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 LottoMATIC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Edition --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About Shareware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bout LottoMATIC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.1  Features 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Should YOU play the lottery?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Hitting the Jackpot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1  LottoMATIC Algorithms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2  Lucky Number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System Requirements 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Installation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Running LottoMATIC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 Getting Started 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Things You Need to Know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Menus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The "Bottom Line"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"Top Line"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Online Help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The Calculator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pecial Keys and Shortcuts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Data Entry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Date Formats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Using a Mouse 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Picking Numbers to Play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Computer Pick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Pick your Own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High Roller 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Winning Number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Recording Winning Number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canning for Matches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The Database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"Your Picks"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"Winning Numbers"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"Your Wins" 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Reports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"Print To" Options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To the Screen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To the Printer 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The "Print Plays" Report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The "Winning Plays" Report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The "Win Analysis" Report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"Drawing Analysis" Report 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Setup and Options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"Quick Pick" Algorithm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Lucky Number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The Screen Saver 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Color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Special Effects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Date Formats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Printer Setups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Report Heading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Import Winning Numbers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Configuring LottoMATIC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How Data is Stored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The CONFIG File 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How and Where to get Help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Technical Support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Association of Shareware Professionals Statement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(tm) is a trademark of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is provided AS IS without any warranty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fitness for a particular purpose. 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SPECIFICALLY DISCLAIMS ANY AND ALL WARRANTIES.  IN NO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CUSTOM TECHNOLOGIES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 OR OTHER DAMAGES RESUL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ttoMATIC software is the property of Custom Technologies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this software for a limited time for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on before purchase.  If you use LottoMATIC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basis, please register your copy to obtain a 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freely (in its original form, including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Recipients of copies you make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LottoMATIC on a trial and evaluation basi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wishes to use LottoMATIC on a continuous basis, h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 BB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sk a nominal fee to cover their copying and distribution costs.  O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bundle LottoMATIC with other products should contact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, like many other fine "shareware" products, has been relea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uthors to the public for evaluation.  We allow and encourag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of the program (in its unaltered original for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committed to supporting and improving LottoMATIC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LottoMATIC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, and NOT to give away the author's hard work.  If you choos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then erase or pass your copy on to someone els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by sending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be placed on our mailing list and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isk with the latest version of the program (including any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histories we've compiled).  You'll also get one year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by phone, fax, mail, or CompuServe), low cost upgra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o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checks, money orders, MasterCard, and VISA (no CODs, plea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Custom Technologies.  All payments must be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drawn on U.S. or Canadian banks.  Florida residents please ad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.  Send your registration 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ur products (MC/VISA) by calling TOLL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utside the United States or Canada and can't call toll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ach our order li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04) 871-5479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FAX your order to (we have a phone/fax switch on this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904) 871-5479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a quantity or dealer purchase, or if you need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 One problem with shareware is that we can't completel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older files.  Consequently, our address and/o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subject to change over time and the ones listed abov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planned at the moment, we may relocate our business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grow.  Our "800" order line should remain in effect wherever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usiness.  If you attempt to reach one of our commercial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m no longer in service, call our 800 line for current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If you can't call tollfree, then write to us (we'll keep our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pen and arrange 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LottoMATIC... A fast, friendly, and fun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d track the lotte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employs three distinct algorithms to help you sel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numbers, or you can pick them yourself!  Once select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m in a special database for later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keep track of the actual winning numbers, drawing by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s these numbers to track patterns and frequency... us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for your own strateg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serious lottery player, a high-roller by Las Vegas te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lets you quickly pick and store up to 100 play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rawing, LottoMATIC will search through your plays for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wins)!  You can later enter your prize amounts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various and useful reports, including the print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numbers (to transcribe to play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eature?  EASE OF USE.  LottoMATIC sports pull-down menus,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and context-sensitive help.  You'll also find LOTS of feat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stomize to your own tastes (such as colors, windows, and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ree separate, user selectable "quick pick"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Lucky Number"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icks 1 to 100 plays at a time, or enter you ow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ore up to 30,000 plays in your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racks actual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e fields automatically advance to the next draw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y customizable -- configure for virtually any State or 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s can go to the printer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e year of technical support (by mail, phone, fax, or on-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hould YOU play the lo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ifficult question, and one everyone must answer for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hings to consider, how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ces for winning are extremely low... in fact, you have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of being struck by lightning.  Yes, this is true.  BU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your chances of being hit by lightning by stand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storm with a metal rod.  Similarly, you must PLAY the lotte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chance of winning.  And for a very low investment (say $1 a wee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wards can be phenome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ey (after costs and prizes are paid) usually goes into your stat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(in Florida, for example, the proceeds go to education..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, to parks and recreation).  Your contributions, then, am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luntary taxation".  If you object strongly to paying any type of tax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you can choose not to participate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"gambling" when you play the lottery, there's no way to den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alize that fact away.  If your personal convictions ar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ing in any form... again be aware that nobody's forc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get some entertainment value out of playing the lotte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pecially true if you use a program like LottoMATIC to help tra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nd winning numbers.  You may want to base your quantity of play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tickets per week) to the value you place on the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r chances of winning don't change substantially from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eek, whether the jackpot is $1 million or $50 million.  A single t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chance of winning either prize (BUT the chances of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" the jackpot do increase).  It may be useful to thin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in terms of possible dollars won versus dollars invested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if there's some "minimum jackpot" before you'll buy a ti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Hitting th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be honest about this... your chances for matching all numb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lotto game are very, very low.  It's because the chances are l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payoff so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possible, however, to narrow the odds (at least slightly).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tential rewards, even a slight advantage is worth seiz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incorporates three algorithms to help you select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 Keep in mind, however, that these algorithms incorporate unpro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ies and may not increase your chances at all.  Rea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scussions and decide for yourself which one is best for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LottoMATIC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.1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anizations that run lotteries will tell you that numbers are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at random.  If this is true, then no "guessing algorithm"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 increase (or for that matter decrease) your chances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fact of the matter, however, is that it's impossib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random process with real world, physical materials.  Most lo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nsist of multiple "ping-pong" balls with painted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 around in an air-blown chamber.  Eventually, one of them fin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up a low pressure tube to a trap at the top, where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hysical device will, over time, demonstrate some discernible "bi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were to take a coin out of your pocket and "flip 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times, you'll have a very sore thumb.  BUT... if you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each flip, you'll find that you'll hit either "heads" or "tai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more than the other.  If you increase the number of flips, s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000, the bias will become more pronounced (and predictable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etting on the results, you could eventually amass a ra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s true with the lottery machines.  The key, as with the c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s to build a sufficiently large statistical "sample"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.  Remember also that the bias will most likely be very s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tracks the frequency of occurrence of every number, 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increases the probability of that number occurring in the "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" windows every time that particular number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is method.  There is some evidence that sugges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ases do indeed exist in substantial enough ways to significant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s of matching more numbers.  The following are excerp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ama City News Herald, November 26, 1991, page 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tto winner played prior 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numbers -- 3-15-19-28-45-47 -- were chosen by...James "Big Ji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ilson's lucky ticket won him 1.66 million, to be paid out in 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ments of $87,222.22 for the next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I still can't believe it's real," said Wilson, who retir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September after 37 years with Railroad Publications Serv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mean, it was fun playing and I always figured maybe I'd luck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et 5 out of 6, but I never realistically figured I'd h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prize.  That was quite a surpri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en more of a surprise was that he held two tickets that got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six winning numbers and two more that got four out of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numbers he chose for this ticket came from his char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at most frequently popped up as winners during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 of this year, Wilso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send along an actual photocopy copy of this article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.2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the above theory is the idea that every number should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ically the same frequency as every other number.  Therefore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number has been conspicuously absent from the winning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"overdue", and is more likely to occur than other numbers (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requently appeared).  For example, say the number "2" hasn'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in nine weeks... this theory implies it is very likely to appear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statistical averages 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thematicians are horrified by this type of logic, and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ry drawing is "statistically independent" of the previous 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're playing the Florida lotto game, which draws six ball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y-nine.  These mathematicians will tell you that the number "2" has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ut of forty-nine to appear in a particular drawing... no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ess.  (This claim requires a completely random process, howev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 is not practically possible).  Interestingly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e mathematicians have to admit that while you can't increa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with this theory, you can't diminish your chanc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very slightly increases the chance a ball will be pick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very time it doesn't appear (when you use this algorithm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probability is VERY sligh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.3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"random" algorithm, LottoMATIC will assig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y to each number while generating picks.  This is ess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buying a "quick pick" ticket at your local lottery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believe that nothing in the universe is random, and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dentified for every phenomenon.  This implies some "external pow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all events and has a specific reason for generating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 Actually, this theory is probably more valid than most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admit.  While it's true no one can "prove" it, you can't dis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includes a "Lucky Number" entry window.  If you have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ume this external power, in whatever form you envision, may fav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... enter some distinguishing number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really does include this number while generating a "seed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umber generator (no matter which algorithm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umber should you use?  Don't ask me!  We can't (and won't)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s that any special number can help you in the least. 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must be between you and your God (or the stars, cards, crystal b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haps even the "for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requires an IBM PC, PS2, or compatible computer running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above.  You must have at least 512K bytes of memory. 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fits on a single floppy disk and supports CGA, EGA, VGA,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-only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will support virtually any printer without any special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control codes to the printer for special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does not support PostScript prin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recognizes the MicroSoft, Logitech, Mouse Systems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use as an input device.  You must load your "mouse driv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LottoMATIC.  See the documentation that came with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LottoMATIC is easy... just copy the following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or a subdirectory on 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.O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want to copy all files that start with "CONFIG" and "DRAW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are the configuration and history databases for diffe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ies.  If your state didn't come with LottoMATIC, don't panic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them yourself (see Chapter 8, "Configuring LottoMATI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you should copy fil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.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iskette or subdirectory.  These files (ending with "FL")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history files for the Florida state lot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're running LottoMATIC on a 360K diskette, you sh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"CONFIG" and "DRAWS" file for your state (to save room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f "pic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Running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LottoMATI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&lt;st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LottoMATIC.  The &lt;state&gt; entry is optional and tells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figuration, history, and "picks" file to use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LottoMATIC to use the configuration file for the Florida state l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(these files are supplied with LottoMA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Florida is the default. 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arguments, LottoMATIC assumes you want to use Florid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oad Colorado files, for example, you'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you'll follow a specific routine as you use LottoMATIC wee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.  Here they are (in a nut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Your Numbers The very first thing you'll do is pick you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several ways to this (both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).  Probably, you'll use "Computer Pick"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Your Numbers Next, you can print your plays out (from the "Report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).  Take your list to your lottery retai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rchase your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Winnin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wait for the drawing.  When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ed, enter them under the "Numbers" menu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ottoMATIC will automatically scan for match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if you've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rizes If you win, you can enter your prize amount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above sequence as you continue to play.  LottoMAT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ack your plays, prizes, and the actual winning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at LottoMATIC has many more features.  For instanc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at any time, or you can edit previous entries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  You can also customize LottoMATIC and select the "pick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you want LottoMATIC to use.  And LottoMATIC has m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"shortcuts" to make playing even more enjoy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at any time while running LottoMATIC, simply press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s the popular "pull-down" menu system as its primar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  After your start LottoMATIC, you'll see a row of "choic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.  You may select any of the choices in one of two ways: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he highlighted bar  to the item of your choice (u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arrow keys or the mouse) and then pressing "return" (which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fer to as [ENTER]),  or, by pressing the starting lett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 Either method will instantly produce a secondary menu (with a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ves up and down instead of left to right).  Select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enus in LottoMATIC will "pop-up" as you need them.  The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any menu without action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un LottoMATIC, the bottom line of the screen summarizes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 to you.  It is always present, and should sp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program as you become familiar with its many capabilities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ttoMATIC's functions are activated by the PC's function ke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identifies the operation of these 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, however, that LottoMATIC has a lot of capabil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imply is not enough room to list all available func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.  We've listed those we think are most useful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and this User's Guide fo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top line of the screen displays the statu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(CAPS LOCK, NUM LOCK, SCROLL LOCK).  It also indicat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insert or overwrite mode (for tex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top line is reserved for working messages.  D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if they flash by too fast to read... that simply mea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built in on-line, context-sensitive help.  Just press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running LottoMATIC for instant help.  Some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pages, so use [PgDn], [PgUp], the arrow keys,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roug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re contained in the file "LOTTO.HLP" and this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in the default directory (the disk and directo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program files)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includes a pop-up financial calculator.  Pressing [alt-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will pop the calculator up.  The calculator has a rolling t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keep track of your math, and you can even direct the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tape with the up and down arrow keys, [PgUp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PgDn].  The tape 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printer, make sure it is ready before you press [P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then echo all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LottoMATIC automatically asserts the "NUM LOCK" when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 so you may use the numeric keypad on the IBM PC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aste" your calculated results into any data field in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F2].  (Make sure the cursor is in the field you want to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FORE you activate the calculator).  You can only paste result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total" (i.e. when the "ENTER" block in the calculator in not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exit the calculator and return to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ffort to make LottoMATIC as "effortless" to use as possible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a number of handy "shortcuts" into LottoMATIC'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y time you're entering dates, you may press the "+"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the date by one day. Likewise, the "-" key will  de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by one day. Pressing "=" forces the date to be the 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ile you're entering a "drawing date" (the day of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drawing), you can press [PgDn] to automatically advanc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ay!  Likewise, pressing [PgUp] finds the previous vali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also has "local menus" that give you choices fo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e [alt-F10] key is LottoMATIC' local menu key.  When you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eld, press [alt-F10] to pop the menu up.  (The [alt-F10]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"non-local menu" fields).  Also, the middle button of a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mouse will pop-up local menus.  "Yes/No" fields have local menu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"color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keys you should be familiar with while using 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     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.1: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's data entry fields are among the best in the business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, you'll find each field "expects" a certain type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filter what you typ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have a limited number of valid choices. 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hatever you want in the field, and LottoMATIC will attempt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valid options.  If it doesn't match, LottoMATIC will "pop-up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ata fields may be edited as you type.  The following cont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s are defined within 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, we've discovered that different people and different 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display "dates" in many different formats.  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lets you pick from a wide variety of formats to use (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also allows "free format" date entry in all of its dat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you can enter dates in almost any format you want and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gure out what you mean.  For instance, 2/12/90, 12 Mar 89, and S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1987 are all legal formats to enter dates regardless of how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displayed.  You need only ensure you use some non-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(such as a space or a "/") between the month, day, and y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leave all or part of the date out and LottoMATIC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(from the DO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, Logitech, Mouse Systems, or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will recognize it as an input device.  You must load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BEFORE running LottoMATIC (see the documentation that ac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entry fields, the mouse will "drag" the cursor around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mouse moves the highlighted bar in menus and in the "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acts like the [ENTER] key and the right button e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ey.  If you have a three button mouse, the middle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king Numbers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iscuss how you pick numbers to play.  You'll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umbers under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mputer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'll see when you select "Computer Pick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s" menu is a window asking for the "drawing date" you want to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automatically finds the "next" drawing date (as it assum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e you want to play).  You can use this date, or enter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remember that while you're entering a "drawing date" you can press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] or [PgUp] to automatically advance (forward or backward)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(or [F10]) to accept the date and enter the "Intelli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ick" window.  Once you're in this window,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nels" (or number of tickets) you want to play.  Then press [F3]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to generate your numbers.  Look over the numbers..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em then press [F3] again (to generate a new set of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satisfied, press [F10] to save them in the "Your Picks"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you save your picks, LottoMATIC automatically clears the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set of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[F3]/[F10] until you've entered all the plays you want to m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[ESC] to return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ick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Pick Your Own" from the "Numbers" menu, LottoMATIC pop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rawing date" window.  This is the date of the drawing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 LottoMATIC automatically finds the "next" drawing date (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is is the one you want to play).  You can use this date, or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remember that while you're entering a "drawing date" you can press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] or [PgUp] to automatically advance (forward or backward)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the date, press [ENTER] (or [F10]) to accep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Manual Numbers Pick" window.  Once you're in this window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"panels" (or number of tickets) you want to play and press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enter the numbers for the panels you want to play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ields with [ENTER], [TAB], [shift-TAB], and the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the numbers, press [F10] to save them in the "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" database.  Once saved, LottoMATIC clears all the panels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set of numbers. You can repeat this process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iv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LottoMATIC will only let you enter numbers in the pane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you want to play.  Therefore, if you say you want to pla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, LottoMATIC won't let the cursor into the fourth and fif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return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High 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ll this the "High Roller" window because you can play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 at a time.  This would definitely put you in the "serious lo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" categ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High Roller" from the "Numbers" menu to ente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first pops up the "drawing date" window so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drawing you want to play.  LottoMATIC will automatically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ext" drawing date for you... you can use this date or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you can press [PgDn] or [PgUp] to automatically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ward or backward) to the next drawing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the date, press [ENTER] (or [F10]) to accep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High Roller" window.  Once you're in this window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"pick" (or tickets) you want to play (between 1 and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[F3] and LottoMATIC will very quickly generate the number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, press [F10] to save them to the "Your Picks" database.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to generate as many picks as you desire, and then press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 drawing, you'll want to record the winning numbers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can track ball frequency and scan your plays for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ecording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Enter Winning Numbers" from the "Numbers" menu,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"Enter Winning Numbers" window.  Here you can enter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nd the actual winning numbers.  Once entered, press [F10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m to the "Winning Numbers"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automatically scans your plays when you save a set of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so you don't need to run the "Scan for Matches" option (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 unless you make changes to one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returns you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Scanning for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function from the "Numbers" menu to command LottoMAT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your plays for winning combinations.  In this window, use the [Pg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[PgUp] keys to move back and forth through the "winning number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inning numbers" database.  When you've date of the play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 press [ENTER] (or [F10]).  LottoMATIC will look fo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in the "Your Plays"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ttoMATIC finds any winning combinations, you can review your wins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rizes) in the "Your Wins" database (under the "Databas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LottoMATIC automatically performs this scan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numbers, so you don't have to run this function again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ne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maintains two databases... one containing your plays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taining the actual winning numbers.  The "You Wins"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a special case of the "Your Picks" database (in that 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plays that win a pr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atabases is displayed in a "scrolling window".  You can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with the [PgDn], [PgUp], or arrow keys.  The [HOME] key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very first entry, and the [END] key to the very las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dit (or delete) a particular entry, move the highlighted 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"Your Pi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base lists all your plays in date order.  You can chang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umbers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ntry, first select it as discussed above.  This ope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 Pick" window.  To save your changes, press [F10].  To delete the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, press [F9].  [ESC] will take you back to the databas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or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"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inning Numbers" database shows all the actual winning number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rder).  You can change the date or numbers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 or delete an entry, select it (as discussed above)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Winning Numbers" window.  To save your changes, press [F10]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entry entirely, press [F9].  [ESC] takes you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without saving or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"Your W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pecial case of the "Your Picks" database, since it on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icks that matched enough numbers to win a cash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n entry from this database (as discussed above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(or edit) the prize for that play.  You can't change the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ere, nor may you delete the play.  (You can do these thin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r Plays" database).  Press [F10] to save your changes (or [ESC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atabase with making any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faithfully record your winnings (so LottoMATI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ccurate report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many reports and many options for each report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(such as margins, page size, printer setups, etc) a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and are discussed in the next chapter, "Setup an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elect any of the options under the "Report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will pop-up another menu (asking you whether you wan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screen or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lets you print your reports to the screen (which w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tual paper"), 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printing option, move the highlighted bar to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ith printing reports to the screen is that the screen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narrow to show the complete report.  LottoMATIC uses Virtual Pap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rinting "to the screen", LottoMATIC format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f you were printing to the printer (including titles, foo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gins).  LottoMATIC then opens the "Virtual Paper" window, an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displays as much of the report as it can (in the window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s longer than you you can see on screen, you can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with the left/right arrow keys, the TAB keys, 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croll the window up and down with the up/down arrow keys,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], [PgDn], [Home], [End]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presents the "highlighted bar" as a straight edge for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is a marvelous tool for viewing reports prior to s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time (and money) printing them to paper.  The only drawb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.  In order to allow forward and backward scrolling,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ore the entire report in memory.  This can take lo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LottoMATIC uses on the fly "run length encoding" of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to dramatically reduce the memory requirements for mos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LottoMATIC releases memory that it doesn't need (in fact,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tantly allocating and deallocating memory througho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more RAM available to LottoMATIC the less likely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complain.  But even with as little as 512K byte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should be able to handle all but the largest reports in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Printer" from the "Print To" menu to generate a hard cop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You can change the printer port (LPT1, LPT2, COM1, and COM2)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up" menu (see Chapter XX, "Set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tell LottoMATIC to print to a printer that is off, off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esn't even exist, what will happen next depends o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M BIOS.  Some computers will return execution to Lotto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then displays an appropriate message and stops trying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s will simply "hang" until you fix the problem (i.e.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, etc).  You may have to "reboot" your system if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(and there is NOTHING that LottoMATIC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The "Print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Print Plays" from the "Reports" menu, LottoMATIC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window and asks you what "drawing date" you want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plays for a specific drawing (primarily so you can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with you when you purchase your ti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LottoMATIC presents the "Print To" menu.  Select either "Screen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The "Winning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your plays that match enough numbers to win a priz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ins (regardless of the particular drawing) are display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pops up the "Print To" menu, select either "Screen" or "Pr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The "Win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in Analysis" provides some useful information about your play/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(including a financial analysis).  This can be eye-ope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this report, LottoMATIC will present the "Print To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choic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The "Drawing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port, LottoMATIC calculates the statistical occurrenc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all drawings.  You may find this report useful in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number pick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ttoMATIC presents the "Print To" menu, select either "Screen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explore the many setups and options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stomizing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from the main menu bar to pull-dow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"Quick Pick"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lgorithm" from the "Setup" menu to open this window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algorithm you want LottoMATIC to use while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for you.  You have three choic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andom (Gaussian 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1 for a discussion of each algorithm).  Select the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and press [F10] to save.  [ESC]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Lucky Number" to open the "Lucky Number" window.  Ente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 and 999, then press [F10] to save your choice. 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See Chapter 1 for a discussion of the "Lucky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Screen Saver" option from the "Setup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een-Save Setup" window will appear.  In this window, you can en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screen saver feature.  You can also indicate how lo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LottoMATIC to wait before it will blank the screen, and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LottoMATIC displays while the screen saver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screen will only go blank if no keyboard activ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for the indicat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elay times are approximate, and can vary based on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[F10] to save your setup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reen blanks, LottoMATIC will display a slow-scroll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screen save feature is active.  Press any charac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you can customize the screen col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.  Select "Colors" from the "Setup" menu to enter the "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LottoMATIC displays a "sample" window (so you can see w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oices will look like).  The cursor will be in the "window col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" field.  When you first enter the "color setup window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lors to customize will be the "Main Colors"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ay, the MENU colors, press [alt-F10] to pop-up the "window sele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ick "Menu Colors" (and the "sample window" will change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each window's foreground (bright characters), midground (d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, background color, and "revers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odify a window's background color, press [F5]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will "toggle" the color).  Keep pressing [F5] until you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7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up all the colors (in all the windows that you want t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oices to disk.  [ESC] returns you to the "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a lot of "bells and whistles" which are fun to wa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ing to use.  Some people, however, would prefer to modify or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way LottoMATIC opens and closes "windows"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Effects" from the "Setup" menu.  The "Special Effects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LottoMATIC to give an audible "opening window" cli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the "do you want 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windows to "explode" and "implode", then leave the "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exploding windows" field "YES".  Otherwise mark 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set the speed for the exploding and imploding in the "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ploding windows".  Set this field to "zero" for the fastest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1 through 9 will gradually decrease the exploding spe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have no effect if you have exploding 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[F10] if you want to save your 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Formats" from the "Setup" menu to pop-up the "Dat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      You can pick from a variety of "date formats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oMATIC will display all dates in this form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"menu field", so you can press [ alt-F10] or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on the mouse to pop-up a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enter free-format no matter which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e.  LottoMATIC will rearrange the dat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Some of the date formats have "separators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nce, 7/05/90 uses a "/" for a separator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NOTE:  If you choose the minus sign ("-"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or, you won't be able to use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ecrement" the date while you're enter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t the options, press [F10] to make your changes 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Print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many options for controlling the output and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reports.  You can set these options at print time, but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default settings (so you don't have to change them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port Setups" from the "Setup" menu to pop-up the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 You can set the "margins" (top, bottom, left, and righ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 the top and bottom margins as a number of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left and right margins as a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NOTE: LottoMATIC assumes that you're using "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" fonts for your reports (rather than propor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d fonts).  Most printers do use (or at lea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use) fixed 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oMATIC does not support "postscript" printers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 Paper size is a function of the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print and the number of characters on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umbers are absolute (i.e. they 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s.  The Hewlett Packard LaserJet, for example,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characters per line you print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etermined by either the width of the paper (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is 8.5" wide) or by the "pitch" of the prin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nce, if your printer has a "compressed" mode (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per inch), you can print 132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letter-sized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 You can tell LottoMATIC to "pause" after each page to l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feed paper (if you're not using a lase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 LottoMATIC lets you direct your printed reports to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2, COM1, or COM2.  Set your printer por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rinter Port for Reports" field.  (This is a "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", so press [alt-F10] or the center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 LottoMATIC lets you define printer "setup" and "exi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to control such things as margins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tch, attributes, etc.  LottoMATIC sends the "set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to your printer before it starts the re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exit" strings after the 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stance, you may want to "command"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17 characters per inch for some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ould enter the proper "control codes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ll probably want to use the "exit" strings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nter control codes can be foun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ck-slashes delimit the codes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represents an &lt;ESC&gt; 'U'.  (That's an escap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ital-U).  This is a popular means of defining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 default options to disk, press [F10].  [ESC] return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port Headings" from the "Setup" menu, LottoMATIC o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Head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ten lines of information (and LottoMATIC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prints these lines at the top of the first page of each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lank lines 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headings, and then [ESC] to return to the "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[ESC] without pressing [F10] to abort the 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  Import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has the ability to "import" lottery history from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'll find this useful if you want to enter a lot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numbers, but don't want to key them in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can have any name, but make sure it's free of "st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at is, if you use a word processor to create the file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nd save it as a straight ASCII file (without the word process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file must contain the date of the drawing and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that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14, 1991  1,5,17,28,31,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alid entry.  The date can be in almost any format (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 sort of delimiter between the month, day, and year).  Us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precedes the day (although if the day is greater than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will figure that out even if it precedes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must have at least one non-numeric delimiter between them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OK).  Here are some valid examples of line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4/91  11 2 13 34 15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Dec 1991  4/5/12/19/23/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26-91  12,5,17,43,2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numbers don't necessarily have to be in order, Lot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rt them for you.  The entries don't need to be in dat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checks each entry as it imports.  If the date you ent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database, LottoMATIC rejects it.  Also,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out of range, if you have duplicate numbers (and duplic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), or if the date is not a "drawing day",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name of the file, press [F10] to start im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(You can include a complete file path while entering the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including the drive and directory).  Press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ing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you'll learn how to configure LottoMATIC to play and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 lottery gam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more than six "balls" are drawn pe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highest "ball" used is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How Data is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ottery game you want LottoMATIC to track, LottoMATIC creat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.??? and DRAWS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??? is the file extension that identifies the lottery g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"PICKS.FL" is the "picks" file for the Florida lot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requires a third file, CONFIG.??? for each gam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LottoMATIC comes equipped with CONFIG.FL and PICKS.FL (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the Florida lotto game.  If you want to track another stat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, you'll need to create a "custom"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is simply an ASCII text file with a series of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LottoMATIC.  An example is worth a thousand words... here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L file (for the Florida state LOTTO g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= Florida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=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umber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per game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in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allowed =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= Satu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er play =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each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             This line simply tells LottoMATIC what name to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n screen.  It's useful to remind you wha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re playing (if you track multiple lott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number    On this line, you tell LottoMATIC what the highest gu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.  Florida picks 1 to 49, Colorado picks 1 to 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number     This is almost always 1, but some games do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per game    Most lotto games pick 6 balls.  Some, however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rida's Cash 3 or Play 4 pick fewer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win       This number tells LottoMATIC how many numb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atch" for a play to win.  In most lotto gam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at least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lotto games have one set of balls (numbered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ighest number), and you can't get duplic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rawing.  Some games, like Florida's Cash 3,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separate sets of balls (and duplicates can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             This line tells LottoMATIC what day the drawings are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ually Saturday).  Some games are played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a week and require a separate "day" 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er play    Usually $1.00.  This number tells LottoMATIC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ticke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, suppose you want to make a CONFIG file for the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.  The Colorado Lottery is a pick 6 of 42 game played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 and Saturday night.  No duplicates can occur, you must mat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ree numbers to win, and each ticket costs $1.00.  Here'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= Colorado Lo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=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umber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per game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in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allowed =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= Satu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= Wedn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er play =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name the file "CONFIG.CO".  Then, to run LottoMATIC an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[ENTER].  LottoMATIC looks for the database files "PICKS.CO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S.CO".  If it can't find them, it creates new, blank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inning Numbers" database will be blank for a new game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past winning numbers so LottoMATIC can use it's algorithm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, you'll need to get a list of previous wins (probably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's lottery commission) and enter them in the "Enter Winning Numb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under the "Numbers" menu).  Or, if you have the winn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an ASCII file, you can import them directly into LottoMA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lot of time!  (See "Import Winning Number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by telephone, mail, or FAX is ordinarily reser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We'll help you ONE TIME before you register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LottoMATIC for evaluation or to answer 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or require technical support, call ou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line at (904) 871-5479.  Do not call our tollfree order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as the operators there can't help you (they ar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with the program's operation).  Our FAX number is also (90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1-5479 (we have a phone/fax switch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rite us a letter if you wish, but we are often swam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it may be some time 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ch us for technical support on CompuServe.  We are topic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C Vendor A Support Forum.  Just type "GO PCVENA" at any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all users (registered or no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with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a CompuServe subscriber and would like a FREE IntroPak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848-8199 and ask for operator 154.  The IntroPak includes FREE s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$15 on-line credit (so you can explore CompuServe without sp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!).  This free offer is courtesy of CompuServe and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Association of Shareware Professional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 If you'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PO Box 5786, Bellevue, WA  9800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C] 12, 13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10] 12, 13                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M] 13                          report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12, 13                      help 12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NS] 13                            onlin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ercule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high-roller 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rithms 4, 6, 24              highest numb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32             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ning numbers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          insert 1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s per drawing 30             installation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lin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          laser printer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12, 13                LaserJe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8                            local menu key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     local menus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25                lowest number 30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32                    lucky number 7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file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LottoMATIC 30 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ory requirement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   Memory status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13                    menu key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19                      Menus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ing numbers 19            minimum win 30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lays 19                 Mous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26                   mous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s 14                  mouse driver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                           MSDOS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 per game 30, 31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s allowed 30, 31        overwrite 11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14                  Page Control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8                            Paper siz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trings 27                  past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ing windows 26             price per play 30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er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                       Printer Por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30                          printer string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9                printing to the printer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ing to the screen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                    sound effects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pick 16, 24                special effects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ecial Keys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                       stat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s 28               system requirement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nalysis 23 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lays 22                technical support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s 26             top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 Analysis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ing Plays 22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LottoMATIC 9             VGA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rtual paper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r 24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strings 27                 working message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MATIC User's Guide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