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 EVERGLADES, and FLORIDA KEY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y Mike Barrs  76702,17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. SysOp, Compuserve Flight Simulation Forum (FS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ontributions by FSFORUM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Stratton, Walter Ogelsby, and Bob Dani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icrosoft Aircraft and Scenery Designer, Flight Simulator 4.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OGIC Scenery Disk 7 are REQUIRED to use this scenery (SD-7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night flying).   You *must* have 60,000 bytes alloc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cenery on the ASD Config menu to use this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MIAMB.DOC    This doc file  (Please read Quick Start sec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cene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IAMB.FPD    Navaids &amp; airports in RMMFP Flight Planner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MIAMB.SC1    Miami static scenery (386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IASL.SC2    Miami static scenery (286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IAMB.DY1    Miami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IAMB.MOD    Startup mode at Kendall-Tamiami Executiv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EVGMB.SC1    Everglades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VGMB.DY1    Everglades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KYEMB.SC1    Florida Keys East static scenery (incomplete -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scenery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Quick Sta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y previous Miami file FLS001MB.SC1 in your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please delete it! The earlier file has a large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that will interfere with the new scenery. This curren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to work with auto-loading of static and dynamic scene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urn that option on with the 1,J menu if you don't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abled, and temporarily move or rename to .SC2 any other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S4 subdirectory that cover the Miami/Naples/Keys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ncluded .SC1, .SC2, .DY1, and .MOD files into your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386 or faster computer, skip ahead to the next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286/12Mhz or slower computer, rename FLSMIAMB.SC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MIAMB.SC2, and rename FLSMIASL.SC2 to FLSMIASL.SC1. This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version of the Miami file without the downtown building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ight lighting effects, but with a better frame rate for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You may also wish to disable dynamic scenery on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up Flight Simulator and load the SD-7 scenery background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-load" for static scenery, load the Miami - Kendall/Tam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mode, then take off and expl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for best results, use SD-7 for daytime and dusk fl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fault background for night flying. This scenery will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n daytime if you don't have subLogic scenery disk 7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, since it uses coastal detail supplied by the scen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disks can be mail ordered from JCL Services,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ssage to "John LePire 71361,1005". For night flying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S4 scenery, which gives you the most realistic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lighting effects. Local VOR's are provided for navigation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Default background (please see note below under "Navaid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rida Keys file (FLSKYEMB.SC1) is mostly empty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ingo scenery in Everglades National Park. New Florida Keys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works and will be added to this fi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lected to keep highways and streets as simple lines within the M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ban area (as in SD-7)  in order to keep the frame rate from b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o much. Outside the city, major highways and ro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ASD streets, highways, and ri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TOUR 1 - MIAMI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mode titled "Miami - Kendall/Tamiami Airport."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t the south end of the Miami urban area, at Kendall Tam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Airport. If you have a favorite aircraft, load it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Cessna 18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 "S" once to return to forward cockpit view. Tune your radio to 12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TIS, and then taxi straight forward. At the taxiway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o the right and continue to the west end of runway 9R. We'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 has you cleared for taxiing and takeoff, and we'll also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priority ATC clearance for a sightseeing tour of Miami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 is designed to show off the scenery and is not at all realist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navigating through the congested airspace ove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ff on runway 9R, climb and maintain 1000 feet, and sta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of 090. Once you're trimmed out, take a look around. That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ue ahead is Biscayne Bay, with the Atlantic beyond. Below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est is the large Yuppie suburban sprawl of Kendall. Loo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, you can see Kendall/Tamiami Airport and a large expa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on the horizon... that's the Everglades. You're just 14 miles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tional park boundary. There are very few national pa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Heritage sites with a major city this close... population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etition for groundwater are major threats to the p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east, the first highway you cross is the Florida Turnp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The next is U.S.1, turn left to follow it on a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5.  Ahead and slightly to the left you'll see Miami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-shaped intersection with the Palmetto Expressway, bea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 to follow U.S. 1. Your course should now be roughly 05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U.S.1 and just past the intersection, you'll see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light green and brown color. Fly down and take a look..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use and that of my neighbor and fellow FSFORUM member 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ton. My house is on the NW corner of the intersection, 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. Try not to knock too much gravel off the r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up U.S 1 again and continue towards downtown. As you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, you'll see a mansion on the edge of the bay to your righ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scaya, once a millionaire's Italianesque winter home and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useum. The Rickenbacker Causeway to Key Biscayne will pass b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ight.  Continue on your present course... the downtown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ss by on your left and you'll see the Port of Miami dead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ruise ship just beginning to get underway. On the othe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ami Channel you'll see a small grey landing ramp and build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home base for Chalk's seaplane service to the Baha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 the snowbirds (local slang for tourists) on the cruise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deck and then circle around to a course of 270. You'll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owntown buildings, again on your left. The marina area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town is Bayside, an assortment of shops and restaurants..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with foreign tour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you'll see the Orange Bowl stadium. Fly over the stadiu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urn to a course of 235. We're going to buzz Walter Ogelsb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in Coral Gables... you'll see it straight ahead. Shake the 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and then turn towards Miami International Airport, on a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335. Fly over the terminal building, and past the NW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port, roughly in front of you and to the left, you'll see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son's house. It's due north of the end of runway 9L. Zo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and then turn to 06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ahead you'll see Hialeah Race Track. Fly over the trac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o 090 and head out to the ocean. To your left you'll see Opa Loc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. When you reach the ocean, you'll be over Miami Beach.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follow the beach south. A cluster of hotels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inebleau Hilton and Eden Roc can be seen on the beach fro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beach front is lined with large and small hotels... ASD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memory limitations prevent showing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south, following the beach and crossing the mouth of the M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channel. The next island you see with white sand beaches 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cayne, an upscale residential community. President Nixon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me on the west side of the island while he was in office.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beach to the south. Bill Baggs State Park is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ern tip of the island where you'll see the Cape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house.  Continue south on a heading of roughly 190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cayne Channel and over the Biscayne Flats (also known as The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ve). The scattered houses built on pilings directly ahead o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ly known as Stiltsvil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flats to the south until you reach Ragged and Sands key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lands pull into view, look across the Bay to your righ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ve red and white colored object on the shore. Change cou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for it... that's the Turkey Point nuke plant. You are now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Biscayne National Park, a marine reserve.  Fly over Turke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ew of the nuke plant and huge network of cooling canal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reline, just don't get *too* close. Homestead Air Force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present scenery due to space limitations but in reality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o the NW of Turkey Point, halfway between it and U.S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viewing Turkey Point, come to a course of 090 until you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wn agricultural fields of Homestead and Florida City.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er pilots sometimes fly in the thermals caused by these p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The airport in front of you is Homestead General. Fly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ead due north. Off to your left you'll see Kendall Glider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ut in the sawgrass and melaleuca scrub. Continuing north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come up on Tamiami/Kendall Airport on your right, and you'll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land on runway 9R, ILS 108.7. You can also tune in the Per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(PRR freq 266) located just wes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look at this scenery at night, especially around the down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(most night effects mentioned here are only in the 386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ery). Remember to load Default background instead of SD-7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realistic night effect. In addition to the multicolored blue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entrust Tower you can see the rainbow neon light sculptu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rail bridge just west of the downtown buildings. The Orange Bow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ing a night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D TOUR 2 - FLORIDA EVER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tour of Everglades National Park. Begin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mode as before. After takeoff, make a standard rate righ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e to a course of 075. The FAA restrictions for flight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park prohibit flight below 2000 ft, but for this scenery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want to be lower, around 1000 ft.  Once you'r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you can apply the 2000 ft. rule if you want to practice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n area ahead of you is a large expanse of sawgrass,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otted with stands of cypress and hardwood "islands" or hamm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ormed by depressions or elevations in the limestone be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sult in cypress in areas of standing water and hardwood comm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rier elevated areas. A coastal ridge of pine forest onc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ami urban area and a remnant extends into the park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astern edge.  A continuous thin sheet of water flow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grass from north to south during the summer wet season, orig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Lake Okechobee. The water flow finally dumps its nutri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brackish in the large mangrove communities at the coast (the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in the scenery fringing the Everglades to the south and west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 the Glades area dries out, and wildfires a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the 075 course, look for a white building ahead of you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a small road leading off to the right. This is the Shark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tower, operated by the Park Service. A few hardwood hamm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near the tower. Follow the road north from the tower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with the Tamiami Trail (U.S. 41) and then follow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oad branches, follow the Tamiami Trail to the right.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off to the left is Loop Road (a really interesting car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igh clearance and good tires). The national park bound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th of Loop Road. Part of the area you're flying ov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asuki Indian reservation. To the north of the second bend in the Tr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Dade/Collier Training and Transitio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following the Trail to the west. Along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you'll see the Oasis ranger station with its grass strip run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requent fires in the Glades in the late winter dry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largest fires this airstrip sees a lot of action with sp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and helicopters landing here. The area to your right and n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ami Trail is the Big Cypress National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following the Trail west you'll reach Marco Isl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les (included in the scenery), but we'll stay away from the cit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p. Look for the  Turner River canal crossing the Trail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urn left to follow the canal... you'll see the branching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urner River flows to join the canal and continues S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. This is a great canoe trail. The brown freshwater sawgras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brackish and finally saltwater mangrove habitat near the co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green areas). Look for the brown colored shell mounds near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on the left side. These huge shell mounds were formed by Cal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s living in the area previous to the 1700's. Shell m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throughout the Everglades coastal areas. Across the small b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iver mouth is Chokoloskee Island, connected to the main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useway. Chokoloskee is built on a huge 135 acre Calus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d that once stood 20 feet high in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north from Chokoloskee Island and follow the causeway to Evergl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It was once a thriving fishing community but park restri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fishing in the area inspired many locals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) to become involved in the pharmaceutical import trade. The F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 and ended most of the Everglades City smuggl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ars ago. The park service has a small ranger station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the south end of town on the waterfront. The Everglades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strip is just north of the ranger station. Partway up the small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est side of town is the Everglades Rod and Gun Club, a hot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used by local sportsmen and naturalists.  Out in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a couple of commercial fishing boats heading west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Ke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tinue now to skirt the southwest edge of the Glades on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Miami. From Everglades City, take a course of 165 to Pavilion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its white sand beach off in the distance. A pair of can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ers are spending the night at the north tip of the is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avilion Key, take a course of 150. Before long,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coastal prairie behind Cape Sable come into view ahead of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searching the mangrove shoreline to your left for two 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ngroves that join further inland to form a V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ney River. Follow it inland to the open water of Tarpon Bay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 side of Tarpon Bay you can see a flock of white wading 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bably Ibis) feeding in the sawgr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o 175 and continue out to the coast. You'll fly over White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 and arrive at Flamingo, the park's major destination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night visitors. The large building with the elevated walkway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, a museum, gift shop, and restaurant. The long building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er's edge is the motel. In the real world, cottages and 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ing areas are to the west of the motel, followed by motor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er parking areas where you see the road loop to the we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island in the middle of a pond is "Eco Pond",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ife viewing area for park visitors.  You can see an excursion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hed at the marina and several fishing boats out in Florida B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repid canoers are heading up the Buttonwood Canal n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ingo that leads to Coot B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turn to Miami, follow the road north from Flamingo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s U.S. 1, then head due north until you pick up Kendall/Tam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. Or tune in the Perrine NDB (PRR freq 266) on your AD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ine NDB is located just west of the field at Kendall/Tam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 - MIAMI AREA (coordinates for use with 5,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               N 10350.9836  E 19661.3658  ALT 264  HDG 243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Bowl Stadium     N 10352.7338  E 19649.9106  ALT 300  HDG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Danielson's house   N 10370.0616  E 19610.7397  ALT 52   HDG 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Ogelsby's house  N 10341.1199  E 19634.7340  ALT 88   HDG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arrs'and Rick     N 10319.4702  E 19622.3790  ALT 85   HDG 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ton's hous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hip             N 10350.8922  E 19667.2076  ALT 200  HDG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 Beach Hotels      N 10369.1437  E 19685.4429  ALT 190  HDG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aleah Race Track      N 10382.3263  E 19621.7989  ALT 230  HDG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e Florida Lighthouse</w:t>
        <w:tab/>
        <w:t>N 10304.5312  E 19675.7863  ALT 120  HDG 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ey Point nuke plant</w:t>
        <w:tab/>
        <w:t>N 10205.8400  E 19614.2422  ALT 350  HDG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 - EVERGLAD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k Valley Tower      N 10282.4194  E 19443.5080  ALT 250  HDG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 Ranger Station    N 10356.6639  E 19332.0508  ALT 630  HDG 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Island            N 10373.4927  E 19030.1197  ALT 2580 HDG 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les                  N 10426.5680  E 19015.6080  ALT 2580 HDG 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 City         N 10343.9865  E 19190.9007  ALT 200  HDG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koloskee Island      N 10320.1259  E 19195.0623  ALT 1450 HDG 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s at Tarpon Bay</w:t>
        <w:tab/>
        <w:t>N 10171.1727  E 19377.4944  ALT 110  HDG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               N 10056.9213  E 19379.3958  ALT 122  HDG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E  Collier Co. VOR  108.6  N 10470  E 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  Cook NDB          365   N 10355  E 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  Perrine NDB       266   N 10289  E 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  Naples NDB        201   N 10472  E 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  Marco NDB         375   N 10408  E 19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R's below are duplicates of those found in SD-7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IFR navigation using Default scenery background for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-7 V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V  Bimini VOR     116.70   N 10350  E 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  Biscayne Bay   117.10   N 10306  E 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  Miami          115.90   N 10422  E 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  Key West       113.50   N  09791 E 19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   Miami International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357.6212  E 19619.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degrees from MIA 115.9  DM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: 9L-27R, 9R-27L, 1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wy 9L 110.3,  9R 110.9,  27L 109.5,  27R 10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 Rwy 27L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CKK 365 2nm wes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(Arr) 1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F   Opa Locka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402.3008  E 19621.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degrees from MIA 115.9  DME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: 9L-27R, 9R-27L, 9C-27C, 12-30, 18L-36R, 18R, 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wy 9L 1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1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B   Kendall/Tamiami Executive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284.0654  E 19564.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 from MIA 115.9  DME 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: 9L-27R, 9R-27L, 1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wy 9R 10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PRR 266 4nm wes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1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1   Homestead General Aviatio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222.8419  E 19534.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degrees from MIA 115.9  DME 2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: 9-27, 18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dall Glid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267.5153  E 19514.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degrees from MIA 115.9  DME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9-27 (unp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  Dade/Collier Training and Transitio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366.6436  E 19383.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degrees from MIA 115.9  DME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: 9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wy 9 1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 Rwy 9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F   Naples Municipal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470.8160  E 19035.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degrees from FMY 117.6  DME 2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: 4-22, 1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 NDB 201 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Y   Marco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408.3592  E 19079.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degrees from FMY 117.6  DME 3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: 17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 NDB 375 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1   Everglade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347.3507  E 19187.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degrees from MIA 115.9  DME 5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degrees from FMY 117.6  DME 5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: 15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Ranger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0362.8251  E 19328.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degrees from MIA 115.9  DME 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: 1-19 (unp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/Smuggler Air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to the southeast of Everglades City there is a clandes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strip... it might be a rebel training base, a drug smug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maybe a covert Government operated landing strip.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is ASD scenery is fictional, but more than on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strip has been built in the 'Glades and used on and off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Have fun finding it... flares are sometimes lit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at night. If you find it, see if you can manage a Lear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 and take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tratton designed Homestead General, Tamiami Executive, and 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a airports, and also his house (sitting next to m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).  Bob Danielson and Walter Ogelsby each designe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Laemming Wheeler's terrific shareware SEE special effect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4 beta) for the night lighting, other color effects, A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and to magnify the big Everglades sawgrass area poly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teen separate .SC1 file modules were used to construct the scen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04's MERGE function was used to build the main output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terested in how it was done, send me an email requ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to "Mike Barrs 76702,1706" and I'll gladly email a 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w .SC1 and SEE04 beta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Ross' LEVITILT and Steve Wigginton's ASDMOVE  programs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extensively. These utilities and the current version of SE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Compuserve FSFORUM 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tricks I came up with myself, but most of what I kn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from the gang in Compuserve Flight Simulation Forum (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FORUM).  My thanks to Rick Lee, Jim Ross, Laemming Wheeler,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ick, Robert M. MacKay, and the rest of the FS community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this ASD design work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D scenery and documentation copyright Mike Barrs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