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tiles are for use with Nels Anderson's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le set was made well over a year ago, but I didn't get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them till now!  The three suits consist of el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, p, and d blocks of the periodic table.  The winds in the origina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the noble gases (eight electron outer shell).  The two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ets are trans-uraniums (radioactive) and noble metals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ive).  The tileset may be distributed freely.  If you wish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you may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 H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Campus Ave.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s, IA  50010-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tedster@vincent.iastate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