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OMERS AT S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POON GIUK SCEN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st. req. mem. 49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Michael C. Ste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Acct #73757,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IGY ACCT# VTJT5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NOTE TO PLAY YOU MUST HAVE AT LEAST VERSION 1.1 OF HARP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PLAY PLACE THIS SCEN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PLACE THE .SC1 FILE IN YOUR HARPOON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LOAD THE HARPOON GAME AND SELECT THE GIUK BATTL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LOAD A PRE-SUPPLIED HARPOON SCENERIO FROM THREE-SIX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ONCE PLAY BEGINS SELECT &lt;ALT-F1&gt; AND SELECT BO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