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, also known as "Treasure Trove", is a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quires skillful play and a good portion of luck, bu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njoyable and addictive diversion.  When play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it requires a lot of dealing and shuffl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ersion makes the game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requires 256K of memory, EGA or higher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icrosoft-compatible mouse.  If you are not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rdware, just run the program.  If there's a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OSMOSIS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: When this is set "On" the reserve piles will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so that all cards can be seen, thus helping you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on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keeps track of the score (the number of cards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undations), the total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OSMOS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data file specified on the command line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Osmo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MOSIS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As such, you can play it, copy i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way as you wish.  In fact, you are encourag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main unaltered, and be distribut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If you enjoy the game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Osmosi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hoice, along with a registration code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shareware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unregistered ver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registered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good for all future updates of Osmosis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Osmosis, has selectable card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"hint" button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Osm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OSMOSIS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OSMOSIS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15-91 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6-27-91  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7-31-91  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ken foundations as they'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Overwrite completed foundation with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dark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