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one of the largest PCBoards in the world, an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ne of the top 6 rankings in the 1990, Best 100 BBS's in the USA Con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at voted for us!  Since the contest, we've grown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ovide separate file libraries for IBM, Amiga, Atari and 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+ conferences and 30+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30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38400/1200 Baud USR HST V.42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38400/1200 Baud USR HST V.42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9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