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U B I K ' S   C U 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vin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Introduction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The Opening Screen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The Graphic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he Window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What to Do?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The Main Menu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Solving the Cube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Playing with the Cube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Quitting Rubik's Cube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he User Menu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Making Your Move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Coloring the Cube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Resetting the Cube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Saving the Current State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Restoring a Saved State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 Some Final Comments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 Disclaimer, Copyright and a Thank You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bik's Cube began as an extra credit undergraduate  pro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introductory Fortran programming course (anybody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FOR?)  on a PDP 1170 running the Unix operating system. 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ly,  it was written for Rubik's Pocket Cube, a 2x2x2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ube, and was never debugged. The compiler, which  ap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ly assembled code in a somewhat linear fashion, could not gr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memory  to compiler the source.  My  instructor  took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to her supervisor, who in turn sent me to the  depart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s,  who told me to rewrite the blasted thing in Pascal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rouble, I received 5 extra credit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here I am now, more years later than I want to  cou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  finally decided to follow my  superiors'  advice.   He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rewritten in Turbo Pascal, on an IBM XT micro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full-size Rubik's Cube, with plenty of memory  left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sn't  it amazing how far computers have come in ten years?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ik's Cube. In addition to actually compiling it, I have upd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and  enhanced the old Fortran version.  What started  ou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simple little program to solve the Cube has become a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wn nightmare (have YOU ever dreamed you were being chas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foot tall cube?) with a full-featured graphics  pres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 Hercules  and EGA; CGA just didn't have  the  resolution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),  the  ability to allow the user to make his  own  mov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back moves, reset the cube, or set up the cube any  way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s,  and,  of course, routines for allowing the  computer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o solve the cube but to save the solution to a  tex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later  review.   And much more.  But I'm  getting  ah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,  the  program itself  should  be  straight-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to require little documentation.  Those of you who have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abandoned  me are now dismissed, if you'd like, 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  on to using the program.  I've tried to make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as self-apparent as possible.  But, for tidbits, tip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, I'd suggest perusing this little tome event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. The Ope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things  first: Do I, you may be wondering, 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hardware to run this program, and how do I configure it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do?  No need to worry.  Rubik's Cube automatically check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  equipment when you first bring it up.  If  it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nything it likes, it will so inform you and abort;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it will configure itself automatically for either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EGA (including VGA) depending on what it sees.  (For tho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ho have neither Hercules nor EGA, but would like a  Rubi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program nonetheless, I do have an older version  avail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to  use ANSI graphics.  It doesn't have  all  the 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of the release version, but if you're interested,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 me on my favorite BBS (see below)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.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program  first comes up,  you  will  see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.   The left half of the screen is entirely given  ov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  itself.  The first decision I had to make was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six sides of a three dimensional cube on a two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al  screen.   This is the method I chose.   The  Cub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two  views of the Cube simultaneously: the  upper 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down at the Cube from the front, showing the top, fr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faces; the lower view looks up at the Cube from the  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the  posterior, bottom and left faces.  Both  view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utomatically as moves are accompl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ight half of the screen is divided between two windo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per right quadrant contains the Menu window,  where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isplays all options currently available.  In the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you will find the Message window, where Rubik's Cube  d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ues with you, asking you further questions, and informing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us of certain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. What to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ly, the Menu window contains the Main Menu, with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available.  The first choice is '&lt;A&gt; Computer sol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e'.  The second choice is '&lt;B&gt; User plays with the cub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Solving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&lt;A&gt; causes Rubik's Cube to examine the Cube to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it is solvable (not every cube state is solvable;  for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 are  interested, a solved state can only be reached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portion of the several quintillion possible combina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  It all involves a lot of higher mathematics.  If  you'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o know more, Scientific American had a fascinating  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Cube  back in late 1980 or  early  1981,  inclu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of 'cubology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current state of the Cube is not  soluble,  Rubi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displays an appropriate message in the Message  windo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attempt.  Otherwise, you will be prompted as to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you'd like the steps saved to a text file and, if so, w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should be.  Rubik's Cube then proceeds to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should pause here to describe the solution file you'll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elect to save the solution to disk.  This file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name you decide to give it, with an extension of '.SOL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eps  in  the  solution are  given  in  (hopefully)  pre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forward  language,  like 'Turn front face  clockwise'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urn  bottom face half'.  The moves themselves are describ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ere looking directly at that particular face of the Cub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sist of a quarter rotation (90 degrees) of the fac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direction  (or a 180 degree rotation if doing  a  ha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),  but the assignation of the names of the faces depend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t actually turning the Cube over to look at that 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I  mean by that is this: always keep the top  fac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,  the  right  face on the right, and  so  forth.   Otherwi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 quite probably get lost very quickly.  When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 a counterclockwise turn of the front face,  simply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ont face one quarter turn counterclockwise.  On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 a  counterclockwise rotation of the  posterior  fac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,  from  the  front, as if it were turning  in  the  oppo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(if you were to turn the Cube around so you were  lo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straight  at the posterior face you would see that  it  w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, a counterclockwise rotation).  Similarly, a counterclo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 rotation of the right face will cause that side of the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otate toward you (assuming you're keeping the front fac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ont  like you're supposed to be doing), whereas  it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a clockwise rotation of the left face to rotate  it  to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And a clockwise rotation of the top face would  rota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wise  as if you were looking straight down on the Cub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while a clockwise rotation of the bottom face would appea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clockwise only if you were looking straight up at it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neath.  And it doesn't matter, of course, which way you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e when you're doing a half -- or 180 degree --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 all that too confusing, or are you all smarter than  I'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you credit f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Playing with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ond choice on the Main Menu is '&lt;B&gt; User play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'.   Selecting this option opens up to you a  whol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 of possibilities, leading straight on into the  Use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 will describe more fully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Quitting Rubik's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actually a third choice available from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 as well.  To exit the program entirely back to  DOS,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Escape key (Esc will back you out of any menu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leve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The Us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enu itself contains several options,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Mak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B&gt; Set up the cube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&gt; Reset cube to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D&gt; Sav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&gt; Restore a save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Making you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option, 'Make moves', takes you to  yet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 called the Moves Menu.  Here you, the user, can mak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oves, using the arrow keys on your keypad to turn the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us faces of the Cube.  To turn the left face, for example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left arrow.  The up arrow turns the top face, th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the  bottom face, Home turns the front face, and  E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erior  face.  It must be kept in mind that all moves  con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lockwise  quarter  turns only.  Therefore, if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e a face 180 degrees, you must rotate it two quarter  tur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unterclockwise quarter rotation is accomplished  with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wise  rotations.  Thus, for example, to turn the right  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quarter turn counterclockwise, press the right  arrow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,  Rubik's Cube will remember all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s  you  made, up to 100 moves, allowing you to take  back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moves as you'd like.  To take back a move, just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key.  To take back the last four moves you made, press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. Coloring the Cu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option on the User's Menu is '&lt;B&gt; Set up the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elf'.   This option allows you to recolor the cube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ing, using the available colors.  The primary intended u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is  to allow you to describe to  Rubik's  Cu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tate of any messed-up Cubes you might have lying 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ouse.  Once you've done that, you can either play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in that state, or, by exiting back to the Main Menu 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once to get back to the User's Menu, then once more to 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) and selecting option A, have the  computer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 (be sure to save the solution to a file so you can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ater to un-mess your Cub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option &lt;B&gt; will take you to the Set Up Menu.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shown a list of the colors available to you,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art of the top face of the Cube will go black, wait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assign a color to it.  You may select a color  by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etter of the color (e.g., 'W' for white, or  'G'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).   The current subcube area will be colored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selection, and the next subcube will go black  to 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subcube comes next.  You may continue assigning colo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ner  until all subcubes have been defined,  or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at any time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veat to keep in mind here: Once you begin playi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you will quickly notice that Rubik's Cube skips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ddle subcube of each face, preventing you from assign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to it.  Why is that?  Well, there is one thing that's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iddle subcube of every face that's not true of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ube:  it never moves.  Oh, it's true that center subcubes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e around, but they never move out of their locations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subcubes wander around all over the Cube,  the  mid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ubes  stay put, so you always know right where to find 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easily be seen, therefore, that the color a face is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d  to  be is determined by what color the middle  subcub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ace is.  For example, the middle subcube of the 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's top face is white, therefore, when the computer's Cub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, the entire top face will be white.  The computer's  Cub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olved,  will be white on top, blue on the  right,  r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nt,  green  on  the left, orange in back, and  yellow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fore,  before  you begin assigning new  colors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Cube, you must first decide what color you own  Cub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s  are  supposed  to be, then pretend  they  are  real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 colors.   For  example, if your Cube's  top  fa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d  to  be blue, when you describe it to the  compute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call it white; i.e. every time you come to a blue subcub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Cube, type 'W'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Resetting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option, '&lt;C&gt; Reset cube to original  state',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Rubik's Cube to abandon the current state of the Cub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 it in the original, solved state.  This feature is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ularly  useful, for example, if you've gotten hopelessly 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playing with the cube and want to just start over,  o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 tried setting up the cube yourself and discovered  you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it an insoluble state.  In either case, with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ipe the slate clean and start all ov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Saving the Curren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&lt;D&gt;,  'Save current state' allows you to  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state  of the Cube in a file on disk for  later  recal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uses  here  are, for example, if you're  righ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 of solving the Cube and Mother calls you to supper  ('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.  Be right there!').  Hey, no problem!  Just sav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and go eat dinner.  You can then start right where you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after the dishes are done (yes, I said AFTER  the  dishe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 if  you've just arrived at an  especially  neat  arrang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ike  that nifty checkerboard pattern you had a couple of  wee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) that you don't want to lose, you can save it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elect this option, you will be promp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window for a file name.  You can enter the name  (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 letters)  or just press Return or Esc to abort  the  sa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bik's  Cube will automatically tack on an extension  of  '.SAV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riting the file to disk.  First, however, it will che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if there is already a file on disk by the name and infor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ind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Restoring a Save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the corollary to the  previous  on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restore a previously saved state.  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 in  the Message window for a file name  (again,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 characters) and Rubik's Cube will automatically assum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of  '.SAV'.  If no file with that name is  foun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message is displayed in the Message window, otherw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read in and the Cube restored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to return to the previous menu, just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V. Some Final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that's The Cube.  What do you think?  It's my  sinc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 that you derive oodles and oodles of intense pleasur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or at least that it provides occasional relief from the dr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day.  Or, if it gets added to your collection  of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 software  never to be looked at again, I  guess  I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  too  much.  Lord only knows how much PD  stuff  I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 around on various disks that I haven't looked at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immemorial.  But I do hope you like it enough to  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t it out once in a wh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 to let you know in advance, here are some of  th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cements  I  have in mind for future editions of  Rubik's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 is, assuming I ever get around to putting out future  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 ability to record the moves you make in  a  file 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, so you go back later and see just how the heck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to where you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Going to a pull-down menu system and/or the use of  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keys and mouse to selec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bility to move around the Cube using arrow keys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  up  the  cube.  This will  be  much  nicer,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 if  you want to change just one  subcube, 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to go through all the previous subcubes to get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 It will also allow you to go back and  correct 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takes you made without having to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outines  to allow aborting the  computer's  solving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be.  It takes, on an 8 mhz XT, about 3 minutes to sol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Cube  (I  can solve it  faster  than  that  myself)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,  once you've chosen that option  you're  stu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il  it's  done.  This will allow you to abort  i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any other comments, good, bad or otherwise  (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ts,  though.   After all, what have you got  to  com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?  You get this for free; I'm the one who slaved for  mon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it), or any suggestions for improvements or enhance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me on my favorite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s for Christ #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708) 362-78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non Hills (Chicago), 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0/2400/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-Pur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rough the US Mai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6999 King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ynette, Wisc. 539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08) 635-2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per the usual: the author hereby offers no disclaim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uitability or performance of this software on any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, and bears no responsibility for any resulting damage or lo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or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oftware  is  owned by me,  Calvin  Culver,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 of those portions which are copyrighted  by  Borl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.   However,  I  hereby release  it  to  the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,  and  grant anyone the right to freely distribute  i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herein.  My only requirement is that you distribu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s  is"  with  all  files together  and  intact,  INCLUDING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S  AND  COPYRIGHT NOTICES, and that you  don't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im  my work as your own (that's called plagiarism,  folk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ft).   You  may make any modifications you like  on  your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but please distribute only the original. 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may think of my programming skills or the qualit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this program is a product of many hours of labor on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,  and I would appreciate it if credit is given where  cr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ue (in other words, please keep my name associated with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right notice should in no way be taken to mea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linquish  any  rights with respect to  future  edition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 of the software, nor does it require me to  re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software  to the public domain.  And finally, it 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nyone to make any profit from it without my express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permission in advance.  You may, at your discretion, charg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 fee, enough to cover costs of shipping and/or  disks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ecide to distribute it in that manner, but you may not  s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, nor bundle it with other software to be sold,  n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it as an incentive for purchase, without first obtaining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lease  is a token of my gratitude for all  the  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software I've been the recipient of over the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mm.   Kind of wordy, wasn't it?  But I think  I've  cov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N J O 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