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first attempt at writing a program of this complexity in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, the program is self explanatory. The only item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is the movement of your playing cursor. The default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from right to left via the cursor keys. Use the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is to the 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urrently uses all available memory left after DO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fact the dictionary is loaded into memory.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fast program operation. I preferred this method to th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sing file based dictionary searches. I realize this is a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## for all you who have numerous TSRs loaded. I use them too. M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 small program that performs a "warm boot" on my machine. Us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batch files (and *.sys files) that I can boot from to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o almost any configuration. This makes it fairly pain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y machine's configuration back and forth. I have included this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ome sa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I can be reache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 Hoppers 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13)782-5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 can be reached directl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c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26 Bayou Grov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brook, Tx 77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 know of no bugs in the program. I would appreciate an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o I can take evas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for the documentation. I wrote this program for my own 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 no money in return if you happen to enjoy it. (I also w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ck if it arrives in the mail &lt;grin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Oops, one last item. During play if you enter a word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ctionary, you will be asked if indeed it is a real wo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ES", the word is added to the file "NEWWORDS.TXT"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ictionary file searched if no match is fou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"NEWWORDS.TXT" is a standard ASCII file which you can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rogrammer's code was patched in order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he "warm boot" mentioned above.  To be more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tch of 25 bytes was made (11 code bytes and 14 non-essential n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A.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