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cluded in this package are three different programs: Silmar (S.EXE),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jax (D.EXE), and Navjet (N.EXE). You must have a VGA graphics car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to run them. Complete on-line help is included for each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ply type "S", "D", or "N" to beg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mar is a game in which you guide adventurous heroes through an imp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labryinths. You must seek both treasure and improvement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 to reach your goal, the bottom level of the dungeons of Silma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ing to stop you will be the creations of the dungeons-- hideous cr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ll sorts. These have various powers, all designed to render your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lmar consists of 3 volu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THE DUNGEONS OF SILMAR: (included in this pack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the only volume that is share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AN EVERPRESENT MAGIC:  (not included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ourney to the age of conjuration to rid the land of Thralya of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now holds dominion over it!  This volume has an all-new se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llcasting characters to use. In fact, everything is new: new item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nsters, and special encounters!  The action now unfolds in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tings, as well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THE FORWARD TERMINUS: (not included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ravel onward to final age of the trilogy! Seek your arch-enemy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0 more levels with all-new settings, enemies, items, and encount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cover!  The challenge is heightened as you guide the most power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 yet against incredibly tough creatures of all race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 all three volumes of Silmar for only $12 total by mailing c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check to the following 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N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 E. HAWTHORNE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ON, AZ  85711-13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the latest versions of all 3 volumes by mai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In addition, you will receive whatever new shareware volu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ompleted,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Dunjax, you are an astral explorer whose ship has crashed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harted planet! After awakening from unconsciousness, you have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hip pillaged by strange lifeforms. Chiefly missing is a propul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ice that powers the engines of your ship. Donning your gravity bo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on rifle, you have tracked the beings to a cave set into a near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ntain range. You must retrieve your stolen part from these fie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 off the planet and report your discovery to other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Navjet, the dictator of an enemy country has gained possession of nucl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pons and is planning to use them against your homeland! You must pilo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ies of attack aircraft against the defenses of his country to fi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head-armed missles and destroy them! This is a side-view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jax and Navjet (both included in this package) are part of a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5 VGA games that also includes the following volu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JAX II   (not included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a different alien world you must now seek out and destroy cavern-dwe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ures who are terrorizing the surface populace with their raids!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 side-view action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ANADIN  (not included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rney across the four islands of Argentan, exploring their cav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mbling castles! You must put an end to their conqueror, the 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e, before he leads his forces to victory once again! This i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head-view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QUIEM  (not included her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inuing the adventures found in Ranadin, you are now on a new ques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rieve three items of utmost power for King Sysalt, the ruler of Mez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and! This is also an overhead-view adventure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unjax and Navjet are both shareware. Dunjax II, Ranadin, and Requ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not shareware. Register all five volumes, including Dunjax and Navj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only $12 total by mailing cash or check to the following addres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ways vali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VE N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01 E. HAWTHORNE PL.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SON, AZ  85711-13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receive the latest versions of all 5 games by mail w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. In addition, you will receive whatever new share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 have completed, for your revie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VERY MUCH FOR YOUR SUP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