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er Games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0 - The first release of Super Gam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0 - Super Games Version 2.0, adds a nicer appe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reware hit. Starting with 2.0, adds a colorful "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 interface" to make the program easier to use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s a new startup routine, using the Quick DO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amatic improvments in speed results from this.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detailed manual has been added. More and differen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- Super Games startup routine was not searching for it'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ctly, if GWBASIC.EXE was found in the pa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display an I/O error then display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 loading. Fixed. Changed all program version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1 to reflect the newest version. When the progra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k if you wanted to exit or not, if the user typed a 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in lower case, the program would exit regardless, (woop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. (2.1 is a bug fix version only of 2.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