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: Flight Simulator Victor and Jet Airways Rout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IC-INFO.DOC file supplements the Help page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VICTOR program itself.  It contains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VICTOR and about the itineraries VICTOR produces. 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py this file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need to read this file in order to use VICTOR.  Type G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(with your original distribution diskette in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) to learn how to set up and start VICTOR.  Once you have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, all the necessary help is available from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se documents, the word "VICTOR" (all caps) refer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program (VICTOR: Flight Simulator Victor and Jet Air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e Planner).  The word "Victor" refers to the low-altitude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VICTOR's PURPOS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is designed to make intermediate to long-distanc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or flights more interesting and more realistic.  Eve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ed Scenery Disks contain too little scenery for real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ght Rules (VFR) flying; unless you recognize an interstate high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to use the VOR radio transmitters.  The charts that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enery Disks show only the VORs, the airports, and a few l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servoirs.  So, all you can do is make a rough gu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y course from one VOR to the next, point your Flight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craft there, and wait.  And wait.  And slowly, slowly, the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s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true unless you own, or have seen, some real aviation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ed by the U.S. government or by Jeppesen Sanderson, Inc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ewood, Colorado.  If you do, you know that the airspa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ing through in your Flight Simulator aircraft is full of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very real markers, corridors, and boundaries. There ar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 Altitude and High Altitude IFR (Instrument Flight Rules) air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ial highways-in-the-sky that connect the VOR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sections, designated and named waypoints where airways 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other significant locations along the airways.  There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altitudes, which you had better know about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vive to a ripe old age.  Since the required minimum al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as you pass over VORs and Intersections, you need to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.  Then there are designated Concentrated Student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ining and Student Jet Training areas, as well as the MOA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itary Operations Areas -- that it might be best to avoid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know what you're doing.  (I'll avoid the student areas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have a problem if you want to fly across the bor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of your Scenery Disk, or -- now you're really in troub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ne Scenery Disk to another.  You have two charts, o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OR over which you are now flying, the other a VOR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go.  What is the course you should fly?  With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you get with the Scenery Disks, you probably can't t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for two confessions.  First, while the author owns a set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ts, he is not a pilot.  The most real flying he has ever d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a clumsy turn or two behind the controls of a beautiful G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ilplane, with the pilot sitting behind him talking him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does have some friends who own and fly aircraft, and is indeb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for some ideas in VICTOR, but real pilots using VICTOR --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flying, of course, but for Flight Simulator fun!! -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object that "it's not really exactly like this."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ees, but thinks it works OK for Flight Simulator purposes. 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omments and suggestion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confession is that the author is not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programmer either.  Building VICTOR has been fun, thoug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hoped you will find VICTOR reasonably friendly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, that's a second reason why your comments and sugg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d.  (P.S.  Do register your copy, because the nex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better, and you'll want to find out about i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EGISTRATION / SHAREWAR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eant by "register your copy"?  VICTOR is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software.  Shareware is a method of distribut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based on these princi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value and utility of software can best be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on 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e creation of personal computer software should b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copying of programs for evaluation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hese principles, anyone may request a copy of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y sending a blank, formatted diskette to the author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self-addressed, postage-paid return mailer. 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nd documentation will be placed on the diskette and 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mail.  Such software can also be obtained from a frie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club, or a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had an opportunity to evaluate the softwar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sted to forward registration payment to the autho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ontinue u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distribution of software and voluntary payment for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minates the normal costs of promotion and distribution.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tain quality software at reduced cost.  They try it o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ying, doing so at their own pace, and in the comfort of their h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ffices.  The best programs will survive and thrive, based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ir quality and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onor system benefits the entire personal computer communit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elieve in these ideals, your cooperation is solicite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them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received a copy of VICTOR and have found it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, your US$15 registration is requested.  Wh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, you are encouraged to copy and distribute th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for evaluation by other users.  If you have alread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evious version of VICTOR, though, you are still register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payment is expected for version 2.1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registrations and correspondence to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C. Rabold, 9198 Skyline Boulevard, Oakland CA 94611,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indicate your version number when registering an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HE GATES LEARJET AND HIGH-ALTITUDE JET AIRWAY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supports Flight Simulator's Gates Learjet and othe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ed aircraft, which can reach high speeds and altitud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high-altitude Jet Airways.  The complete Jet Airways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VICTOR's files.  The detailed examples which foll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low-altitude Victor Airways system, but the Jet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cal in format and so needs no separate expla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t routings are high (no lower than 18,000 feet) and are mor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Victor routings, but cannot be used by aircraft that cannot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ltitudes.  The Jet Airways incorporate far fewer VORs th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ctor Airways, so they may not take you as clos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airport.  However, you would not want to arriv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airport at 18,000 feet anyway.  If you're f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jet, you should plan to drop out of the Jet Airways som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way from your destination, and you should specify your Jet rou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with this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VICTOR conveniently ignores (among other facts) tha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t Airways you would need to be in continuous radio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 controllers.  I won't tell if you do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XAMPLE OF VICTOR USE: FRESNO TO LAS VEGA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let's talk about what VICTOR can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se you live in Omaha, Nebraska, but you have Scenery Disk #3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logic (San Francisco, Los Angeles, Las Vegas), an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 your Flight Simulator propeller aircraft from Fresno, Califor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as Vegas, Nevada.  So you get out your San Francisco and Las V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al charts from your Scenery Disk package.  You know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 approximately east, and out there on the right edge of your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ncisco Sectional you see several VORs in addition to Fres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hop, Friant, and Visalia.  Now you look on your Las Vegas ch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ORs on the left edge, the direction from which you'll be com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a, Coaldale, Beatty, Daggett.  What is the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two sets of VORs?  How are you supposed to get from the Vis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 to the Beatty VOR, for example?  You are, as they say these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ue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you get out a good road map of the western states, and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ly from the Fresno VOR direct to Las Vegas on a course of, oh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�.  The Fresno Air Terminal is at 331 feet above sea level, and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gas' McCarran International is at 2175, so maybe you'll fly at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L (feet above Mean Sea Level).  And off you go.  You know what?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light Simulator aircraft, you'll eventually get there,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a good guess at the proper course out of Fresno, althoug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ranteed you'll make several trips to the refrigerator fir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be do a little gardening or shovel the snow off the front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oute you picked from Fresno to Las Vegas -- direct --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tandard route used by commercial jet aircraft (well, the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through the nearby Boulder City VOR rather than Las Vegas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it in a real Cessna or Piper, you'll have several problem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y at 5000 MSL, you won't get very far east of Fresno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 into a tangle of crumpled metal and a fireball of aviation fu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crossing several very high ridges in the Sierra Nevad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e passes almost directly over Mt. Whitney, at 14,495 fee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 level the highest point in the contiguous states.  You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ridge.  On your way to that ridge you will also pas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Foothill One MOA.  If you had seen the ground coming up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nd were able to climb to the necessary altitude, and had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cessary Continental Control clearances for flying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itude, you would also have wandered through Complex Three MO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Four MOA, and Complex Four Alpha MOA.  It's no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les to fly through a MOA, but you're responsible for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oidance out there, and you might not like seeing a military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ing at you at the speed of sound, having just terroriz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packers hiking through the Sequoia National Park wilder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t's a cold, cruel world out there.  Wouldn't it be comf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ble to fly along an established route, and know where and w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 and how high to fly?  Not as free and unstructured, perha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keep you alive, and it's a lot more realistic, an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keep you busy it's also a lot less boring.  That's where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es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VICTOR you will not need any real aviation charts to f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ght Simulator, because the necessary information i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If you want to fly from Fresno to Las Vegas, j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your beginning VOR, Fresno, and ending VOR, Las Vegas (Nevad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respond with a detailed itinerary, explaining point-to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navigate a route along established federal VOR airways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hat you get from VICTOR in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VICTOR: Flight Simulator Enroute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** NOT TO BE USED FOR REAL WORLD NAVIG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ginning trip at Fresno VOR on Scenery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nding trip at Las Vegas NV VOR on Scenery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outing is via Victor (low-altitude)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Fresno VOR (112.9 FAT) to Friant VOR  (016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to course 020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Fresno R-020 from Fresno VOR (112.9 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Maintain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pproaching Friant VOR (115.6 FRA) intercept Friant R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Friant VOR (115.6 F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Friant VOR to CAINS Int  (017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02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Friant R-023 from Friant VOR (115.6 F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1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CAINS Int: Friant (115.6 FRA) 023� 17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CAINS Int to NICOL Int  (051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14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NICOL Int: Coaldale (117.7 OAL) 2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Bishop (109.6 BIH) 3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NICOL Int to Coaldale VOR  (043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070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Coaldale R-250 toward Coaldale VOR (117.7 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You may descend and maintain 1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Coaldale VOR (117.7 O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Coaldale VOR to LIDAT Int  (042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129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Coaldale R-129 from Coaldale VOR (117.7 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You may descend and maintain 1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LIDAT Int: Coaldale (117.7 OAL) 1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Tonopah (117.2 TPH) 1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LIDAT Int to Beatty VOR  (045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130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Beatty R-310 toward Beatty VOR (114.7 B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Beatty VOR (114.7 B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Beatty VOR to HIDEN Int  (059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126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Beatty R-126 from Beatty VOR (114.7 B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1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HIDEN Int: Beatty (114.7 BTY) 1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Las Vegas NV (116.9 LAS) 2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HIDEN Int to LUCKY Int  (009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071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proceed via Las Vegas NV R-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toward Las Vegas NV VOR (116.9 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LUCKY Int: Las Vegas NV (116.9 LAS) 2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Beatty (114.7 BTY) 1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LUCKY Int to HARLS Int  (022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You may descend and maintain 1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HARLS Int: Las Vegas NV (116.9 LAS) 251� 11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HARLS Int to Las Vegas NV VOR  (011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You may descend and maintain 7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Las Vegas NV VOR (116.9 L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tiner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tal distance: 315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Highest minimum altitude: 14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a note here.  If you have copied this VIC-INFO.DOC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, or are looking at it on your screen with the VU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er supplied on your VICTOR distribution diskette, you migh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usual character just after many three-digit numbers, such a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251" in:      Las Vegas NV (116.9 LAS) 251� 11 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haracter should be a "degree" symbol (a little circ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not all printers use the same computer code for this symb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ome can't print it at all.  VICTOR itself lets you ad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hen you print VICTOR itineraries to your printer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later in this document about using the file VICTOR.DE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for now please just bear with it if you hav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ITINERARY DETAILS: FRESNO TO LAS VEGA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a look at this example so you can see what it does.  At the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repeats your instructions to travel from Fresno to Las Ve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ada, and reminds you that this is a Victor (not Jet) itine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part of the itinerary breaks your trip up into pie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piece (let's call it a "segment") is from the Fresno V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ant VOR.  After naming the Fresno VOR, VICTOR tells you its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quency and 3-letter ID.  It also tells you that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these points is 16 nautical miles (N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does not attempt to give you departure instruc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; you can do that on your own.  There are several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s on the market written for Flight Simulator pilots which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ffic pattern around airports (how to leave it on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irport and enter it when you intend to land) and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s under IFR (Instrument Flight Rules) conditio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, VICTOR's author recommends Charles Gulick's books (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or Co-Pilot, copyright 1986, published by Microsoft P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Great Flight Simulator Adventures, copyright 1985, and its sequ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More Great Flight Simulator Adventures, copyright 1986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ed by Compute! Books) and a book by Jonathan M. Stern,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nstruments with Flight Simulator, copyright 1987, also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Compute! Books.  There are other very good Flight Simulator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s out ther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assumes, then, that you can get out of Fresno Air Termina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ffic pattern, depart the pattern, and climb up to altitud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takes over.  Your first instruction is to turn to course 02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o proceed via Fresno R-020 (that's the 20� radial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sno VOR (and its radio frequency is 112.9).  To stay on R-020,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AV1 radio to 112.9 and your #1 OBI to 020/200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le.  You are also to maintain at least 5000 (that's MSL --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mean sea level) as you cross Fresno VOR and continu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emember that ridge in the Sierra Nevad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as you leave the Fresno VOR, tune your NAV2 radio to Friant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115.6, and your #2 OBI to 021/201 (you can approximate with 020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022/202), because, you will note, as you approach Friant V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to intercept Friant R-201.  Why R-201 when your course is 20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als are numbered away from the VOR, and you're flying towar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 180 from 201 and you'll see that a change in cours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degree is required.  As you approach Friant, you may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le on your #2 OBI centering.  As it does, intercept the F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al ahead of you, turning slightly as necessary to fol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le, forgetting about the Fresno signal behind you on your #1 O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 that up for 16 NM and you'll be at F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Friant VOR you go to something called "CAINS Int."  An "In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tersection or waypoint in the sky.  These intersection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ute names of five letters (VICTOR adds a few ugly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tersections of its own, as explained later).  Inter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s are defined in two ways: at the point two specified radi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different VORs cross, and/or at a specified DME re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V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tells you that CAINS Int is 17 nautical miles (NM)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ant VOR on R-023.  So, as you cross Friant VOR, you turn to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3� (VICTOR tells you that this is to the right) and follow R-02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NM.  However, the Sierra Nevada is looking closer and clo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notes you need to climb to (gulp!) 11000 MSL.  Wow.  Pu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tick a bit and apply full power.  When your DM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s 17NM from Friant, you are at CAINS 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to the next intersection, NICOL, you make no turn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o follow Friant R-023, but the Sierras are below, an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INS you need to climb on up to 14300 MSL.  How much fuel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on at Fresno, anyway?  How will you know when you'v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OL?  VICTOR notes it is at the intersection of the 250� radia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aldale VOR and the 322� radial from Bishop VOR.  To sa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 of looking them up, VICTOR tells you the frequenci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new (to you) transmitters.  So you can tune them in on your N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s, set your OBIs, and watch until the needles cross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ing NICOL for the Coaldale VOR, you need to make a sharp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but can allow your altitude to drop to 11500. 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ummary, what you couldn't know by looking only at your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ectional charts was that you should fly from Friant VOR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t to Coaldale VOR on the other.  Even more important, you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that you should not do this in a straight line and that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take on substantial altit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way, the federal VOR airways you are using -- the ones for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itude flying -- are identified with the letter "V" (which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s for VOR) and a number (just like Interstate 40 is called "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"), although the numbers aren't used in VICTOR.  In radio,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ead phonetically ("Alpha Bravo Charley" and so on), an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"V" is "Victor."  That's probably why thes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itude federal airways are called "Victor Airways."  (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sno on "Victor Two Three Zero.")  Now you know wher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ome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the itinerary are two statistics you might find use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tal distance and the highest minimum altitude.  Altitu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time and fuel (read $$$), and a longer route may be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aper if you can fly lower.  This route was 315 NM long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to reach 14300 MSL at at least one point, as you foun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VARIATION: FRESNO - PALMDALE - LAS VEGA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you've had your Flight Simulator Cessna above 12000 feet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 know how sluggishly it handles up there, and the air cur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the Sierras can be tricky this time of year (lenticular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ll).  Stupendous Pilot is suddenly wondering if there might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e route from Fresno to Las Veg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enables you to handle this requirement by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as many as 9 intermediate VORs between your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ng points.  Check your Flight Simulator sectionals.  Why not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g through Palmdale, on the Los Angeles chart?  So you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and specify the route Fresno-Palmdale-Las Vegas (Nevada)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the resul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VICTOR: Flight Simulator Enroute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** NOT TO BE USED FOR REAL WORLD NAVIG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ginning trip at Fresno VOR on Scenery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rossing Palmdale VOR on Scenery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nding trip at Las Vegas NV VOR on Scenery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outing is via Victor (low-altitude)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Fresno VOR (112.9 FAT) to EXTRA Int  (045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to course 12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Fresno R-123 from Fresno VOR (112.9 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Maintain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EXTRA Int: Fresno (112.9 FAT) 1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Friant (115.6 FRA) 1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EXTRA Int to Porterville VOR  (026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14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Porterville R-323 toward Porterville VOR (109.2 P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Porterville VOR (109.2 PT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Porterville VOR to WRING Int  (025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right to course 147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Porterville R-147 from Porterville VOR (109.2 P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WRING Int: Porterville (109.2 PTV) 1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Bakersfield (115.4 BFL) 0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WRING Int to AMONT Int  (021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7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AMONT Int: Bakersfield (115.4 BFL) 1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Lake Hughes (108.4 LHS) 3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AMONT Int to FISCH Int  (033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121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Bakersfield R-121 from Bakersfield VOR (115.4 B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pproaching Palmdale VOR (114.5 PMD) intercept Palmdale R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FISCH Int: Palmdale (114.5 PMD) 2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Lake Hughes (108.4 LHS) 0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FISCH Int to Palmdale VOR  (014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You may descend and maintain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Palmdale VOR (114.5 PM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Palmdale VOR to BASAL Int  (060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067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Palmdale R-067 from Palmdale VOR (114.5 P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BASAL Int: Daggett (113.2 DAG) 2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/Palmdale (114.5 PMD) 0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BASAL Int to Daggett VOR  (018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034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Daggett R-214 toward Daggett VOR (113.2 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Daggett VOR (113.2 D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Daggett VOR to CLARR Int  (060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Turn left to course 031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proceed via Daggett R-031 from Daggett VOR (113.2 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Climb and maintain 9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rrive CLARR Int: Las Vegas NV (116.9 LAS) 211� 36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om CLARR Int to Las Vegas NV VOR  (036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Arrive Las Vegas NV VOR (116.9 L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tiner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tal distance: 338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Highest minimum altitude: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ook at the VORs this itinerary crosses and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ght Simulator sectional charts, you'll see that it goes south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Fresno onto the Los Angeles sectional, where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erville, Palmdale, and then Daggett, northeast of Palmdale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ggett you fly direct to Las Vegas.  The Sierra Nevad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oided by bypassing it to the south, and you'd need reach only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L.  This route is a bit longer,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, because it uses established airways, VICTOR does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 through the Visalia, Bakersfield, Gorman, or Lake Hughes V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oute chosen is always going directly toward or awa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mitter, but can save miles by not actually crossing them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didn't specify an intermediate VOR, why did VICTOR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-Sierra route rather than the one through Palmdal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e?  VICTOR uses a very simple algorithm (set of decision rul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de where to go, always trying to minimize the overall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here it is to the next specified (intermediate or f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.  It is, however, like a chess player who ponder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of the next move without considering its long-term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VICTOR does NOT NECESSARILY find the BEST route between you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s.  That is why VICTOR gives you the power to "fiddle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by specifying intermediate V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GLOSSARY OF VICTOR ITINERARY TERM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's a glossary of statements used by VICTOR in its itinera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From Beagle VOR (116.9 ZBG) to WOOFI Int (012N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line introduces the flight "segment" from Beagle V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OOFI Intersection.  Beagle's NAV radio frequency is 116.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ts 3-letter ID is ZBG (you would need the 3-letter 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input Beagle into VI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Turn to course 120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proceed via Beagle R-120 from Beagle VOR (116.9 ZB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Upon crossing Beagle VOR, you should turn your aircraf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r COURSE is 120 (COURSE differs from HEADING, show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compasses, because you need to adjust for crosswinds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should fly on R-120 (radial 120) away from Beagle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 should tune Beagle VOR on a NAV radio, set that radi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OBI to 120/300, and keep the OBI needle centered as you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Note: when you are traveling away from a VOR on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radials, the radial number and your course will ag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Maintain 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 should cross at 5000 feet above mean sea level (MS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hich is what shows on your altimeter, and stay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altitude until not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rrive WOOFI Int: Beagle (116.9 ZBG) 1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/Setter (111.0 ZTR) 036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signifies the end of this "segment" of travel;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arrived at the next waypoint, which in this cas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ntersection.  This intersection can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point at which specified radials from two specified 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cross, in this case the 120 radial from Beagle and the 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radial from Setter.  To determine when you arriv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ntersection, tune one NAV radio to Beagle and its OB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120/300 (as it should already be), and the other NAV radi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Setter (at 111.0) and its OBI to 036/216.  When both nee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are centered, you're at WOOF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From WOOFI Int to SNARL Int (036N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line introduces the next flight segment, which is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nautical mil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Turn right to course 148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proceed via Poodle R-328 toward Poodle VOR (103.9 ZD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Upon crossing WOOFI Int, turn right until your course is 14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une one of your NAV radios to 103.9, and set the OB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148/328.  You may need to turn left or right and f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hile on a different course until you are on the Poodle 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radial.  Note: when you are traveling toward a VOR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ts radials, the radial number and your course will dif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1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Climb and maintain 6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Upon crossing WOOFI Int, climb to 6000 feet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possible, but arrive at 6000 feet no more than 25 m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crossing WOOFI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rrive SNARL Int: Schnauzer (107.6 ZSZ) 2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/Dachshund (108.3 ZDD) 054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Intersection is like the previous one except tha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of the referenced VORs is one we have been tracking.  Si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ere directed to fly toward SNARL along a radial from Poo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at radial must also intersect SNARL.  Therefore,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select only one of the two listed VORs (Schnauz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Dachshund) to confirm arrival at SNARL.  (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Poodle R-328 can be substituted for either Schnauzer R-29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Dachshund R-054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From SNARL Int to TEETH Int (020N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line introduces the next flight segment, which is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nautical mil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Turn left to course 110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proceed via Schnauzer R-290 toward Schnauzer VOR (107.6 ZSZ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Upon crossing SNARL Int, turn left to a course of 110. 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one of your NAV radios to 107.6, and set the OBI to 110/2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 may need to turn left or right and fly for a wh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different course until you are on the Schnauzer 290 rad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You may descend and maintain 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 are allowed to descend to 3000 feet after crossing SN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nt, but you don't have to.  If your itinerary show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ill need to climb again a little further on, you ma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ish to remain at your current al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MEMO: ZSZ VOR ahead on itinerary is on Scenery Disk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is a warning that you are about to cross into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covered by a different Flight Simulator Scenery Disk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at occurs, Flight Simulator will access the di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ill (probably) lose contact with the VORs to which your N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radios are tuned.  To continue, swap Scenery Disk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procedure which works on your computer hardware.  Note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memo will appear with respect to the San Francisco St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rrive TEETH Int: Schnauzer (107.6 ZSZ) 290� 11 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e waypoint at the end of this "segment" of travel is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an Intersection.  This intersection can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point a specified number of miles from a VOR along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radial.  In this case, TEETH is 11 nautical m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Schnauzer VOR (as measured by your Distance Mea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Equipment, or DME) along the 290 radial.  To determ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you arrive at this intersection, tune NAV radio #1 (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one with DME) to Schnauzer and its OBI to 110/290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OBI needle is centered and your DME reads 11.0, you'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From TEETH Int to Schnauzer VOR  (011N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segment is 11 miles long, which makes sense because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s defined as 11 DME from Schnau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rrive Schnauzer VOR (107.6 ZSZ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segment ends at a VOR.  No maneuvering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between TEETH and Schnau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From Schnauzer VOR (107.6 ZSZ) to Dalmatian VOR  (056N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This segment begins and ends at a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Turn right to course 115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proceed via Schnauzer R-115 from Schnauzer VOR (107.6 ZSZ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This instruction is similar to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pproaching Dalmatian VOR (115.6 ZDL) intercept Dalmatian R-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instruction signifies that you will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courses enroute as two radials cross, but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identified intersection at that point.  Tune Schnauzer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NAV, with its OBI at 115/295, and Dalmatian on the other N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with its OBI at 160/340.  While flying away from Schnau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along Schnauzer R-115, you will cross Dalmatian R-340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this point, turn right to course 160� and proce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(intercept) Dalmatian R-340 toward Dalmatian 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Arrive Dalmatian VOR (115.6 ZD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This segment also ends at a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CREPANCIES BETWEEN VICTOR, FLIGHT SIMULATOR, AND REAL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Flight Simulator gives a pretty good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ysical separation of its airports, transmitters, and land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notable inaccuracies relative to "reality.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icity, VICTOR follows reality more closely than it does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or in most respects.  Therefore, you may find occas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see things VICTOR tells you will be there, or you en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sition relative to a transmitter different from what VICTOR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expect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of VICTOR should NOT under any circumstances us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for real-world navigation.  VICTOR's data is necessaril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and incomplete.  VICTOR's author cannot be held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misuse of VI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are some areas in which VICTOR differs from reality (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lete list):  Some Victor and Jet Airways are omitted;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ways which VICTOR would never have selected anywa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ly small changes in required minimum Victor Airways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omitted; VICTOR uses a higher-than-necessary altitude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s.  Along some routes there is in reality an acceptabl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altitude which the FAA indicates will maintai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rain clearance but may not permit acceptable NAV radio rece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generally ignores these and uses the higher minimum altit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VORs have minimum crossing altitudes; VICTOR ignores them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 very few intersections which have no names but which need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ICTOR's data-handling purposes, so VICTOR adds its own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names, with the fourth character a digit.  Some real 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omitted from Flight Simulator; VICTOR turns some of the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sections (again, with a digit as the fourth character)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minor modifications in airway magnetic alignment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to deal with them (still, you may lose radio contac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are some areas in which VICTOR differs from Flight Simulator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ity, the enroute charts inform the pilot that he or she can de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OR at a specified course and intercept a specified radia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by VOR when it comes into range; in Flight Simulator, the 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warped" a bit and these interceptions aren't smooth -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have to jog to the left or right to intercept an upcoming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VICTOR will imply you shouldn't have to; 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vious when Flight Simulator accesses the disk to overlay a new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cenery.  There are in Flight Simulator some serious "black ho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"Bermuda Triangles" in which you lose touch with all VOR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that are supposed to be nearby; VICTOR will imply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contact; in such situations, you can still rely on VI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eage numbers between intersections, your cockpit clock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speed estimate (given your airspeed and wind): when you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at the intersection, make the turn...and hope you wi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emerge from hyper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ATA AND PROGRAM BUGS IN VICTO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tried to eliminate all bugs through thorough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some will no doubt have escaped attention.  If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your use of VICTOR that causes the program to halt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and related information should be shown on the screen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, and you yourself don't know why it happened, the auth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eciate it very much if you would let him know by post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severe errors in VICTOR's data no doubt exist, although mo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eliminated by means of validation tests.  Here is a short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s that may possibly appear in your itineraries and som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ea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andering or detouring itineraries.  Constraint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's flight planning algorithm may rarely cause an itine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 off in a wrong direction and wander around in loo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means that you have asked VICTOR to plot a course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 territory it does not cover.  VICTOR may be able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 the edges, but sometimes fails.  You may also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ouring, in which the itinerary doesn't loop but does avoi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seem to be an obvious path.  Some detouring occurs for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, such as high terrain, oceans(!), or MO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tect wandering or detouring most easily by using VI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etch map feature, which sketches a simplified map of your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screen (if you have a text-only monitor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if you try to use Sketch ma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cases, VORs can be approached on the Victor or Jet Air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nly one direction, and VICTOR may be unable to find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aching from the opposite direction.  In the Jet Airways, r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 bypass several VORs, so you can overshoot your dest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ually solve these problems easily enough by specify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ore appropriate intermediate VORs.  The Sketch map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ful for suggestions of intermediate VORs to try in such c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Grossly inaccurate radial references to VORs.  If VICT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 you that from your location you should be on the 100� ra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Z VOR, and your OBI reads 140�, that's a problem the auth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o know about, since he believes all such have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f your OBI reads 280�...think again!  To the OBI, 100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0� are the same thing except for the TO/FROM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References to out-of-range or unavailable VORs.  Example:  SN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section is defined as "Schnauzer (107.6 ZSZ) 290�/Dachsh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08.3 ZDD) 054�, but as you approach it flying away from Schnau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chshund VOR never comes in; your OBI reads "OFF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Victor system, these lapses will generally b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comings in Flight Simulator, but the author hopes to have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e for them.  In some cases, Flight Simulator's VO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range until you are almost on top of them, when in re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s are depending on them dozens of miles away.  The auth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minated many of these situations, but some still exist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ppreciated if you would notify the author by postcard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in the Victor (low-altitude) Air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Jet system, little can be done.  Segments between VOR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, and the aviation charts indicate gaps in navigational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real high-altitude aircraft, too.  Flight Simulator's VOR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out of range more quickly than the real VORs do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RINTING THE DEGREE SYMBOL  �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TOR includes the file VICTOR.DEF.  Among other things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s you to specify the ASCII character your printer pri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gree symbol (the little circle "�").  As supplied, the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ne which reads DEGSYM=248.  If your printer print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than a degree symbol for ASCII character 248 (as in " Tur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urse 115� "), find the ASCII code for this symbol i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 (the code will be a number between 128 and 255)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titution in the file.  If your printer won't print th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 or anything like it, you might use 111 (the letter "o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) or 32 (a space).  You can use any text editor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MITED LICENS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:  VICTOR is a proprietary software product of John C. Rab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license is granted to users of this product to reprodu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mit the software on a private, non-commercial ba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of evaluation by prospective users.  This licens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tribution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stribution for consideration other than media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stribution in connection with any other product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