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use VICTOR you must have a hard disk drive, OR a floppy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f 720KB or more, OR two floppy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ource diskette" you are now reading contains the VICTOR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orm.  Using the program VICCOPY on this source diskett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working copy of the software in usable form on a "target driv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your hard drive or a second floppy diskett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arget drive is your hard disk drive, create a subdirectory on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.  (Example: to make a subdirectory named FLYVIC at the roo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C:, type C: at the DOS prompt and press Enter, type CD\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, then type MD FLYVIC and press Enter.)  Make sure you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"pathname" for this subdirectory.  To do this, log into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llowing the example above, type CD FLYVIC and press Enter), then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name by typing CD and pressing Enter; the pathname will appear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, it is C:\FLYVI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arget drive is a floppy drive for diskettes of 720K or more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formatted diskette of 720K or more in tha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all VICTOR software to a single disk requires up to 450K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the target drive.  If you have no hard drive and your diskettes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360K, follow the instructions in the next 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