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GIFEDI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F Viewer/Descri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Use with 4DOS and 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Mindwar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sbane,QLD,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: 3:640/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and VPIC are copyright by their respective authors. 4GIF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to the public domain to be used freely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GIFEDIT is designed to be used in a similar fashion to 4EDIT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(Compuservice) format files. To allow you to edi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oking at the picture or view the picture whil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4GIF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sure that 4GIFEDIT.EXE and VPIC.EXE are in your path,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have your GIF files in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GIFEDIT [path] [/D] [/S]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any valid dos path (not a filename or filespec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if it is left out 4GIFEDIT us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D is optional and specifies to use the MONO screen for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EGA etc screen f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 is optional and will show the list of GIF files sorted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will appear showing a list of GIF files (without extensio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description and the resolution of the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 THE MAIN GI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, &lt;CtrlQ&gt;&lt;S&gt;                   Highlight to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, &lt;CtrlQ&gt;&lt;D&gt;                    Highlight to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p&gt;, &lt;CtrlE&gt;, &lt;CtrlW&gt;               Highlight up one 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&gt;, &lt;CtrlX&gt;, &lt;CtrlZ&gt;             Cursor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Up&gt;, &lt;CtrlR&gt;                      Scroll display up on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Dn&gt;, &lt;CtrlC&gt;                      Scroll display down on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                        Displays GI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, &lt;ClickRight&gt;                  Aborts all changes to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Exit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CR&gt;                           Saves all changes to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Exit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                             Go into descriptio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"&gt;                                  Copy the above description and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DURING VIEWING OF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ual screen mode, the program will resume straight after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in single screen mode you will need to press &lt;CR&gt;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I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HILE EDITING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, &lt;CtrlS&gt;                    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&gt;, &lt;CtrlD&gt;                   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Left&gt;, &lt;CtrlA&gt;                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Right&gt;, &lt;CtrlF&gt;               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, &lt;CtrlQ&gt;&lt;S&gt;                 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, &lt;CtrlQ&gt;&lt;D&gt;                  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an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, &lt;CtrlG&gt;                      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ksp&gt;, &lt;CtrlH&gt;, &lt;CtrlBksp&gt;      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Y&gt;                             Delet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End&gt;, &lt;CtrlQ&gt;&lt;Y&gt;               Delete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Home&gt;                          Delete from start of line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T&gt;                             Delete word to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P&gt;                             Insert control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or example, to insert a ^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would enter &lt;CtrlP&gt;&lt;CtrlG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s&gt;, &lt;CtrlV&gt;                      Toggle insert mode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 fat cursor indicates insert mo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 thin cursor indicates overtyp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 &lt;CtrlM&gt;,                   Accept contents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R&gt;, &lt;CtrlQ&gt;&lt;L&gt;                 Restore original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, &lt;CtrlBreak&gt;                  Qui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rrorLevel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           Directory &lt;Dir&gt;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           Ba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           Dual switch specified on singl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           Can't find VPIC.EXE 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          No .GIF files in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es to the DESCRIPT.ION file the old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BAK, both these files a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even enhance the program to do useful things like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structure, show all mode, command line options even b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it was written in 5 hours and I wanted to keep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and I am not responsi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es wrong because of your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guys at Turbopower for OPRO 1.10 without whom th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4DOS utility would not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ex Conn for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ob Montgomery for V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Vernon. D. Buerg for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