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document is to aid professional program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write software to use the high resolution mod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GAWONDER video board. Working knowledge of EGA/VGA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programming is required and assumed.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several features unique to the VGAWONDER and how eac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mode is similar or is different compared to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 It does not contain any programming information abou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modes. Refer to the Reference list in the append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EGA/VGA programmer'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segments contained in this document follow the conven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croSoft MASM assembler. Numbers given in hexadecimal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case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FEATURES OF THE VG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STANDARD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0  ;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   MODE/             RESOLUTION      DIM/   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                            COLOR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h      color/alpha       640x200         40x25/ BW     b8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h      color/alpha       640x200         40x25/ 16     b8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h      color/alpha       640x200         80x25/ BW     b8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h      color/alpha       640x200         80x25/ 16     b8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*      color/alpha       640x350         40x25/ BW     b8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*      color/alpha       640x350         40x25/ 16     b8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*      color/alpha       640x350         80x25/ BW     b8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*      color/alpha       640x350         80x25/ 16     b8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+      color/alpha       720x400         40x25/ BW     b8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+      color/alpha       720x400         40x25/ 16     b8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+      color/alpha       720x400         80x25/ BW     b8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+      color/alpha       720x400         80x25/ 16     b8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h      color/graphics    320x200         40x25/  4     b8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h      color/graphics    320x200         40x25/ BW     b8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h      color/graphics    320x200         80x25/ BW     b8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h      mono/alpha        720x350         80x25/ BW     b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h     color/graphics    320x200         40x25/ 16     a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h     color/graphics    640x200         80x25/ 16     a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h     mono/graphics     640x350         80x25/ BW     a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h     color/graphics    640x350         80x25/ 16     a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h     color/graphics    640x480         80x30/ BW     a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h     color/graphics    640x480         80x30/ 16     a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h     color/graphics    320x200         80x25/256     a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ENHANCED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h     color/alpha       1056x350        132x25/16     b8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h     mono/alpha        1056x350        132x25/BW     b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h     color/alpha       1056x352        132x44/16     b8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h     mono/alpha        1056x352        132x44/BW     b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h     color/graphics    800x560         16            a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h     color/graphics    800x600         16            a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h     color/graphics    1024X768        16            a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h     color/graphics    640x400         256           a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h     color/graphics    640x480         256           a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h     color/graphics    800x600         256           a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h     color/graphics    1024x768        256           a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h     color/graphics    1024x768        16            a000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h     color/graphics    1024x768        4             a000: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REQUIRE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hanced modes have differing memory requirements. Some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s are supported only on certain monitor types or hardware rev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rt describes the requirements for each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#   Resolution      Colors/         Memory        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x)                   Palette         Required      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132x25          16/64           512K            1,2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    132x25          B&amp;W             512K            1,2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   132x44          16/64           512K            1,2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 132x44          B&amp;W             512K            1,2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   800x600         16/256K         256K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5*     1024X768        256/256K        256K            4,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  640x400         256/256K        512K            3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     640x480         256/256K        512K            3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  800x600         256/256K        512K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#     1024x768        256/256K        1M              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 1024x768        16/256K         512K            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     1024x768        4/16            256K            4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s: (1) TTL mono (2) EGA (3) VGA (4) IBM 8514 (5)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 supported on VGAWOND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only supported on VGAWONDER+ 1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DETERMINING THE STATUS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GA BIOS features some special functions which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 to determine if a compatible VGA board is installed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d is configured within 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DENTIFYING TH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GA and VGA display adapters manufactured by ATI Technolog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the character string: "761295520" starting at address: C000: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GA boards which are based on the ATI VGA chip set are identified by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 string "31" at address C000:40. The card is further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2 bytes. The definition of the byte at address C000:4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  = 0 16-bit VG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  = 1  8-bit VG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1   = 1 mouse port present on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2   = 1 supports non-interlaced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3   = 1 microchanne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4   = 1 contains programmable video clock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5-7 = not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at address C000:43 contains the revision of the VGA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ay. Currently, the following models exist and other re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follow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1' = 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2' = 1880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3' = 288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4' = 2880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5' = 28800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DETERMINING THE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ssembler code segment can be used to determ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onitor the VGA board is curren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   dx,EXTENDED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   al,DATA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  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  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   al,0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 al =       0       E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PS/2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 TTL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PS/2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 RGB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Multisyn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 PS/2 851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       Seiko 143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      NEC MultiSync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     Crystalscan 860/Tatung 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      NEC MultiSync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       TVM 3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     NEC MultiSync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      TVM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      TVM 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DED_REG = see section 4.41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_I = 0b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 We reserve the right to add more monitor types at any tim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that if an undefined value is returned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hat a multisync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DETERMINING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rms of memory determination, ATI VGA chipsets fall into 3 group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identified as types 1 and 2 (see section 3.31). The second group i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 and the third group as type 4 or 5. All types can be equipped with 256K or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. Only types 4 or 5 may be equipped with 1M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segment will determine the type of chipset and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determine memor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EL small,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AM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LL VALU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S VALUES: AX = 256 (100h) for 256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512 (200h) for 512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1024 (400h) for 1024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SIZE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bx                      ; Save used regis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ax, 0c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ds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ax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dx, word ptr ds:[0010h] ; Get value of ATI extend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bl, byte ptr ds:[0043h] ; Get value of ATI ch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bh, 1                   ; Assume 256K ramsize (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bl,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e  ramsize_V6_up           ; Use different metho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al, 0bbh                ;  memory size of chip version is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                          ;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dx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al, dx                  ; Get ramsize byte for chip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                          ; 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al,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  eo_ram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bh, 2                   ; Set ramsize return value to 512K (2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short eo_ramsize        ; 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size_V6_up:                       ; Method used for newer ATI chip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al, 0b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dx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al, dx                  ; Get ramsize byte for versions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al, 10h                 ; Check if ramsize byte indicates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  ramsize_V7_up           ;  or 512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bh, 2                   ; Set ramsize return value to 512K (2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size_V7_up:                       ; Check for ramsize for ATI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bl, '4'                 ;  versions 4 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   eo_ram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al, 8                   ; Check if version 5 ATI chip has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  eo_ram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bh, 4                   ; Set ramsize return value to 1024K (4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_ram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bl,bl                   ; Zero lower byte of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ax, bx                  ; Return actual ramsize value in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dx                      ; Restore BX and D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IZE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DETERMINING WHETHER A MODE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GA board implements an extended video BIOS call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etermine if a particular mode is actual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current configuration. The following assembl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es this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sh  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    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sh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     al,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     ah,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     bx,55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     bp,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    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     ax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   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RG = mode desir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routine returns ax = 0ffffh, that mode is not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nfiguration. If the mode is supported, ax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start address of the CRTC parameter table for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 We recommend this technique as the only reliabl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if a particular mode is supported on our EGA or V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PROGRAMMING THE HIGH RESOLU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SETTING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GA card can be set into a video mode through the BIO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IBM method: AH is set to 0, AL is set to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and a call to software interrupt 10h is executed. Se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and 2.2 of this manual for a list of available m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xample will perform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h,0            ;set mo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l,MODE         ;selec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10h             ;make BIOS call by using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programmers select the video mode through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possible rather than programming the mode via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particular video mode, the configuration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may differ depending on the type of monito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e reserve the right to change the product in a way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ansparent to BIOS but which would have an impact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rites to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VIDEO MEMOR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1 ADDRESS RANGE OF VG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GA board uses the RESERVED area designated by IBM f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and the video BIOS (A000 to C7FF). The organiz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text video RAM:  B000-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text video RAM: B800-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video RAM:   A000-AFFF (upto eight 64k banked pages with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BIOS:           C000-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/O Ports:            1CE-ICF, 3B0-3DF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2 PAGES and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memory mapping systems used with VGA 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pixel and Plana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d pixel mapping scheme is associated with page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 memory to describe each pel. IBM VGA mode 13h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Extended modes 61, 62, 63, and 65h also use the Bit-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 but they use a unique method to select which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reading 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ar organized memory mapping scheme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s and uses a bit from each plane to describe a pel. IB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12h uses this system as does Extended modes 54h, 55h and 6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3 SELECTING MEMORY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organization of extended modes 61h, 62h, 63h, 64h and 65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d into 64k page segments. The data in each page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c region of the screen image. For example, mode 63h ha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. The first page is displayed on the top eighth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, the second page is displayed on the second eighth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, and so on. Data can be read or written to one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ctive page is Page 0. A special code segmen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executed before data can be read or written to a specifi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ge selecting code segment is provided below. VGA cards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RAM have four, those with 512K have eight and those with 1M have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s available. Modes 61h, 62h, 63h and 64h require 1 byte per p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65h requires 1/2 byte per 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de segment can be used to select the required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  dx,EXTENDED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  al,PAGE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 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  a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   ah,PAGE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l     c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   ah,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  al,PAGE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   d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  ch = required page value (0 to 7 for mode 63h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_SELECT  = 0B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_MASK    = 0E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_REG = value of extended register stored 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ress C000:0010h. See section 4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table that describes the visible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xtended mode which uses the bit-packed memory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61h (640 x 400 - 256 col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          Visible range  (column,row)              Memor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(0,0)      --&gt;  (255,102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(256,102)  --&gt;  (511,204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(512,204)  --&gt;  (127,307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(128,307)  --&gt;  (639,399)                A0000 - AE7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62h (640 x 480 - 256 col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          Visible range  (column,row)              Memor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(0,0)      --&gt;  (255,102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(256,102)  --&gt;  (511,204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(512,204)  --&gt;  (127,307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(128,307)  --&gt;  (383,409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(384,409)  --&gt;  (639,479)                A0000 - AA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63h (800 x 600 - 256 col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          Visible range  (column,row)              Memor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(0,0)      --&gt;  (735,81) 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(736,81)   --&gt;  (671,163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(672,163)  --&gt;  (607,245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(608,245)  --&gt;  (543,327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(544,327)  --&gt;  (479,409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(480,409)  --&gt;  (415,491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 (416,491)  --&gt;  (351,573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 (352,573)  --&gt;  (799,599)                A0000 - A56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64h (1024 x 768 - 256 colo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          Visible range  (column,row)              Memor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(0,0)      --&gt;  (1023,63) 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(0,64)     --&gt;  (1023,127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(0,128)    --&gt;  (1023,190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(0,191)    --&gt;  (1023,255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(0,256)    --&gt;  (1023,319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(0,320)    --&gt;  (1023,383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 (0,384)    --&gt;  (1023,447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 (0,448)    --&gt;  (1023,511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(0,512)    --&gt;  (1023,575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   (0,576)    --&gt;  (1023,639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(0,640)    --&gt;  (1023,703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(0,704)    --&gt;  (1023,767) 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       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       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       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        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65h (1024 x 768 - 16 col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          Visible range  (column,row)              Memor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(0,0)      --&gt;  (1023,127)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(0,128)    --&gt;  (1023,255)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(0,256)    --&gt;  (1023,383)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(0,384)    --&gt;  (1023,511)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(0,512)    --&gt;  (1023,639)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(0,640)    --&gt;  (1023,767)               A0000 - 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        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          s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DETAILS OF EACH EXTENDED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1 132X25 - Color text (Mode 2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x25 - B&amp;W text (Mode 2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X44 - Color text (Mode 3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X44 - B&amp;W text (Mode 37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mory organization of very similar to standard text modes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page of 6,660 bytes (132X25 modes) or 11,616 bytes (132X44 mod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vail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Data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deo data organization is identical to standard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BIOS calls supported on standard text modes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! It is a good idea to avoid DOS calls when using the 132X44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s. Most versions of ANSI.SYS are not compatible with text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have more than 25 lines. This is particularly a proble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2 800x600 - 16 COLORS (Mode 5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organization is identical to 16 color IBM EGA/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sists of 256K organized into 4 maps of 64K each. One b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4 maps is used to compose each pel. The IBM EGA/VG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Register is used to select any or all the maps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0000:0 -&gt;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    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|          |          |---------- &lt;===\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served |----------|          |          |  60,0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| Reserved |----------|      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ne 0  ----------| Reserved |----------|&lt;===/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ne 1  ----------| Reserved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lane 2   --------- &lt;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la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ideo data format is identical to the 16 color IBM EGA/VGA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selection and palette changing is identical to the 16 color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3 1024x768 - 16 COLORS PLANAR (Mode 5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organization is similar to 16 color IBM EGA/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onsists of 2 pages of 256K each organized into 4 maps of 64K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 from each of the 4 maps is used to compose each pel.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/VGA Map Mask Register is used to select any or all the map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00:0 ==&gt; 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|     |     |     |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00:0 ==&gt; 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   |     |     |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#         0     1     2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Memory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de segment demonstates how to switch between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n thi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writ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  dx,ATI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  al,PLANE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 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  a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   ah,WPLANE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l     c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   ah,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  al,PLANE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   d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rea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  dx,ATI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  al,PLANE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 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  a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   ah,RPLANE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l     c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l     c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l     c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l     c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l     c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   ah,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  al,PLANE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   d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ch = page numb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I_REG = store in location c000: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E_MASK = 0e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PLANE_MASK = 0e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PLANE_MASK = 01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E_SELECT = 0b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_RW_PLANE = 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C2_REG = 0b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_I = 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 and write planes can be chang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6 800x600 - 256 COLORS (Mode 6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hanced resolution mode uses a page memory system uniq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board. The memory is organized into contiguous 64K block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0000H to AFFFFH. The VGA board must be equipped with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 this mode. Mode 63h uses eight 64K pages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electing the active page, refer to section 4.23 "SELEC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"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0000:0 -&gt; ----------&lt;=====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----------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    |----------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    |          | \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    |          |  \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|          |          |   \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0  ----------|          |    \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  ----------       ---------- &lt;=\  4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ge 3  \    |        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\   |          | 64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\  |        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\ |        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 &lt;=/====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deo data format is identical to IBM VGA mode 13h (320x200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). Each pel is represented by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election and palette changing is identical to VGA mode 1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ideo data format is identical to the 16 color IBM EGA/VGA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selection and palette changing is identical to the 16 color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4 640x400 - 256 COLORS (Mode 6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hanced resolution mode uses a page memory system uniq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board. The memory is organized into contiguous 64K block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0000H to AFFFFH. A VGA board equipped with 256K or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pport this mode. Mode 61h uses four 64K pages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electing the active page, refer to section 4.23 "SELEC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"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0000:0-&gt;-----------&lt;==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----------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    |----------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    |          |---------- &lt;==\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    |          |          |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|          |          |          |  64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0    ----------|          |          |   |   2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  ----------|          |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ge 2  ---------- &lt;==/====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deo data format is identical to IBM VGA mode 13h (320x200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). Each pel is represented by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election and palette changing is identical to VGA mode 1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5 640x480 - 256 COLORS (Mode 6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hanced resolution mode uses a page memory system uniq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board. The memory is organized into contiguous 64K block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0000H to AFFFFH. The VGA board must be equipped with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 this mode. Mode 62h uses five 64K pages.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active page, refer to section 4.23 "SELEC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"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0000:0 -&gt; ---------- &lt;====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---------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   |---------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   |         |---------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   |         |         |--------- &lt;=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|         |         |         |         |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0   ---------|         |         |         | 64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 ---------|         |         |  | 3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  ---------|         |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ge 3  --------- &lt;=/===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deo data format is identical to IBM VGA mode 13h (320x200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). Each pel is represented by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election and palette changing is identical to VGA mode 1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6 800x600 - 256 COLORS (Mode 6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hanced resolution mode uses a page memory system uniq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board. The memory is organized into contiguous 64K block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0000H to AFFFFH. The VGA board must be equipped with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 this mode. Mode 63h uses eight 64K pages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electing the active page, refer to section 4.23 "SELEC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"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0000:0 -&gt; ----------&lt;=====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----------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    |----------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    |          | \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    |          |  \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|          |          |   \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0  ----------|          |    \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  ----------       ---------- &lt;=\  4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ge 3  \    |        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\   |          | 64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\  |        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\ |        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 &lt;=/====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deo data format is identical to IBM VGA mode 13h (320x200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). Each pel is represented by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election and palette changing is identical to VGA mode 1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7 800x600 - 256 COLORS (Mode 6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hanced resolution mode uses a page memory system uniq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board. The memory is organized into contiguous 64K block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0000H to AFFFFH. The VGA board must be equipped with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 this mode. Mode 64h uses sixteen 64K pages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electing the active page, refer to section 4.23 "SELEC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"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0000:0 -&gt; ----------&lt;=====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----------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    |----------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    |          | \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    |          |  \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|          |          |   \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0  ----------|          |    \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  ----------       ---------- &lt;=\  786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ge 3  \    |        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\   |          | 64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\  |        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\ |        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 &lt;=/====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deo data format is identical to IBM VGA mode 13h (320x200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). Each pel is represented by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election and palette changing is identical to VGA mode 1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8 1024x768 - 16 COLORS (Mode 6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hanced resolution mode uses a page memory system uniq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board. The memory is organized into contiguous 64K block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0000H to AFFFFH. The VGA board must be equipped with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 this mode. Mode 65h uses eight 64K pages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electing the active page, refer to section 4.23 "SELEC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"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000:0 -&gt; ---------- &lt;====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|----------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|          |----------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|          |          | \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|          |          |  \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|          |          |   \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0   ----------|          |    \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 ----------       ---------- &lt;==\ 402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   \    |      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\   |      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\  |          |  64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\ |      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-------- &lt;==/==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deo data format is unique to this mode. Each pel requires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alf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|    |    |                            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|____|____|____|____ ____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H |  H |  H |  H |  L |  L |  L | 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|____|____|____|____|____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_|____|____|____|________ L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has a different memory organization than standard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h. If users want to use colors other than the standard 1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required to re-program the external palettes (3C8h/3C9h).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the internal palettes (3C0h) will not work the sam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 EGA mode 10h because the color mapping in mode 65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. It is not recommended to change the internal palet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or mode 65h. The following table shows the mapping of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registers available for re-programm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register   Palette register       default color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w order pels)   (high order pels)      assignment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   -----------------      -----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            00h                Black           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h                 10h                Blue            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h                 20h                Green           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h                 30h                Cyan            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            40h                Red             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h                 50h                Magenta         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h                 60h                Brown           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h                 70h                White           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            80h                Dark Gray       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h                 90h                Light Blue      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h                 A0h                Light Green    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Bh                 B0h                Light Cyan      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            C0h                Light Red      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Dh                 D0h                Light Magenta 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Eh                 E0h                Yellow          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Fh                 F0h                Bright White    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change the default color assignment f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4 from Red to Bright White, palette register 4 and 40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re-programmed with th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Intensity =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 Intensity =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Intensity = 3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both the low order AND high order pels are affect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is palette register 0 (Black); re-programming thi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ffect both the low order and high order p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 uses a standard IBM EGA/VGA BIOS call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required, consult the IBM EGA/VGA programm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nclud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segment to re-program a palett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ah,10h                ;EGA/VGA Set Palette Registe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al,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bx,PALETTE_REG_LOW    ;Palette register to be re-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for low order p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ch,GREEN_INTENSITY    ;Load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cl,BLUE_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dh,RED_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ah,10h                ;EGA/VGA Set Palette Registe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al,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bx,PALETTE_REG_HIGH   ;Palette register to be re-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for high order p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ch,GREEN_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cl,BLUE_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dh,RED_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_REG_LOW  = low  pel palette register (00,01,02,..,0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_REG_HIGH = high pel palette register (00,10,20,..,F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_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_INTENSITY  = 6 bit intensity values for defining the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_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9 1024x768 - 4 COLORS (Mode 67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organization is identical to the IBM 16 color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 256K of RAM is divided into 4 maps of 64k. The IBM EGA/VG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Register is used to select the maps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000:0-&gt;/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| /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0  | |      | /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------/ |  C1  | |      | /------\ &l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0  \------/ |  C0  | |      |     49152 bytes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       Plane 1  \------/ |  C1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^  Plane 2  \------/ &l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|  ^        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---odd pels---/  |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---even pels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uses a unique data format where 2 bits are required per 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 0 and 1 contain the data for odd numbered pels and Plane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contain the data for the even numbered p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supports four palette selections. The palette or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 by setting bits 0 &amp; 1 of the IBM EGA/VGA Col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or Values (C0, 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et #        C0=0,C1=0  C0=1,C1=0  C0=0,C1=1  C0=1,C1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black        white      grey 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black        cyan       red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black        green      red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black        cyan       magenta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s use standard IBM EGA/VGA registers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required, consult the EGA/VGA programm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nclud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example for selecting the active palette or colo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dx,03dah      ;Load Input Status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  al,dx         ;Wait for vertical retrace bit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 al,8          ; (bit 3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z   wait          ;It is good practise to wait for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retrace bit before directly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ah,ARG        ;Arg = color set # (0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cl,4          ;Multiply arg by 8 so that bits 4 &amp; 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l   ah,cl         ; palette registers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dx,03c0h      ;Load Palett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cx,16         ;16 Palette registers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bl,bl         ;Start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:               ;Modify bits 4 &amp; 5 of all 16 palette regis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al,bl         ; Arg value (color set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dx,al         ;Select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al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dx,al         ;Write modified data to selected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   al,20h        ;Restore internal registers access to palet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  dx,al         ; bit 5 must be zero during palette data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and one after data writing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example for selecting Bit Planes to be modifi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dx,03c4h      ;Load Sequencer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al,2          ;Load index of Map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dx,al         ;Select Map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al,ARG        ;Value to select which bit plan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modified during a memor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dx,al         ;Select EGA/VGA planes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EGA/VGA Map Mask Register (3C5h, index 2)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:   0     Controls access to Bit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Controls access to Bit 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Controls access to Bit 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Controls access to Bit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7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t value of 0 disables access to the corresponding Bit Pla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value of 1 enab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1 NOTE ON EXTENDED REGIS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-coding this value is not recommended since it is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 changed in subsequent BIOS releases.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_REG should be retrieved from the BIOS at location C000:00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mov dx, EXTENDED_REG statement in the page selecting seg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placed with code to load the value of EXTENDED_REG from it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 The registers that need to be saved will depend grea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icula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es         ;save registers es and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ax,0c000h  ;define storage location of EXTENDED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bx,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dx,es:[bx] ;get the value of EXTENDED_REG from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of the storage location C000:0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 bx         ;restore registers es and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2 NOTE ON DAC REGIS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BM VGA mode 13h (320x200 - 256 color), each color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rresponding DAC register. There are a total of 256 18-bit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. Therefore, each DAC register can be assigned a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 (BLACK) to 262,143 (BRIGHT WHITE). The first 16 DA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ssigned color values that correspond to the 16 colo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12h (640x480 - 16 color).  DAC register zero, which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color value of 0 (BLACK), also control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can border. This function is also supported in ATI modes 61, 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, and 65h. On some analog monitors, a non-BLACK overscan bor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line wrapping at either the top or bottom of th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video bandwidth required. For this reason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o change the color value of this DA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3 BIOS FUNC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ersions of the VGAWONDER do not support certain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calls in some extended video modes due to EPROM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. Programmers should assume that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supported in the indicted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#             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h, 62h, 63h,      ah = 06h - Scroll activ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h, 67h            ah = 07h - Scroll activ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h = 09h - Read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h = 0ch - Writ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h = 0dh - Rea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h = 0eh - Write T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xtended modes have only one active page regardless o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LIST OF SUGGEST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Programmer's Guide to the EGA/VG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     George Sutty and Steve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R:   Brady Books / Simon and Schus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Advanced Programmer's Guide to SuperVG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     George Sutty and Steve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R:   Brady Books / Simon and Sch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:        19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Programmer's Guide to IBM PC and PS/2 Vide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     Richard W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R:   MicroSof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Programmer's Guide to the EGA and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     Richard F. Fer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R:   Addison - Wesley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July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EGA/VGA A Programmer'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     Bradley Dyck Kl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R:   McGraw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Personal System/2 Model 50 and 60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R: 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April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Personal System/2 and Personal Computer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R: 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April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Programmer's Reference Manual for the VGAWOND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:      variou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R:   ATI Technologies (order from Tech Support $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A PRINT COPY OF THIS DOCUMENT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ENTER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PROGINFO.DOC&gt;PRN &lt;rt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