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rated ASCII File P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was developed to allow the preprocessing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flat ASCII format by weeding out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rol characters.  It also partially fills the ne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quick analysis of data files and lo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.EXE runtime file for this package.  You can renam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esire.  Once it is executed, the user is prompted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utput file names.  These two names can NOT be duplic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purposefully designed to make a user keep a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eaving the input file name blank and then pressing 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screen will appear and the program 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filenames are entered and verified, the user is th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ain menu.   At this time, there are seven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   Remov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  Analyze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   Repair CR/LF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   Strip to fl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   Run the entir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.      Display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  Remove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in the input file, weed out all blank lin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orrected data to the output file.  If there ar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module executes, you might want to check for spac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decimal 20.  Since it is a character, even though you can't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avoids removing the line "just-in-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   Analyze and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alyzes the lines/records in the data file.  A log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ed to the output file that you specify.  The log contain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 the time and the date of the analysis, blank lines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record length and maximum record length.  Since there are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ditors and viewers, I will let you use your favorit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.  It is a simple flat ascii (DOS 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   Repair CR/LF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some programs require that DOS record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and line feed characters (Decimal 13 and 10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as you might guess, some programs save data with just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.  This module attempts to add a CR/LF to each record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streamed data files.  CUTit (available on Queued Acces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similar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    Strip to Flat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ds in a file byte by byte.  Each byte is analyzed and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carriage return, line feed, standard printer character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31 and 127) or the true EOF (End of File) marker, i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is module processes data until the bytes read equal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reported by DOS - it does NOT process to the EOF marker.  Th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liminate extra E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    Run the Entir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attery of tests will create an intermediary fi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V10$$$.TMP in the active DOS directory.  The program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s and perform each of the abov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the registration screen and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uessed it - it's the registration screen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shareware.  It is NOT public domain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me to be able to continue providing specialized softw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ice, I would appreciate $10.  This pric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use - i.e. a license for one computer to use this is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re are 10 computers, but only 5 use this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time, then the price is $10 x 5 machines =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payments (no cash please)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 (616) 468-5026  Queued Access BBS 2400-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27/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SPECT TO THIS SOFTWARE AND DOCUMENTATI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BE LIABLE FOR ANY DAMAGES, INCLUDING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