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64 Color Terminal E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0 /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y Greg Pfoun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 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64 COLOR TERMINAL EMULATOR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* * INTRODUCTION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 to the wonderful world of Commodore's color/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communications!  C64 Color Terminal Emulator will allow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or compatible computer owners to join in on the fu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dore users already enjo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odore 64 family of computers does not use th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character set.  It uses a customized character set kn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BM ASCII.  This alternate character set allows chan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lors and cursor movements simply by display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character code.  For example, when the Commodore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s a chr$(5), the cursor becomes white and all rem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printed to the screen will be displayed white.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int chr$(145), the cursor moves up one line and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ining text will print from this position.  This metho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positioning and setting screen colors is simil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ilities to what ANSI can offer to an IBM or compatible,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ch simpler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will allow users of IBM and compatible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ystems to call any Commodore 64 or Commodore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/graphics bulletin board system and view/send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and graphics.  I know that there are several other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ors that offer similar abilities; it is my goal to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rminal program that has more features and is easier to use.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offer to any IBM or compatible user a termin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) works properly on their sys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) does the best job possible of CBM ASCII emu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) is easy for the end user to learn and ope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) offers the features we have all come to exp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 * * HARDWARE REQUIREMENT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was written with Microsoft's Quick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2.5) and should run satisfactorily at 2400 baud even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a script and logging to disk on the slowe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ystems.  On faster systems, the maximum baud r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,000.  It is required that your system be using a CGA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cules, EGA or VGA display type - although an MDA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thout color of course) could be added later if demand warra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 A color monitor is not required, but it definitely impr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earance of the display.  If you are a DESQview user, C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erminal Emulator will automatically detect your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and write directly to DESQview screen memory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run C64 Color Terminal Emulator inside a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thout any character bleed through and elimina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ity to use BIOS screen writes or virtualize the screen (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6 process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requires DOS 2.1 or greater and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bytes free ram (after DOS and any TSRs are loaded)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.  Additional memory will be required for any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or to shell out (either manually or via a script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other programs.  On systems with only 200K of free ram, C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erminal Emulator may still operate properly but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review capabilities.  If at least 64K of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vailable, C64 Color Terminal Emulator will allo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K for the screen review buffer instead of using conven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This can be helpful when running C64 Terminal Em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shell of another termina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required is a Hayes compatible modem with DCD (data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) setup properly (eg. setup to be true only when the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nnected to a remote system).  On most 2400 baud modem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that the modem be configured with AT&amp;C1&amp;W.  On most 12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modems, a switch will control DCD.  Refer to your mod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for details.  The autodial routines will not operat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D is configured incorrectly, but all other function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properly.  If when you select the autodial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jumps over the dial and manual selections, your DCD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correctly.  Another indication of an improperly setup DC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at the status line says ONLINE when you know you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Hayes compatible modems may be made to work, but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s are made here.  If anyone has a unique modem and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help making it work, feel free to write me. 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, I will do my best to make it work with C64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OM ports 1 - 4 are supported as well as a user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port for those that have a non-standard modem/rs232 c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aud rates are 300-110,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the differences between the Commodore and IBM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, not all Commodore characters have an exact IBM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.  And only the EGA and VGA display systems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s allow using a redefined character set to allow emu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unique Commodore character codes.  So CGA and Herc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ll not see all the graphic characters exactly as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- but most will be 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, the IBMs and compatibles allow 16 foreground colors and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s while in text mode.  Any combin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and background colors are allowed.  The IBM systems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a specific reverse video mode.  The Commodore 64 has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any of which can be normal or reverse video and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16 available colors at a time can be the background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computer systems have very good text color abilities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are different enough that an exact emula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.  The PC can only display 8 background colors (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e the reverse video mode on the Commodore 64) so no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will be exact.  For example, a line of yellow text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dore 64 will show as a yellow text on the IBM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s, but when the yellow line is reverse video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dore 64, it will display as black characters on a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on the IBM (there is not a yellow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n the IBM systems).  I am sure that overall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emulation very go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supports the use of a mo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e it's menus.  From terminal mode, press the left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to bring up the help screen.  Then move the mous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desired function (eg. Screen Review, Download, F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vsOn, etc) and press the left mouse button again to sel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dialing, the left button will initiate either a redi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a pause for redial cycle.  Pressing the right mouse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erminal mode while a script is running or a capture log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, will cancel the script or close the capture log.  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locations, the left mouse button will act like the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and the right mouse button like the esc key.  And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s will respond like cursor keys (other then in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* * FILE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s are contained in this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64TERM.EXE  - C64 Color Terminal Emul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64TERM.DOC  -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64TYPE.EXE  - displays Commodore files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s the same output routines as C64TERM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BM2ASCI.EXE - converts a CBM ASCII file to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output is STDOUT - can be redirect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isk file or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BR64.EXE    - dissolves Commodore .lb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X.EXE       - dissolves Commodore .arc files (by Chris Smee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CBM.EXE  - displays Commodore BASIC files (by Chris Smee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file will be created automaticall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64TERM.CFG  - config file for C64TERM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ains your configuration, phone list,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, registration numb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ecutable files should either be placed in a director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 your path or create a batch file that will mak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here these files are stored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64TERM.CFG needs to be either in the default directory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is started or you need to assig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C64TERM to point to where your C64TERM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tored.  For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C64TERM=C:\TERMINAL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ell C64 Color Terminal Emulator to look f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in the C:\TERMINAL\ directory even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TERM.EXE is located in another directory and/or your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is not C:\TERMINAL\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* * STARTUP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was designed to be started in 1 of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s.  First is for it to be started from the command prom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64TERM [SCRIPT] [/OPTIONS] [..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initialize the modem and if applicable,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SCRIPT.  This is the way most term programs are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ely, (and I feel will be the most popular) is to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from within another termin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Telix, Procomm, Qmodem or any of the other pop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/ASCII terminal emulators for the MS DOS famil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s).  With this mode of startup, you might be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ialer of your ASCII terminal program to dial a ser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 numbers waiting for a connection on any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systems.  If you get a connection on a Commod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/graphics system, a script from within the ASCII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ould then execute through its system/dos/ru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TERM [SCRIPT] to start C64TERM and if SCRIPT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SCRIPT.  C64 Color Terminal Emulator will not se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nitialize commands, nor will it attempt to initializ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ART when started in this manner.  Instead it will query the U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termine its current baud rate and display that baud rat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wn status line.  And then SCRIPT will take over and begi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 you into the Commodore color/graphic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cript will load C64 Terminal Emulator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ix and automatically start a script named DE.S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() {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s("c64term de",0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tartup options are also available by typing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rogram nam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ems   - do not use EMS memory if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nomouse - do not use mouse drive if avail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bios    - use BIOS screen write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snow    - use routines that eliminate snow on CGA scree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help    - display a list of 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64TERM DE /NOEMS /NO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art C64 Color Terminal Emulator without using EMS mem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vailable) or a mouse (if available) and then start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* * SETUP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is performed via a series of pop-up menus.  Initial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Key sequence for SETUP is Alt-S.  One of the option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SETUP allows you to redefine the Alt-Key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selves.  If you should ever forget what sequence you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ETUP, refer to the Help Screen.  This help scree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lect the current Alt-Key assignments.  Even the Alt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to pull up the Help Screen can be redefined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, refer to the status line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urrent Alt-Key sequence to call up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below indicates the options available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creen Colors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s/Paths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unction Keys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lt Keys  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SCII Pacing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odem Init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xt Protocol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gistration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SCREEN COLOR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option (Screen Colors) allows you to redefine an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 and status line colors.  By default, the color cho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light grey on a blue background (or black background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 a black &amp; white monitor).  Not the most intere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mbination - but one that should be visible by all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. This option allows each user to use whatever color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est for your hardware and personal preferences.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, the following menu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1 - Text Foreground Color 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2 - Text Background Color 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3 - Border Foreground Color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4 - Border Background Color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5 - Title Foreground Color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6 - Title Background Color   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7 - Selected Foreground Color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8 - Selected Background Color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F9 - Shadow Foreground Color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10 - Shadow Background Color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HF1 - Status Foreground Color 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HF2 - Status Background Color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Selected Text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press the Function Key indicated to incremen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 The menu will immediately update to the new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selecting Function Key's until you find the comb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best suits you and your hardware.  There are 16 poss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colors and 8 possible background colors.  Press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selected the best possible color combination -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colors will begin being used immediately and automaticall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d in the C64TERM.CFG file when you Exit C64 Color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* * FILES/PATH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on the SETUP menu (Files/Paths)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where C64TERM will find its SCRIPT files as well a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load files from and download files to on your syste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will look similar to the 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Download Path:A:\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Upload Path:  A:\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cript Path:  A:\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e field blank to use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ase of the upload and download directories, the path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verwritten during an upload or download simply by back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 the path display and changing it a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FUNCTION KEY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option on the SETUP menu (Function Keys)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-define up to 20 function keys.  Each function key can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70 characters and when pressed, will send its contents 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e that is suitable for a Commodore 64 BBS.  The exact pac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the ASCII SEND option (discussed later).  Simp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arrow keys to select the desired function key and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you want to send.  Use the ~ character to se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age return and type \### to send any other non-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2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3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4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5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6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7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8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9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</w:t>
      </w:r>
      <w:r>
        <w:rPr/>
        <w:t>F1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1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2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3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4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5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6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7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8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9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H F10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* * * ALT KEY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ption in SETUP (Alt Keys) allows you to re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Key sequences for C64 Color Terminal Emulator.  This is ha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persons who are used to using a specific ASCII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calling other BBS systems and allows modifying C64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Emulator to use the same Alt-Key sequences.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maybe the terminal program you are used to using 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O for Setup Options and Alt-J for DOS (such as Telix)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will allow you to modify C64 Color Terminal Emulat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ame Alt-Key sequences.  So instead of your hav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rn another terminal program, C64 Color Terminal Emulat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tup to operate similar to the terminal progra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menu is what you will see when you select Alt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areful to not assign 2 functions to the same Alt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    </w:t>
      </w:r>
      <w:r>
        <w:rPr/>
        <w:t>Setup: S  �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Baud Rate: B  �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Clear Screen: C  �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Dos Shell: D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Execute Script: E  �</w:t>
      </w:r>
    </w:p>
    <w:p>
      <w:pPr>
        <w:pStyle w:val="PreformattedText"/>
        <w:bidi w:val="0"/>
        <w:jc w:val="left"/>
        <w:rPr/>
      </w:pPr>
      <w:r>
        <w:rPr/>
        <w:t xml:space="preserve">            �      </w:t>
      </w:r>
      <w:r>
        <w:rPr/>
        <w:t>Log On/Off: L  �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Phone Dialer: P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Review Screen: R  �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Hangup Modem: H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Help: Z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</w:t>
      </w:r>
      <w:r>
        <w:rPr/>
        <w:t>Exit: X  �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Toggle Status: T  �</w:t>
      </w:r>
    </w:p>
    <w:p>
      <w:pPr>
        <w:pStyle w:val="PreformattedText"/>
        <w:bidi w:val="0"/>
        <w:jc w:val="left"/>
        <w:rPr/>
      </w:pPr>
      <w:r>
        <w:rPr/>
        <w:t xml:space="preserve">            �    </w:t>
      </w:r>
      <w:r>
        <w:rPr/>
        <w:t>Toggle Width: W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ASCII SEND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option on the SETUP menu (ASCII Send) is where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 the character by character pacing as well as the li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pacing used by C64TERM when sending an ASCII file,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ed to a function key or text from within a script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is a 30 millisecond delay per character with a 5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llisecond delay at the end of each line.  These values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 good when calling most Commodore systems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alues have nothing what-so-ever to do with an X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or Download which will always transfer at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Char Pacing (1/1000 secs):   30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Line Pacing (1/1000 secs):  500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MODEM INI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on the SETUP menu (Modem Init) is where you defin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string to send to your modem, an initial baud rate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desired COM port.  The modem init string and baud 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only be sent *IF* your system is not already det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when C64 Color Terminal Emulator is started.  This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to be easily called from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terminal program and instead of having to be conce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aking sure the baud rate is correct and avoi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of the sending the modem init string to th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system, C64 Terminal Emulator just quietly start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n 'learns' your current baud rate.  Below is the menu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hen you select Modem 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      </w:t>
      </w:r>
      <w:r>
        <w:rPr/>
        <w:t>Modem init: ATS7=60S8=2~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       </w:t>
      </w:r>
      <w:r>
        <w:rPr/>
        <w:t>Baud rate: 2400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OM port (1-4,U): 1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COM ports are the standard COM ports 1 through 4 or 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enter a U, you will be prompted for a user defined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IRQ number and base address.  Refer to your modem or RS2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 documentation for this information.  Be warned tha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an invalid IRQ or base address, you may crash your syste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even corrupt data on your hard drive.  Do not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efined COM port unless necessary and you know what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ange the COM port number, you may need to exit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C64 Color Terminal Emulator before the newly configu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* * EXTERNAL PROTOCOL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on the SETUP menu is where you define any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.  An external protocol is a piece of software tha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ten to be called in a shell of a terminal program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file transfer.  A very popular external protoco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  It has the Xmodem, Xmodem/CRC, Xmodem/1K, Ymodem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versions of Zmodem protocols.  There are also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ter protocols available (very popular with Commodore BBS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allows defining up to 9 ex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ocols for download and 9 external protocols for uploa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definition requires both a description of 15 chars or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be displayed in the download menu when you press PG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GDN and a DOS command that will start the protocol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at protocol.  You can either have the dos command call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 or call the protocol directly.  If you need to pas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tocol the port number, baud rate or filename, put %P%, %B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/or %F% in the command at the appropriate places.  Examp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a protocol that requires its command to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 /b:1200 /c:1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setup your dos comman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p /b:%b% /c:%p% %f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xternal protocol does not need a filename (either it a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irectly or receives the filename directly from th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uch as with multi-punter) do not use the %f% command and C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Terminal Emulator will not bring up the filenam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%P% will not work if you have defined a user defined 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instead of selecting one of the standard COM ports 1 - 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case, you will have to hard code the necess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 * * REGISTRATION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where you enter your registration numb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can be found on the label of your C64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Emulator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ew updates are made available, simply download them from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est bulletin board or communications service and ente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from your original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at you like C64 Color Terminal Emulator and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t on a regular basis, please do register your cop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the shareware authors that support your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* * SCREEN REVIEW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eature will allow you to review text that has rec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ed off the top of your computer's screen.  The re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will be redisplayed with full color and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HOME key to jump to the top of the review buffer,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jump to the end of the review buffer.  PgUp to move up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or PgDn down to move down 20 lines.  CrsrUp and CrsrD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one line up and down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users are limited to 50 lines in the screen r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.  This should be suitable for evaluation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owners will have all 400 lin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* * DIALER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has a built in dialer cap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ing and dialing up to 50 separate numbers.  I personally fe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0 numbers is more than enough - but if anyone needs more than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let me know how many you want and I will make sure our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will accommodate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 system is very easy to use.  Pressing the Alt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to activate the dialer brings up the dialer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here you can press D to select a number or number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, M to enter a number to manually dial, E to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to add/edit, C to edit the dialer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r Q to quit back to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 DIAL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D for dial, press the space bar to mark numb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aled, and when you have selected all the numbers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.  The system will dial each marked number one by one un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onnection is made.  After a connection is made and that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omplete, if you select Dial again the remaining sele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ill be marked for d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* * MANUAL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M for manual, you will need to enter a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al and the desired baud rate.  The system will di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 that one number until a connecti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 * * EDIT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E for Edit, use the up and down arrows to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to add/edit and press enter.  Then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for the system name, phone number, baud rate and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 * * CONFIG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C for Configure, you will need to enter your mod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command (ATDT if your phone line has touch tone servic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DP if your have rotary service), dial command suffix (norm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 for a carriage return), seconds to wait for carrier (45 -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s is normal (the system will automatically redial earl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modem detects a busy line and notifies C64 Color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or with a BUSY message), delay between redials, and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system to automatically adjust baud rate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 command prefix and suffix are user definable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of different modem types as well as support of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distance services.  If your modem does not use AT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- you may be able to enter your modems dial commands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more important is if you are in an area where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extra characters before your number (eg. dial 9 to ge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line), you could define your dial command prefix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ATDT9,' (for example).  And if you are dialing from an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need to charge the call to your phone credit card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put (for example) ',,,,,80055512121111~' as your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ffix (enough commas to delay until you hear the tone t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 followed by a ~ for the carriage retur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o adjust baud rate feature of C64 Color Terminal Em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s the speed at which the modem has connected and ad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to match.  When a Hayes 1200 compatible modem connec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modem, it can be programmed to respond with CONNE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1200.  If the modem is a Hayes 2400 compatible modem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programmed to respond with CONNECT, CONNECT 1200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2400, depending on the speed of the modem on th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.  This allows us to always dial our modems at their high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and if the modem answering is a slower type, C64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Emulator will read the modems response and adjust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  For a Hayes 1200 compatible modem to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with CONNECT 1200, you must first send it an ATX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Some modems have a switch you can set to allow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to this setting.  And for those that do not, you can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TX1 in your modem init string in the Modem Init s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in C64 Color Terminal Emulator.  For a Hayes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tible modem to be able to respond with CONNECT 2400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first send an ATX2 command.  Actually if your modem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X4 (most newer modems now do), this will allow your mode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 with BUSY, VOICE, CONNECT, CONNECT 1200, CONNECT 2400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O CARRIER and is the recommended setting for all 2400 bau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s.  Most Hayes 2400 compatible modems allow you to 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TX? setting and store it in non-volatile memory usi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&amp;W command.  If you have a modem that will not save your A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n non-volatile memory, you can put it in your Modem 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of SETUP in C64 Color Terminal Em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modem does not support the ATX extended response cod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sure you put an N in the auto baud rate adjust field. 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isplay of 300 baud when connected to a system that you kn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00 baud or higher is a good indication you need to put an 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SCRIPT COMMAND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has a simple built in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  All script commands are case insensitive with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per line allowed and a maximum line length of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.  At any time you can abort an executing script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SC key or by pressing the Execute Script Alt-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is a list of all scrip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AY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elay the script processor (but not the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or) for VALUE of 1/1000th's of a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3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orce a delay of 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elay the script processor (but not the term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ulator) until TEXT is received.  TEXT may be multiple 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comparison text is case insensitive.  TEX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enclosed in quotes unless quotes will be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remote system.  The maximum length of text is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s.  Use the ~ to wait for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 hi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orce a delay of the script processor until 'hit retur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ceived from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set the maximum amount of time that WAIT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ait for a text match.  A separate TIMEOUT should be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ediately before each WAITFOR.  Failure to define a TIME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ause WAITFOR to wait indefini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5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 hit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force a delay of the script processor until 'hit retur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ceived from the remote system or 5 seconds has pa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TIMEOU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TIMEOUT command has terminated the previous WAIT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the rest of the line behind IFTIMEOUT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ed by the script processor.  Otherwise the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kip to the beginning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l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5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timeout send \0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timeout goto l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wait for 'command' to be received from the remot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f 5 seconds has passed, will send a control p and lo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 to the :l1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nd TEXT at the character and line pacing speed a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SCII Send.  Use the ~ to send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123~password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nd '123' followed by a new line and then 'password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by another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int TEXT to the screen fol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Sending MAIL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display on your screen (not to the remote syste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Sending MAIL.BBS' followed by a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FILE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nd an ascii file at the character and line pacing spe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ASCII Send.  The file is expected to be in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and will be converted to CBM ASCII as it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file user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pen the file 'USER.MSG' and will send it on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a time at the pace defined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nd a file using the Xmodem/CRC protocol.  If the fil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exist, an error will print and the script will continue.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reliable scripts, use the IFEXIST command to determine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ists before attempting to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 mail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gin an xmodem file upload of MAIL.BBS to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ceive a file using the Xmodem/CRC protocol.  If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exists, you will be prompted if you want to replac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member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gin an xmodem file download from the remote system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MBERS.LST fil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PEN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pen FILENAME.EXT as a capture file and all incoming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saved to this file.  All captured data will be conver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SCII as it is saved to disk.  If the capture file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, new data will be appended 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open message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pen MESSAGES.LOG and store every character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remote system into it after first converting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rom CBM ASCII to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lose an open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s an open 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COMMAND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ell out to DOS and pass COMMAND PARAMETERS to COMMAND.CO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handy way to delete files, rename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ll del c:\temp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hell out to dos and del all files in c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hange baud rate to the value indicated b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ud 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t the current baud rate to 1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jumping to another place in the script file indicat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:LABEL.  For a line to be considered a label, it must be 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a : and contain any combination of characters and 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's and labels are case insensitive.  Labels can also b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mments since the script processor skips all lin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 with a : for purposes other than as a target of GO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exist mail.msg goto send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log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end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3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file mail.ms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/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for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log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10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check to see if MAIL.MSG exists and if so, will go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e that posts the message onto the bbs.  I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exist, the script goes to the :logof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chaining one script to another.  The currently ru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will be terminated and the called script will start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 123~password~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color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nd the id followed by a carriage return,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 followed by another carriage return then load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s COLOR64.SCR from the directory defined in setup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files.  This is handy when you have one scrip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certain kind of BBS, you could create several sm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ipt files to send the different logon data then the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in to the same script to execute code that is commo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BBSs of tha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EXIST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line begins with IFEXIST FILENAME.EXT, the following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line will only be executed if FILENAME.EX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exist mail.msg goto send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only execute the 'goto sendmail' if the file MAIL.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of a script that will automatically log you o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64 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5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 hit retu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5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 (y/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1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 ~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###~ (put your user number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100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itfor ~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********~ (put your password 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cript can be started in one of 3 ways.  If you a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ilt in dialer, put the script name in the dia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  If you are using a dialer in another term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unning C64TERM as a script or in a shell, start C64TER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ipt name as the command parameter (ex. C64TERM BBSNA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ally you can start the script by pressing your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Alt-Key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* * COMMODORE 64 CHARACTER CODE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a few of the more popular Commodor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 These codes can be used when programming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cr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$    Result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Crsr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    Rv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    Home Crs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   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8   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    Crs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    G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  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9    Or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5    Crsr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6    Rvs O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7    Clr Sc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8    Insert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9    Brow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0    Lt 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1    Dark Gr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2    Med Gr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3    Lt G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4    Lt B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5    Lt Gr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6    Pur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7    Crsr Lef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8    Ye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59    C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* * * COMMON PROBLEMS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C64 Color Terminal Emulator does not send the modem in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when started.  Or C64 Color Terminal Emulator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select DIAL or MANUAL from the dial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C64 Color Terminal Emulator requires that your mode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 circuits be working properly.  That i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 signal is true only when you are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to a remote system.  This signal must go fals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isconnected.  If your modem is in internal 2400 baud 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you need to do is type AT&amp;C1&amp;W from terminal mode.  I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is an internal 1200 baud modem, look for a switch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of the modem that when set either ignores or forces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ier detect or sets carrier detect to monitor or track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f carrier from the remote modem and set this switch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 the state of carrier from the remote modem.  Finally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is an external modem, in addition to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, you will need to look at your modem cable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a wire that connects pin 8 from the modem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8 on a 25 pin rs232 connector or pin 9 on a 9 pin rs2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: When running inside a window in DESQview, 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does not match up with the text in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: If you are using a 386 or higher processor, virtual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 If you are using a 286 or less, do not use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ide a DESQvi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SHAREWARE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is being released as sharewar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free software.  Shareware software gives you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portunity to try this software before you spend any of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earne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spent many months developing and debugging C64 Color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or and will probably spend many more months improv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find that this software does meet your needs, $20 is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required to register your copy.  In return, you will 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and documentation on disk along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number necessary to expand the scroll back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50 lines to 4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your cop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to:                        For more information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g Pfountz                     BBS# - 703 466 21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 Longdale Rd                   GEnie - COLOR64BB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stol, VA  242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will always be available from me for free.  To ge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t anytime, send in a blank disk in a pre-addressed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mped mailer or download the latest copy from my BBS or GEni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fer, I will supply the disk, postage and mailer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you the latest copy for $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64 Color Terminal Em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ty: ___________________________  State: _____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QTY              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_______  x $20.00 =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ired Disk Size (circle one):    5 1/4    3 1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* * * Update History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/23/90 V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a Te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01/90 V.1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COM4 incorrect base address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02/90 V.1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 did not work on all systems.  Instead of shelling 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ntents of COMSPEC to execute, now I shell ou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s the program to exec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08/90 V.1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public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/24/90 V.1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'Auto adjust baud rate' to work properly at 1200 baud.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 CPU's, the system was picking up NULLs betwe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of the connect message and confus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ic.  The system now strips out all but alpha/numer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when looking for the connec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25/90 V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ned up the low level communications routines, added a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able communications port (irq and offset), added 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option, and added support for 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26/90 V.2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n intermittent lockup problem after using screen r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shell to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/20/90 V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code to open all files to allow shared read acces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ied writes only for LAN and multitasking systems (requi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3.0+ and SHARE.COM loa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Alt/T to toggle the status line on and off (useful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requires all 25 lines of screen display availabl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ome online color/graphic gam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intermittent system lockups from occurring after ex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and eliminated transmit interru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going to intermittently going to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code to minimize the amount of blank space in the re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by not saving any rows of the screen where the curso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/05/91 V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d up character inser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in code to store numlock and capslock status in 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mm memory is available, 64K will be used for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ew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 character conversion problem that was not displaying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graphic characters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TYPE.EXE updated to include the character conversion f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a problem where lines longer than 80 cols line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ing the screen review routines causing pieces of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not be sav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/noems, /nomouse, /snow, /bios and /help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40 column support for viewing c64 graphics that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properly on an 80 colum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screen review routines to minimize use of mall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ing fragmented memory and the related problems that 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ragment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64 COLOR TERMINAL EMULATOR                              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