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APTure ART (CAPTART) Version 1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c) 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njit S. T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See source code offer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made available for free distibution by Manjit S. Treha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ty).  You (the second party) MAY NOT charge anyone (the third par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stribution of this program, other than the cost of the med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copying fee.  To protect the first party and the second part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y, neither this warning, nor the following disclaim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or edited by the second party or the third party.  The CAPTA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modified by the second party or the third party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consent from the first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  <w:tab/>
        <w:tab/>
        <w:t>CAPTART and this documentation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out any gurantees of any kind.  N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veloper nor the distributors of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to be liable for any damage caus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indirectly to any equipment, person,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fee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  <w:tab/>
        <w:tab/>
        <w:t>A small memory resident program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e any portion of any graphics screen in an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, in one step.  Modes other than CGA Color,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res, EGA 4-Color, and EGA 16-Color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sted, but should work, since this program uses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access scree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it?</w:t>
        <w:tab/>
        <w:t>Run CAPTART before running the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ired graphics.  To save any portion of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een, press Ctrl-Alt-S.  A box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center of the screen.  Use function key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wn below) to select the area to be sa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5 /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  <w:tab/>
        <w:tab/>
        <w:t>F6 \/</w:t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  <w:tab/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--</w:t>
        <w:tab/>
        <w:t>� --&gt;</w:t>
        <w:tab/>
        <w:tab/>
        <w:tab/>
        <w:t xml:space="preserve">    &lt;--</w:t>
        <w:tab/>
        <w:t>�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1</w:t>
        <w:tab/>
        <w:t>� F2</w:t>
        <w:tab/>
        <w:tab/>
        <w:tab/>
        <w:t xml:space="preserve">     F3</w:t>
        <w:tab/>
        <w:t>� F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  <w:tab/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  <w:tab/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  <w:tab/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  <w:tab/>
        <w:tab/>
        <w:t>F7 /\</w:t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8 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move a side faster than one pixel at a time,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wn the appropriate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ss Enter key to save the selected area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scape key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PTART generates filenames of th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CREENnn.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re nn is two digit number that starts with 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incremented for each successive file. 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the generated name exists,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remented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Undesirable features (BUGS), Comments, Reque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APTART 1.0 (c) 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jit S. Tr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622 N. Laton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anapolis, IN  4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17) 298-9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] CAPTART source &amp; other utilities: __$15.00__  (SAH Inc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pecify media:</w:t>
        <w:tab/>
        <w:t>[] 5-1/4"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[] 3-1/2"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name and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ty: __________________ St: ___ Zip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