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xt Color Enhancement for V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ric T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304 Deerpa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rengo, IL 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2457,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72457.15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rcuitNet: Softwar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is a utility to set the text mode colors to any of the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colors on a VGA system.  Color allows the 16 tex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border color to be edited and saved.  Up to nin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can be saved in a single file or is the COLOR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sets can be loaded from the DOS command line or, i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stalled as a TSR, loaded automatically whenever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 switches to a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ay be used and distributed freely.  The most recent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on of Color is available on 5.25" or 3.5" disk by sending 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address above.  The WASM compatible source code i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for $25.  The source code is for personal use and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sic syntax of Col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command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rguments vary depending on the command.  If n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a LOAD command is performed.  A list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displayed by run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EDIT [y [z]]   edi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[x]            load 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LOAD [y [z]]   load custom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SAVE [y [z]]   save cur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EFAULT        load 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RESET          load resid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UPDATE         update resid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INSTALL        install as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ENABLE         enable resid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R DISABLE        disable resident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= saved color set (1 to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= saved color set or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 = saved color set within filespec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[x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saved color set.  This command loads one of the n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s saved in COLOR.COM.  x is the set number and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range 1 to 9.  If x is absent, the first color se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default color set.  This command loads the default 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resident Color.  This command prevents a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from resetting the colo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EDIT [y [z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displayed colors.  This command opens up a window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individually edit the 16 text colors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color.  The edit screen consists of a box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colors displayed in the center, the load and s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along the top edge, and the red/green/blue intens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es of the selected color at the bottom.  Note that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able to see the colors that are the same or clos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ground color.  Use the left and right arrow key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color you wish to modify.  The last color cho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resents the border color.  Use the TAB key or the high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ghted letter to select the which hue (red, green, or blu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change.  The up-arrow or plus key will incre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nsity of the selected hue by one.  The down-arro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nus key will decrease the intensity by one.  The page-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age-down keys will increase and decrease the int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en.  The minimum intensity is 0 and the maximum intens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63.  All color changes take place immediately. 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commands are displayed on-screen and are run by pr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ghlighted letter.  "Default" loads the default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, "Load" loads color set specified by the argume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ave" saves the color set specified by the arguments, "Quit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s the editor with the current colors active.  The ESC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s the editor but restores the original colors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uments for EDIT specify the color set used by the Loa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commands.  A color set is not loaded or saved by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command is specifically requested (by pressing 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).  See the LOAD command for a description of the argu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E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resident Color.  The command allows a resident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set the colors when a text mode is entered.  The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normally be used after the DISABL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NSTALL [y [z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Color as a TSR and load a saved color set. 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ing feature is automatically enabled.  Color uses l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300 bytes of memory as a TSR and cannot be remov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once it has been loaded.  If you get th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Cannot install, multiplex number in use"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ch Color to run it as a TSR.  See the LOAD comman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INSTALL arguments and the end o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cument for a description of how to patch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LOAD [y [z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saved color set.  This command loads a saved color s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lor set may be in COLOR.COM or in a separate file. 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is a number in the range 1 to 9, y is assumed to be a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number within COLOR.COM, otherwise y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  If y is a file name, z is the color set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at file.  If the color set number is absent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color se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resident color set.  This command loads th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d in a resident Color.  RESET is useful in resto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stomized colors when they've been changed by a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doesn't change video modes.  Color only restor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automatically when the video m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AVE [y [z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displayed colors.  This command saves th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.  See the LOAD command for a description of the argu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ts.  Note that the *displayed* colors are saved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stored in a resident Color.  The displayed color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set by an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displayed colors to the resident color set.  This c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d copies the displayed colors to a resident Color.  UP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useful if another program has changed the colo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keep those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first color set in COLO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first color set in COLO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EDIT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he currently displayed colors.  A Load comman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editor will load the fifth color set of COLOR.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ave command from within the editor will save the fif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set of COLOR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LOAD my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the first color set of the file 'mycol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NSTALL mycolor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Color as a TSR and load the ninth color se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'mycolor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a resid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has the largest effect on applications that use many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colors.  DOS only uses a single color by default, bu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ad ANSI.SYS, you can use multiple colors in your prom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ly, some command line enhancers (like my own, Todd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et the colors of your input line separately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text 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lor set designed for a specific application may not be 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ptable for other applications.  You might want to set up ind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ual color sets for several applications, or use a singl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but only make slight changes to the defaul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get the message "Cannot install, multiplex number in use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lor seems to cause the system to crash, another TSR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olors' default multiplex number.  In this situation,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patched before it can be installed.  The multiplex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atched with the included batch program PATCH.BAT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CH color.com DB8 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x' is the new multiplex number and must be a hexadecimal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range C0 to FF.  The default multiplex number is D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no firm standards for resolving multiplex number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icts, so if the new number conflicts, just try agai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number.  Note: the DOS DEBUG program must b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path to run PATCH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OFTWARE AND MANUAL ARE DISTRIBUTED "AS IS" AND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AS TO PERFORMANCE OF MERCHANTABILITY OR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RANTIES WHETHER EXPRESSED OR IMPLIED.  BECAUSE OF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 AND SOFTWARE ENVIRONMENTS INTO WHICH THIS PROGRAM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, NO WARRANTY OF FITNESS FOR A PARTICULAR PURPOSE IS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OD DATA PROCESSING PROCEDURE DICTATES THAT ANY PROGRAM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ROUGHLY TESTED WITH NON-CRITICAL DATA BEFORE RELYING O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MUST ASSUME THE ENTIRE RISK OF USING THE PROGRAM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ABILITY OF THE SELLER WILL BE LIMITED EXCLUSIVELY TO PROD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OR REFUND OF PURCHASE PR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