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t Cheap Frame Grabber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of 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is free and released 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find a use for it, all the more power to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DCFG is to simply provide a very simpl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ab video pictures and display them on a compute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of the DCFG only provided 4 levels of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1 makes a modification which allows for 12 gray 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the port four times and interpolat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fixes a schematic error (DO3 is pin 5, not pi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FG requires at least a 80286 or better and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run. While it is possible to chang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peration on a 8086 and/or a different display,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. If you want to, you can. My intent was to just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grabber program at this point is very simple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has some problems. The heart of the program reli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ast IO port to memory instruction. It can operate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puter can shove data from the port to the mem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fast as DMAing the data could do.  This method is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ter speed. As such, you may not get a stable 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If you don't, use the left or right arrow keys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sample size. The up/down arrows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ample size, but this normally doesn't need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notice some sparkles (pixels shifting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pixel position). This is caused by sample jitte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All sampling systems have this problem. Som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Even your TV has the problem, but it is norm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hat you don't se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itter is caused by the fact that the sampl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synchronized to the incoming video signal. Your TV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circuitry in it to achieve the synchronization.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a dirt cheap frame grabber, there is onl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 of the picture, and no synchron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If you want to try to improve on it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irt Cheap Frame Grabber, plug it into a P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and attach the other end to the video output from a VC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Monitor and run the program. Use the left or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horizontal sample size to obtain a stab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ttach the Dirt Cheap Frame Grabber to the compu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rinter cable. We are dealing with high speed signal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4MHz). It requires as short a connection to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give it. I built my circuit inside the back sh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that plugs into the printer port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t Cheap Fram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B25P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0 ---330ohm-------------*---&gt;|--*--&gt;|---*    IC1 = LM33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2                  Vr |  red    1N914 |          qu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.4v) |  led          |       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1 ---330ohm-------------*         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3                     |               |    * = conn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30ohm        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N914               |               |    ) =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6 ---|&lt;---*---1Kohm-----* Vc (2.21v)    |       (jump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8                     |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N914               |               | Vr = ref volt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7 ---|&lt;---*---510ohm----*------*        |      2.4 vol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9                     |      |  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trimmer) 5Kohm&lt;--*        | Vc = 00 = 1.65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          |      01 = 1.80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2 ----------*-----------)------| |------*      10 = 1.95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4         |           |     .1uf      |      11 = 2.21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|           |            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3           |/ |6       |               | Vz = 00 = 0.74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lct)     1 /  -|--------* Vz (1.0v)     |      01 = 0.81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6 --------|IC1a|        |               |      10 = 0.88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ck)        \  +|----*   |               |      11 = 1.00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s 10,17     \ |7   |  360ohm           |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|               | Vy = 00 = 0.45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2            / |4   |   |               |      01 = 0.54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it)     2 /  -|----)---* Vy (0.66v)    |      10 = 0.59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5 --------|IC1b|    |   |               |      11 = 0.66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e)         \  +|----*   |         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s 12,16     \ |5   |  220ohm           | Vx = 00 = 0.34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|               |      01 = 0.37v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1            / |10  |   |               |      10 = 0.40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fd)     13 /  -|----)---* Vx (0.45v)    |      11 = 0.45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4 --------|IC1c|    |   |         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lct)       \  +|----*   |               | Vs = 00 = 0.086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s 13,14     \ |11  |  360ohm           |      01 = 0.093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|               |      10 = 0.101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0            / |8   |   |               |      11 = 0.115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b)     14 /  -|----)---* Vs (0.12v)    |  Assumes Vz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7 --------|IC1d|    |   |               |  for 1.0v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usy)       \  +|----*   |               |  5Kohm tr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s 11,1   12|\ |9   |  120ohm           |  with DO6, DO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|   |               |  set high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 ----------*-------)---*---------------*------*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s                  |   |          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,19,20,21,          |  100Kohm          |     75oh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23,24,25           |   |      .1uf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---*-------| |-----)------*------o 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N2222 |                   |             R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---------C   E                   |            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B                     |           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5   |           |      1N914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3 ----*--4.7Kohm--*--------&gt;|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DB25P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RCA phono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5K ohm trimmer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51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1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a  33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a  22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a  36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12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100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75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4.7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ea  0.1uF capac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re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ea  1N914 diode (or 1N4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2N2222 transistor (N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a  LM339 quad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t Cheap Fram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ircuit Descrip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video signal will be a NTSC type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ing to the RS170A video standard with negative going 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ignal level between 0.5Vpp to 2Vpp (1Vpp desired)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signal that is available on the video output j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CR or TV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VCR type video signal, you can get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adjusting the bias trimmer (5Kohm pot)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volt at location Vz while insuring that the data outpu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inter port are set to 0FFH. Once you get go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tune the reference voltage by adjusting the trim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be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input comes in on the RCA phono jack. The 75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provides the proper load for the connection. The .1m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or isolates the signal from the rest of the circui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part of the level shifter to clamp the video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reference on the computer. The 1N914 diode and 4.7K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provides a voltage reference 0.7V above grou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2222 clamp transistor. The transistor and diode g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voltage from the DO3 output pin. Typically this i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volts and should have enough power for our needs assu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driver is a 74LS374 driver which is the standar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C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The transistor provides a low impedance charge pa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or to clamp the sync tip to ground so as to i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ignal sync tip is referenced to ground. The 100K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provides a high resistance discharge pa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or. Enough to provide a discharge path for the capac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nough to seriously affect the video sig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mped video signal is then applied to all four compa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M339. The LM339 gets its power from the DO2 outpu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lamp transistor, normally there should be enough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output pin to supply the IC. A .1mf capac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abilize the power source. You can probably get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using the capacitor, but I'm parano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omparators receive their reference volt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ladder consisting of 360ohm, 220ohm, and 360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s in series with the 120ohm resistor tied to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. The voltage level on the 120ohm resistor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detector reference.  The other three resistor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ree increasing levels of amplitude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stor ladder voltages can be shifted up or dow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ing the DO6 and DO7 data output lines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This allows 12 gray scale levels to be detect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4 levels that would otherwise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stor ladder requires a regulated source voltag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allow compensation for various input signa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ignal source. The 5Kohm trimmer po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ias adjustment which allows the circuit to be ada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signal source level. The regulated source vol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red LED in series with a 1N914 diode. A red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typical voltage drop of about 1.7 volts and the d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typical voltage drop of 0.7 volts giving a total of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s for th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level is not important since the trimm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 for minor differences. The LED gets its pow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330ohm resistors attached to the D0 and D1 outputs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are used here to insure that there is enough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e LED and the resistor ladder while mai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ed voltage source across the 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D has a 1N914 diode in series with it to get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in the range that we need it. This is the one are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 beyond spec for the system. The 74LS374 drive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n output voltage of greater than 2.5volts at 2.5ma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lying on the true output voltage for the par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3.3volts. Should your printer port use a differen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74LS374, the circuit may or may not work properl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HTC374 cmos type part will pull up to 5volts.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since all we need is 3 volts or better source volt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circuit. If the output device supplies less vol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it will not work because the LED and diod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ntain the required 2.4volt reference sourc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tage reference is supplied through a 220ohm resis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as adjustment trimmer pot. The 220ohm resistor is a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or the 1Kohm and 510ohm gray level shi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s attached to the DO6 and DO7 data output pins.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shift control lines change the reference volt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ladder to allow the computer to adjust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to four different levels. This allows us to multi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level detection by four by reading in four sequenti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at the four possible reference control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highest determined video level from the four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ollected. This gives us a total of 12 gra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four levels that would otherwise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side to this is that we have to collect fou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rames to do this which means that motion will be bl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rators receive their pull-ups from the control lines DC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1, DC2, and DC3. In a standard printer port these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llector outputs with 4.7Kohm pull up resistor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ed that this is the case for this circuit. It saves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ull up resistors. If you feel nervous about th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4.7Kohm pull up resistors to the comparator outp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two each to the remaining DO4 and DO5 output pins (pin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7). Note that you should not draw more than 2.5ma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pin or the output voltage may s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ring the circuit, remember that you are working with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. That means you are working with signals in the RF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4MHz). Keep all wiring as short as possib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close together. All grounds should be tied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oint at the 25pin connector. The circuit must be buil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s possible to the DB25P connector as possible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this device to the computer with a long cable. The DB25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must plug directly into the computer to prevent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. Any attaching cable should be no more than six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If possible, I suggest building the circuit into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f the connector so that there is no cab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we are dealing with high speed signal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ables don't work. Failure to keep the connection sh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sync signal not to be detected and the picture to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mear. The video cable attached to the RCA jack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within reason) since it is not as sensitive to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problems. Video cable lengths longer than 20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problems, I haven't tried them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od at this stuff, it is possible to wir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inside the connector shell (don't use a shielded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hort out the circuitry). It's a very tight fit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 a large shell, and are very careful, it can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d in there. The trimmer pot should be mad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djustment (I drilled a hole in the shell for acc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led should be visible (another hole to drill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quickly determine if the circu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To make it all work, simply plug the connector into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n the PC, and run the frame grabber program.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the LED should turn on. Tha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has enough power to operate. If the LED does not com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is very dim, there may not be enough power, and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at printer port with the circuit. Try another por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mputer. Note that you may see some minor flick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d when changing the DO6 and DO7 data output lin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rmal and indicates that the circuit is working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DO6 and DO7 data output lines caus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through the voltage reference ladder to change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or less current will be available to the LED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change in brightness. The LED should not go ou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become very dim. That would indicate that there is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vailable to drive the voltage reference or a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rate in the simple mode by outputting a 0FF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utput port which sets all the output lines hig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power to the comparators, voltage reference, and cl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. It also disables the gray scale control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ift the gray scale reference voltage level, send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FH (gray ref 0), 07FH (gray ref 1), 0BFH (gray ref 2), or 0F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y ref 3) to the data output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tected output from the por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xxxx 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xxxx  level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xxxx  level 1 (dark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xxxx  level 2 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xxxx  level 3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its 0-3 are unknown and should not be relied 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require� � 28� o� bette� computer� � printe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attache� devic� describe� abov� wit� � vide� 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� it� An� � MCG� o� VG� typ� displa� system� Yo� st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u� b� enterin� it� nam� a� th� DO� promp� follow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� por� numbe� yo� wis� t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� DCFG� 1    &lt;-� load� progra� fo� us� wit�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FG� 2    &lt;-� load� progra� fo� us� wit�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� don'� giv� i� � number� th� progra� wil� defaul� t� LPT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a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by grabbing samples from the printer 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Once each time through the loop, it sucks in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from the video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more than a frame is grabbed. How much is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speed of access to the printer por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On a typical computer this is 1.5us per byte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us access rate, 63.5us per scan line, and 265.5 scan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frame, that results in 11240 bytes per frame requi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. The collection size is currently set to 20,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s enough space to handle buss speeds up to 12MHz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most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side is that we collect 210 extra scan lines o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In most situations this isn't a problem since th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rames will typically be lost while the collected vide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rocessed anyway. The extra partial frame h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effect on the over all collection time and resul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s minimized on a fast machine since nearl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fil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ample size allowed is 65520. More than that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ut of segment space in memory. Also during this perio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system interrupts off so as to not have dist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ed data caused by the system deciding to go off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collection time, there is a pre-configu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loop is waiting for the vertical sync pulse to com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collect any data prior to the vertical sync puls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ignored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sync is determined by watching the sync lin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oes on for longer than 10us, you are in the vertical 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Less then 10us, and it is a horizontal sync pu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video data is collected, I release the interru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omputer to return to normal operation. Should no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 during the vertical sync detection period, I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p after a while to allow the computer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, and return an error condition so tha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no data was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O'scope, you can verify the video collec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bserving data output line DO7 (pin 9). This line sh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high for longer than 50ms. Typically it should be around 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ms in length. This should be the same whether you have a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into the video line or not. Though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timing when a signal is present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Video Data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 get the data, I convert it to in intermediate for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interpretation array. This array keeps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values collected on the previous frames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ill later interpret the value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array into an absolute gray scale level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data is converted by searching for the horizontal 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. Once found, we search for the end of the sync pu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end of the sync pulse is the actual video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lected byte in the scan line is read and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gray scale level.  There are only four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; 00, 01, 10, and 11. Note that since sync is no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it is not included in the gray scale level. Even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, it would be a 00 value. Once converted, the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ifted into it's proper frame position in the interp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nd stored in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until either the full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array is filled, or a new sync pu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Should a sync pulse be encountered,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array values are filled with 00. Should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of the interpretation array be encountered, then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an line is discarded until an new sync pu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This sequence is continued until the entir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frame has been converted, the interpretation ar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ed. Each byte is read from the interpretatio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lated to an absolute gray level using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located in the first 256 bytes of the interpretation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2 levels of gray available, plus bla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array was copied into the interpretation arr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interpretation array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The translation array is formed from the following gra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y level interpretation cha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me dat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   F3  F2  F1  F0   F3 = frame 3, F2 = frame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76  54  32  10   F1 = frame 1, F0 = frame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:  11  xx  xx  xx   each group of two bi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: &lt;11  11  xx  xx   represent the video lev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: &lt;11 &lt;11  11  xx   for the frame indica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: &lt;11 &lt;11 &lt;11  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:  10 &lt;11 &lt;11 &lt;11   xx = any bit patter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: &lt;10  10 &lt;11 &lt;11   &lt;11 = less than 11; (10, 01, 0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: &lt;10 &lt;10  10 &lt;11   &lt;10 = less than 10; (01 or 0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: &lt;10 &lt;10 &lt;10  10   11, 10, 01, or 00 =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:  01 &lt;10 &lt;10 &lt;10                absolute bi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:  00  01 &lt;10 &lt;1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:  00  00  01 &lt;10   the gray level for the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  00  00  00  01   bit pattern is shown at the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:  00  00  00  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ync bytes in the interpretation array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ripped out during the process of converting the vide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pretation data. Note that it takes four video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ly update the interpretation array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isplayed data will reflect the highest gra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from the four previous reads. This means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level shifts towards the white level, the chan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be immediate. If the video level moves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level, the change on the display will take up to fou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s to reflect the lower video level for that pix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ig problem is that since the number of scan line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greater than the resolution of pixels collect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line, the aspect ratio of the picture would be out of w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display the data pixel for pixel as w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t the aspect ratio back to a reasonable valu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hrow data away. We do this by discarding three sca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one that we show. If you have a very fast bus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 this to discard two scan lines instead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more reasonabl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hing I do is to pull a little trick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resolution. Normally there is a typical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about 40 pixels. This is not very much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useful if there were a better resolution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do is display the even pixels on a scan line from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I'm currently processing. I then display the odd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ext scan line on the succeeding video frame.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s to provide a random selection on the odd pixel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two sequential scanned pixels that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s the display resolution by about 5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The downside is that it worsens the jitter/twinkle proble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d pixel is developed from a pseudo-random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which is not consis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to keep in mind is that the frame grab routin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between one and three video frames to collect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 the interrupts are disabled. What that me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operating on a computer which has a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faster than the normal 55ms, you will lose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perienc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since the interrupts are disabled,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high speed interrupts during the time the vide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ollected (such as RS232), will not work. Th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actor that affects speed on slower machin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and display routines. The INS instruction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video data is relatively cpu performance 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thing that affects its operation is the bus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uter. The faster the buss, the more video pix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llected per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ssible consideration on slower machines would be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scan lines in the Video to interpretatio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rather than in the interpretation to display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 the extra scan lines would not even be processe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speed of the overall process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considerations for someone to do if they wish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ign would be to improve the synchronizatio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itter problem. At this point I don't have any idea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rovement that is possible to do would be to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video frame to determine the proper values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ing the data such as scan line length in pixels,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length, total scan lin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chanism to increase the size of the displayed pic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 best resolution possible while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 image to disk or a series of images to make a mov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int a captu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 image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integrating this stuff into Windows would be n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