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PAL - Version 1.2 - (c) Wcom Systems 1990,91 - Change palett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For Help, press the F1 key in the EDPAL edito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$10, and your name, address, city, state, and zip co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6 S. Hawthor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mhurst, IL  60126-4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- view the registration form (press the F3 key to see the for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it on a printer using the Print Screen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 to  nbw1@quads.uchicago.edu       *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iams@yosemite.eid.an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ust, use snail mail (US Postal Service) - address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