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TILIZING NON-Enhanced StoryBoard then Conve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hange Original StoryBoard Story.Nam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ENHANCED Vers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