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FG.COM (Fast GIF) GIF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02 Jul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Nyack, NY 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oice: (914) 623-4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(914) 623-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Very small, very fast GIF file view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etect and use VESA drivers up to 1024 * 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also utilize XMS memory (himem.sys)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6 megs. In systems where the GIF fil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the screen size the user can scroll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  FG.COM is shareware and a $5.00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 for users who use th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once a month. A unlimited us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users who wish to package F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products ($200). Source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F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filespec is the name of a GIF file.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g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g c:\images\gifs\x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- exits current picture. If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used in the filespec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tur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controls are active i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cannot be view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  <w:tab/>
        <w:tab/>
        <w:t>FG will only work on VGA systems. It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SA and use it. It decompresses the GIF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f you have limited memory the GIF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runcated (chopped off) at the botto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ct that it cannot allocate th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  <w:tab/>
        <w:tab/>
        <w:t>FG does not clear the screen between displ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 of the previous image can sometimes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ight of sm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