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ctalWeave 2.0, Copyright 1990, 1991 by James H.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Weave version 2.0 sports some significant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features contained in version 1.1.  Maj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graphics routines in version 2.0 are cod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, resulting in a smaller and fa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n-line help has been enhanced.</w:t>
        <w:tab/>
        <w:t>Help is available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by pressing F1.  General help for each screen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ractalWeave 2.0 has the capability to save full screen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CX format.  The resulting files can be view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Weave, or with any file viewer that supports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also be edited using "paint" programs that suppor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such as the PaintBrush program in MS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oading a PCX file automatically loads the palette and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l information current at the time the image was sav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'W' to start the display, then 'S' to suspend colo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X image will be exactly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height and width of the fractal ball can now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ly, giving more control over the FractalWeav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the width of the ball can be specifi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 set automatically by pressing 'S' (for "scale"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circular ball regardless of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speed of the fractal ball can be varied during the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'D' (for de-accelerate), or 'A' (for accele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ricochet sound can be turned on and off during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from the 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 "pick list" giving full access to all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added to make it easier to load and save *.WVE and 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The *.WVE files generated by version 2.0 are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ew "FractalSave" screen sa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is required a significant change in *.WV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FractalWeave 2.0 and earlier versions.</w:t>
        <w:tab/>
        <w:t>The *.W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by earlier versions of FractalWeave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