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 is a program for displaying, adding, and removing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.  GC.COM is an MSDOS executable; GC.C is portable ANSI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hould build on many systems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 [-commands] gfile [text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gfile" is the name of the GIF you wish to look at 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gif" extension will be added if it is no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mands] is an optional set of commands from the follow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</w:t>
        <w:tab/>
        <w:tab/>
        <w:t>Show comments.  If no command is given,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ab/>
        <w:t>Add comments.  Any textfiles named on the command l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o the GIF as comments.  The extension ".txt"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filename if not present.  This can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ing a filename with a single "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ab/>
        <w:t>Delete all comments from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ab/>
        <w:t>Verbose mode (can be mixed with any other command).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C to print the name of the file affected, the full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omments added, and the number of comments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(slightly edited) MSDOS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Y    GIF    106269 12-08-91   1:35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.TXT              49 12-07-91  10:5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                  31 12-08-91   1:3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type c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graph of Wendy Christine by Phillip Vu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type 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0 Playboy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we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-v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Y.GIF: 640 x 480, 256 of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mment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-a wendy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tograph of Wendy Christine by Phillip Vu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-av wendy c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Y.GIF: 640 x 480, 256 of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0 Playboy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comment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-dv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NDY.GIF: 640 x 480, 256 of 256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commen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gc -v w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comment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mments are placed between the global colormap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GIF stream.  That way, they can be accessed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irectory programs.  Programs like Piclab print comment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nd in GIFs, so comments in the GIF before the first imag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hing to read while the image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Daniel Crocker</w:t>
        <w:tab/>
        <w:tab/>
        <w:tab/>
        <w:t>lee@mport.com (uunet!mport!l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 Camden Ave #D3</w:t>
        <w:tab/>
        <w:tab/>
        <w:tab/>
        <w:t>73407.203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ose, CA  95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