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has been offered to you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��������   ��������   �������   ���  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���  ���   ���  ���   ���   �   ���   ���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���  ���   ���  ���   ���   �   ���   ���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  ��������   ���  ���   ���   �   ���  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���  ���   ���  ���   ���   �   ���   ���  ��   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</w:t>
      </w:r>
      <w:r>
        <w:rPr/>
        <w:t>SysOp: C U P I D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�   ���  ���   ���   �   ���   ���  ��   ��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��  ��������   �������   ���   ���  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ERODIAL BBS - Buccinasco - MILAN - Italy * Settings: 14400 HST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Modem Line Number: +39-2-48844526 ** 24 Hours a Day for You!!!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C�A�L�L������S�O�O�N���!�!�!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  GIF &amp; DL Hotel 2.0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 P O R T A N T      N O T E 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'll realize, this program is user-friendly. To add some mor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automatically, choose the "Import" option and give them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code (for example: "P" for porno images),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th (the *.GIF extension is not requir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.GIF images are stored in the A drive, you'll type ---&gt;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.GIF images are stored in "porno" dir, you'll type ---&gt; A:\PORN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.GIF extension in automatically added by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to -q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to add a new .GI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to erase the tagg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o modify the tagged .GIF i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N to create a file called PRINTER.PRN, useful to print out you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(A...Z) to inable special features, but pay attention to ALT-B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t's up to you to discover the powerful resources of GifHote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see and use is made by me: the Italian Bilbo Bagg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ind me, as user, at ERODIAL BBS, Milan (ITALY): +39-2-488445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e you soon!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* Bilbo Baggi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