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raphic Workshop now accepts registration number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software, we will provide you with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which will turn off the closing beg notice and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cussed in greater detail later in this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figuration section. Currently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version 6.1a or newer can contact u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Graphic Workshop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language version of the software is availabl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on Graphic Workshop 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o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bility to adjust the brightness and colour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 having between three and eight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n EX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256 colours at 320 by 200 pixels. If you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VGA override switches from the list above,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in 640 by 480 pixels at 256 colours. Thi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the appropriate switch, that your card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 kilobytes of memory in board and that your mon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This, in conjunction with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you registered the software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Note that you must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xactly as it is written on the page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Case, spaces 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new display card and are un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VESA, try this drive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3.GIF and only see the frog... with no text...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will not do so reliably. In practical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specifically written to be DesqView-awar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work under DesqView, and in the case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and memory penalties involved in doing s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equent problems which Graphic Workshop ru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is QEMM, the Quarterdeck memory manager. It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terface does not appear to be fully compatible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EM.SYS, the standard XMS memory manager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s written to look for. If you set up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xtended memory and you have QEMM installed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, you may encounter problems with large fi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you might want to consider using virtual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with a RAM disk... expanded memory or a differ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with the exception of Windows 3.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, Double DOS, GeoWorks and such ma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bility in 8088-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by FAX where we can. This i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"PC Graphical User Interfa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son-Wesley, available in mid-1992. This is an in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or anyone who wants to use graphic files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vide you with a disk containing copies of ou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or $10.00 (US)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GRAPHSUPPORT forum or from ou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416) 729-4609. You can also order them from one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we use, such as Public Brand Software, 3750 Kent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, Indianapolis, IN 46241. They always h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Halo CUT, Targa and EXE 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or Windows will display and print on an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menus. It allows you to convert colour imag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 black 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You can search a gallery visually or by key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supports key word and comment fiel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dimensions, location and other specific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also print all or part of a gallery,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catalogs of your images when you need them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requires no extended or expanded memory. It will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GA card. It uses a Microsoft compatible mouse and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tScript or LaserJet Plus compatible laser print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image file types that Graphic Workshop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