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when printing the PC manual the text on page 6 (chapter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figuration)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ng text on this p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...storage medium. It) is important in that case that after the &gt;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ON the entire subdirectory MEGPAINT together with its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opied unchanged to the desired storage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its variable printer driver MegaPaint can be used with virt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 all printers. Printer drivers for the HP LaserJet II and various 9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-pin matrix printers are supplied with the program (see INSTALLATION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printer no suitable driver has been supplied, it can in most cas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created by the user (see EDIT PRINTER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hould you have created a printer driver for your printer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not been supplied, we would be very grateful if you could let u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 any form. Thus the number of printer drivers supplied could b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ced. To this end please send us your printer driver, and the exac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ion of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use driver V7_VGA.GTR for graphicscards of VIDEO7 (VRAM, FAST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Document.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