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CES(C). John Wagner 1991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bugs fixed in version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ce (most notably Microsoft brand mice) are having trou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VGA modes. The cursor was moving in 4 or 8 pixel incr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odes. This is more of a bug in the design of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in my opinion, but I guess we have to deal with what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problem has been fixed and the mouse now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 GIF loading fixed. Some GIF files contain more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Version 2.x of IMPROCES was having trouble loa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