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provides information for shareware disk vendor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s on the disribution of PC-Draft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Draft II is copyright 1990 by Natural Software, 19 South Fifth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. Charles, IL 60174, (708) 377-7320, Compuserve ID: 70047,7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sending this disk to you and the letter that accompanies it consti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roval of Natural Software for your distribution of PC-Draft II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 of your shareware libarary. If you have obtained this from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urce, (not directly from Natural Software), please write or cal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ur explicit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further ask that you send us a copy of your standar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erials (catalogs or flyers) which clearly expla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pt, the need for users to register products they u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 that the price of your disks is a copying fee only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itute payment for the product. The material must also differe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shareware and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distribute the disk as is. That is, with the three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HARC files together. Or, if you wish, you may distribute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(PCD2-3.EXE) as a separate disk. It is additional clip art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erly sent on a separate disk labeled: PC-Draf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not already a member, we strongly recommend that you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ing an Approved Vendo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P). For more information on the ASP vendor program, contact the AS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levue, WA  98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P vendor program reduces the workload for both authors and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elps give customers confidence that reasonable standards are m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tribution of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the following description of PC-Draft-CAD in 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You may edit and use some, all, or none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raft II release 3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ainting drafting program: PC-Draft II. Designed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, PC-Draft's intuitive user interface gives users a choice of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menus or single keystroke commands. This along with complet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, makes learning easy while being unobtrusive to exper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raft II is most useful for producing clip art graphics for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Publishing applications. Its screen capture function lets you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ext and graphics screens from other programs to be ed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. PC-Draft's drawings may be printed on dot-matrix o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s for paste up. PC-Draft can export drawings in GEM .IM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ay be directly incorporated in many DTP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raft's functions allow you to draw circles, ellipses,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xes, arcs and curves, spray paint, just paint, erase, and free dr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raw bar, line and pie graphs; create and edit fill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drawing aids let you: undo the last operation, set and jump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rkers, drawing grids are displayed at any spacing,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grid-lock" (Snap), the preview function displays the entire dra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cord graphic keyboard macros for later playback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raft's extensive clip art object library can be cut and p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your drawings, modified and saved.  Objects may be rot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ed, contracted,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raft comes with a large selection of fonts that you can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cluded: a graphics slide show presentation language called 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s all PC-Draft II commands from a script.  PIX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nimated sequences of: loading screens, drawing fo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s and adding text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 price (full libraries, illustrated manual) $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 for PC-Draft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on IBM PC, XT, AT, PS/2 and "true compatible" micro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256k of memory, MS-DOS versions 2.0 or later.  An IB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Color Graphics Display adapter is required.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onochrome displays or Hercules (will run with Hercules e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HGCIBM). Printers compatible with IBM, Epson, OkiData, C.Ito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IDS dot-matrix and HP LaserJet+ and HP DeskJet are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