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archive contains the new IBM version of PVRAY BETA 0.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upports some new feature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</w:t>
        <w:tab/>
        <w:t>Support for all ATI VGA Wonder XL video modes (including 32K 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isplay mode "+dH" for 32K color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</w:t>
        <w:tab/>
        <w:t>Image centering option (for aetheti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</w:t>
        <w:tab/>
        <w:t>Image outline box option (to see whole image 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</w:t>
        <w:tab/>
        <w:t>Forced SVGA mode option for small images (looks better in SVGA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