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QUILT.DOC  -- Instructions for using the QUILT program    Rev: 24 Oct 199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1 Steve Estvanik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LT uses half square triangles to form fascinating and intric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patterns on your screen.  (A half square triangle is just a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iagonal line dividing it equally in two.  Another comm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lting element is the quarter square triangle). There are 4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lements' possible: 2 squares with diagonals moving NW and NE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have the 'top' or 'bottom' colore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W�������Ŀ    �������Ŀ    �������Ŀ    �������Ŀ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#\     �    �     /#�    � \#####�    �#####/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###\   �    �   /###�    �   \###�    �###/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#####\ �    � /#####�    �     \#�    �#/  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���������    �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             1            2            3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y two groupings of these elements form blocks. These blocks ar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 in various ways (Section 2).  Later you can experiment (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with different colors, palettes and wid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ometimes called Douat tiles.  A French monk named Dominique Dou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ublished illustrations of designs using these elements in the 1700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st found them explained and illustrated in a quilting design boo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ara Johannah ("Half Square Triangles: Exploring Design"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, PO Box 396, Navarro CA 9546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taken the basic 2 color system and expanded it for the EGA/VGA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ariety, you can use up to 4 colors for the dark areas,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4 colors for the 'background'. While there are potentially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s, the more pleasing arrangements usually contain simil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colors.  Many interesting combinations occur when you se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colors to the same value.  Or, create squares,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and background colors to the same value.  (This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ith smaller wid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 (PATTER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LT runs on IBM PC's and requires an 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run this program is as a screen saver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UILT -S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rogram.  A random pattern will appear.  Patterns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until you press another key.  You can leave this progra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machine without worrying about burning in a pattern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is to a batch file such as your autoexec.bat file.  The file SAVER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this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QUILT' to start the program.  The title screen appears and wai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ress any key.  he main menu then presents 2 basic types of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and settings. This section describes the patterns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 Section 3 shows how to change the settings to achieve va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, palettes and sizes.  Press the first letter of the fun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 When entering numbers, type the number, then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hows all 256 patterns available.  Depending on the colo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lected, you might want to see what the underlying patterns 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your color selection changes the perceived patterns.  To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lors, just press &lt;enter&gt;.  To see the basic patterns, e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1 to 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56 possible combinations of the 4 elemental shape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This feature starts anywhere in that sequence, and cycles thr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.  The patterns are each held for a short time.  This cre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demo or wallpaper mode.  Later you can try varying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s, perhaps starting with some of the suggestions below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in section 3).  The number of each pattern is displayed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e particularly interesting ones for later expl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umber of the pattern you want to see, then press &lt;enter&gt;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pattern will be displayed and held until you press another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pattern, and the basic gang of 4 rotates around its ax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swings the pattern through a 90 degree arc while anchor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 Since each corner can be anchored, there are 4 possible rot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hown, and the program waits for you to hit a key. 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particular one or press &lt;enter&gt; to start a cycle that shows all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ycle, each will be displayed for a short time. (See section 4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details on the geometry of rotation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to look at using the default color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34, 194,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similar to Rotate, except an edge of the pattern is anch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ttern is raised out of the plane of the screen, and flipp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 quadrant.  Again, each of the four edges can be anchore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there are potentially 4 variations created.  Some very symme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can result in fewer, or even just 1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see how both rotate and flip work is by sett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the same color, and using 0 as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to look at using the default color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p 71,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s you change the width in pixels of the basic element. 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alue between 8 and 90 for VGA, between 8 &amp; 85 for EG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widths of 8, 14, 20, 30, 50, 90 to see how the patterns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with width.  In each case, the program uses as much of the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, while using who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alette is displayed, and you can then choose which colo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.  Current settings are shown and you can enter new valu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CR&gt; to keep the current colo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teresting examples to get you started (in these examp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is kept to one color that appears after the slash '/'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15 2 14 / 7  then try Rotation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4 15 4 /7 R194,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7 8 8 / 4  then check Individual  141 (also set width to 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 148, then rotate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9 5 13 /3 R35,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8 8 0 /1   R110,201,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13 15 7 / 5   R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9 8 1 / 15   R 106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6 8 5 /13  R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0 8 9 /4 R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custom palettes consisting of 16 colors chosen from the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Colors 0 and 15 are held constant, since the program rel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having predictable values.  You can create palettes using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colors in the other 14 spot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irst shown your current palette.  Note that the default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use values 0-15.  Instead, it holds a selection of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from the total available.  To change the current palett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to cycle thru the 64 available colors, displayed 16 at a tim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a color you want to capture, press 'S', then ente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lor.  The current palette will reappear, and you ca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here you want to store that color.  The updated palett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 When you press another key, you will return to the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lor set where you were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new palette, press 'Q' to end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particularly pretty or unusual patterns or combination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hem along so I can include them in the nex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/EGA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LT automatically detects if you have an EGA or VGA board install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ious, this toggle lets you see what the design would look like in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VGA.  Not all VGA boards however, support EGA, so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guaranteed to work on all systems.  If it doesn't you migh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to leav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see how both rotate and flip work is by sett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to the same color, and using 0 as the background col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ections show these progressions in more details.  You can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ctions and still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Rotat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is performed by swinging the pattern through a 90 degree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nchoring one corner.  Since each corner can be used as the anc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4 possible rotations.  For example, starting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nt, the block is rotated around element C.  It stays in the inner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but the surrounding elements end up in different posi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right block.  In addition, all the elements themselves hav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lements that were originally 3's now are 2's (see diagram abov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2 --&gt; 1, 1 --&gt; 0 and 0 --&gt; 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           ���������������Ŀ      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B �       �           � A � B � D � A �         � A � B � D �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Ĵ       �           ���������������Ĵ  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C �       �  ------&gt;  � D � C � C � B � -----&gt;  � D � C � C � 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   �           ���������������</w:t>
      </w:r>
      <w:r>
        <w:rPr/>
        <w:t>Ĵ  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�               �         � </w:t>
      </w:r>
      <w:r>
        <w:rPr/>
        <w:t xml:space="preserve">B � C � C � D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�               �         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�               �         � </w:t>
      </w:r>
      <w:r>
        <w:rPr/>
        <w:t xml:space="preserve">A � D � B � 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           �����������������         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anchor another corner, it will stay in the center, and th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s of elements will be arrang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Flip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lips, an edge of the pattern is anchored, and the pattern is rais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ane of the screen, and flipped over to the next quadra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similar but different patterns from the rotations.  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causes both a relative change of position and a chang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ype of element.  In this case, though, the direction of the f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mportant.  If the flip is left to right, then element 3 and 2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ped, and elements 0 and 1.  When the flip is up and down, then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and 3 are paired, and so are 1 and 2.  If you're interested i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se changes, the easiest way to visualize it is to draw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s on a pieces of paper and flip or rotate it, or study the group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shown in the program itself when you request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Use single colors for all foregrounds, to make it easier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happe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           ���������������Ŀ      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� B �       �           � A � B � B � A �         � A � B � B �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Ĵ       �           ���������������Ĵ  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 � C �       �  ------&gt;  � D � C � C � D � -----&gt;  � D � C � C � 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     �           ���������������</w:t>
      </w:r>
      <w:r>
        <w:rPr/>
        <w:t>Ĵ      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�               �         � </w:t>
      </w:r>
      <w:r>
        <w:rPr/>
        <w:t xml:space="preserve">D � C � C � D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�               �         ���������������</w:t>
      </w:r>
      <w:r>
        <w:rPr/>
        <w:t xml:space="preserve">Ĵ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�           �               �         � </w:t>
      </w:r>
      <w:r>
        <w:rPr/>
        <w:t xml:space="preserve">A � B � B � A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           �����������������         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too, that each flip does contain 2 groupings that are identical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d cousin.  In this case, starting with the group in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ant, it contains the same positioning as the rotated vers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and lower right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 Designing qui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major emphasis of the program is on the displaying intrig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diversions and patterns, it can also be us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of quilts themselves.  Use the larger widths unless you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ordinary amount of time available.  Somewhere between 50 and 90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est.  Even at 90, the patterns can be striking.  When you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ling pattern, note the colors, and the basic design -- use th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in the uppermost block, then, if using a rotate or flip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grouping you decide is best.  This can become your basic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feature of QUILT is that it lets you examine hundred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possibilities before making any commitments in cutting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uying materials.  You can try out many different color patterns,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or vari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LT is optimized for use with a VGA color board and but will als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with EGA screens.  It is fully menu-dr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, which is a means of distributing software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, software may be freely copied and passed a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or distributed 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QUILT costs $20 to register.  When you register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disk with the latest version of the program, plus severa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programs. Send email to Cascoly Software, CompuServ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703,3046.  (We will also answer mail from registered users.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itional benefit, registration entitles you to a free introdu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n CompuServe.  (Details will be sent when you regist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also entitles you to online support via Compu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