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 COLORIZATION: Colorizing Grey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se Colorization is the process by which you are now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&amp; White movie classics in living color. 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thing, particularly if you own a digitizer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y scales.  I have selected 16 gray shades as the main foc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CAD's support, primarily since it is aimed at the low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.  If you want to colorize gray images with more tha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des use the ColorBAR (CBAR) option to chang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us colorize one of the famous GIF pics in BBSs - MONRO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is being distributed with Michael Vigneau's VGAG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DEMO.a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ROE.GIF is a 16 grey-level picture with colors 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entire grey scale.  Run VGACAP, the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with any GIF viewing utility; capture the pictu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the screen and palette in VGACAD. The fir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rease the number of grey scale elements.  From the 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mage Processing)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)   Convert (CNVT) the picture into the "Stretched 64"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give you the maximum range of grey level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ture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 Next BLUR the picture with a Threshold "Minimum =12"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ll smoothen the picture yet keep most of the edg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oothing will introduce intermediate grey sca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your picture richer.  Notice the "salt and pep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dom noise; these are the edges or "spikes"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blurred" to keep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 You can remove those spikes with the Media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ter, by increasing the value of BLUR to "Minimum=256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, also, zoom into each area with "spikes" and bl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dividual pixels with the HAZE function in the ZOOM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e Zoom Menu will take more time but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detail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numerous combinations of image proces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your disposal.  You can use the CONTrast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, or EDGE Detection functions to boost det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different settings with the BLUR function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effects; the HAZE, LITE, DARK and BLEN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be used on selected areas or pixels (from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); you have to experiment to get the optimal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your gre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)   Convert (CNVT) the picture into a "Colors 32-63"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from the Files Menu, load the "GRAY32.PLT"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that the picture remains untouched.  You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 to colorize your gre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...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COLOR menu, select the CBAR option and change the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32 by clicking the CBAR box until you see bands of 32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upper and lower Colorbars.  Click the AREA Color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  Now, with the scroll arrows, set the lower Color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32 grey range; set the upper Colorbar to the flesh to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ny area in your grey image; after releasing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you will notice the entire area to be coloriz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lesh tones of the upper Colorbar.  Do this for all are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will have that flesh tone; avoid the hair and backgroun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now, most of your picture will have flesh to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lapping areas in the hair and background.  To edit each are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ZOOM function in XColor mode;  XColor will perfor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anner as AREA Colorization but on a pixel basis; re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keep the upper and lower Colorbars to reflect which ran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replaced by the other - the lower Colorbar always repla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per Colorbar.  You can now use a "yellowish" Color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e blonde hair color.  If you are not happy with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es, simply go into the Color Map and adjust any range 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olors best suited for you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colorized the hair, flesh areas and e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, you will notice that no matter how careful you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ing one colorized area from another (e.g., hai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 face) there will be an area of high contrast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ized areas.  Click the MODE box and switch to PROCESS;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ZE, LITE, DARK or BLEND functions to smooth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acen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for the final touches, you can paint over the eyes, li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ils and any other detail in NORMAL mode or assign a new 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se areas; each range uses 32 colors - limiting you to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ranges. There are innumerable combinations to coloriz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y picture.  If you decided to convert your image proc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to 16 grey levels then you would have 16 color rang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with.  Experimentation is the only way to optim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; after a few sessions you will be able to make start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iz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.  VSCRN TUTORIAL: Editing an 800x600x256 SVGA 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assume you want to edit a corrupted version of a clas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0x600x256 GIF (ie., ZOE.GIF) in the "\GIF\SVGA" directory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remove some noise patterns from the lower-righ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by a bad download (your lucky it even loads). 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Model 50, a 30 Meg Hard Disk, and 1 Meg RAMDISK as Driv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From VGACAD's Main menu, click FILE.  From the Files menu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VSCRN.  You are in a sub-directory called "\VGACA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ill have to locate your picture file.  As in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, you click the word "Pathname"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You type the new path "\GIF\SVGA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Now click the LIST box and all the GIF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are listed.  Having a large RAMDISK,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thname".  Press &lt;ret&gt; without any input to reta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.  Input the path of your RAMDISK at "VDSKpath" -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"E:\" &lt;re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Click the DCOD box and select "ZOE"; press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; "Filename: ZOE.GIF" appears at the lower left.  Now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"OK"; the disk whirls; you see "Creating TEMP fi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You are back at VSCRN.  Click the "iSCR vDSK" box then O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e the center of the image slightly elongated (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in a 5/6 aspect ratio).  To correct the aspect rati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"Esc" to get out of "iSCR" and PRESS [F2]-SIZ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ASPECT RATIO.  The screen "squishes" about 20%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w in a 320x200x256 mode with a 1:1 aspect rati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Now back to viewing; click "iSCR" then OK and try out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keys.  Press [F1] for HELP.  With NUMLOCK 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Shift-End&gt; to "jump" the "viewing window"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ower-left section of the image - the one you want to edi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"Esc" and the image is now stored in memory a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320x200x256 screen (but with a 1:1 aspect ratio). 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and you are back at VGACAD's Main Menu with th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 Back at VGACAD, you'll notice that all the menu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lightly "squished" but the screen looks like you "zoom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800x600x256 GIF.  So far so good.  All VGACAD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work as normal (with the exception of resizing/flip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which assume a 5/6 aspect rati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 After some time editing/image processing, you are now hap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results and want to integrate it in your Vir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.  Click the FILE box from the Main Menu, then VSCR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VSCRN menu, click the "iSCR" box, then OK; you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image you left without your changes. 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 and you see the changes being updated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 You think you have fixed the image and want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rtual Screen to an SVGA GIF file.  Press "Esc". 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in the VSCRN menu.  Click the "LIST" box and th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. Click the NCOD box and a "text bar" cursor appea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you want to overwrite your old copy of ZOE.GIF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over ZOE.  Click OK and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is now being encoded as an 800x600x256 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 After a while, you are returned to VSCRN.  You want to vi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esults of your editing.  Click LIST again, then VIEW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usual, select the file - ZOE.  Click "OK".  You are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red to MVGAVU where you can view your edited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320x400x256 or 360x480x256 image on your PS/2 Model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.  VSCRN TUTORIAL: Making a SVGA 640x400x256 image from scr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a regular IBM XT, 30 meg Hard Disk with an Orch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er VGA 512KB card.  You want to create a 640x400x256 S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using the 320x200x256 images of Phoebe Cates download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BBS (ie., CATES1.GIF, CATES2.GIF and CATES3.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You have to find out which of the three GIF palett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use as your "reference" palette (the one whic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wo will be MELDed with).  From the Files menu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GIF box, select CATES3, click LOAD then OK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S3.GIF is loaded and you are back in the Main menu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Since CATES3.GIF is the "R-rated" scene of the th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tures, you decide that this is the GIF that will b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ference" palette; let the other two GIFs be compromi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it the "reference" palette.  Click PLT, spec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TESREF" (or any other name) as the filename, then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Now click VSCRN to get VSCRN menu.  Click BLANK.  Choose [A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640x400 Virtual Screen.  After a while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ed to the VSCRN menu.  Click "iSCR", then OK;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s literally "blank".  At this point in time,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enter of your Virtual Screen.  You want to 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S3 on the lower-left "quadrant", so press &lt;Shift-End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UMLOCK SHOULD BE UP); the disk whirls but you don't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hanges in the screen (it is still blank). 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tops, press &lt;Return&gt;; the image appears and upd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irtu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Press "Esc" to get back to the VSCRN menu.  Click EX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back in VGACAD's Main Menu with the CATES3 imag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, LOAD "CATES2.GIF".  Click "GIF"; select "CATES2";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then click "OK".  CATES2.GIF is now loaded. 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in the Main Menu.  Happy with the image, you forego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 procesing and now want to integrate it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Click FILE; from the Files Menu, click MELD.  The PL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LD boxes are both "set".   With the "text bar" curso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ck "CATESREF" which you previously saved a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ference" palette.  You then click "OK".  The pi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color then reappears with new colors.  Happy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LDed output, you proceed to VSC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 From VSCRN you pick "iSCR" again, then OK, and see the l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you "pasted" on the Virtual Screen (i.e., CATES3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place CATES2 in the upper-right quadra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hift-PgUp&gt; (NUMLOCK IS UP!) and the screen "blanks"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"quadrant" is empty.  Press &lt;return&gt; and CATES2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s updated in the Virtual Scree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EAT steps 4 to 6 for the last screen (CATES1) and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t any of two remaining "quadrants" (i.e.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er-right or upper-left).  You can use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quadrant"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 Having MELDed the three 320x200x256 screens of Phoebe 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dded text to the last "quadrant" you now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 the Virtual Screen to a large GIF.  Knowing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most no space in your Hard Disk left (you didn't clean-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3 months &lt;grin&gt;) you want to save NEWCATES.GIF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60KB floppy in Drive A, so you click "Pathname" and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to "A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 Now, click the "LIST" box; no files appear since it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floppy disk.  Click the NCOD box and a "text ba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appears.  Since you want to create a new filenam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ove the "text bar" cursor to "Filename" and cli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mouse button.  Type the new name (e.g., "NEWCATES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ress &lt;return&gt; and the .GIF extension is added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Click OK; your image is now being encod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ATES.GIF (640x400x256)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 After a minute, you are back at the VSCRN menu.  To vie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of your editing click LIST, then VIEW; pick NEW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lick "OK".  You are now transferred to MVGAVU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view your edited image as a 640x400x256 (eve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ode is not supported by the Orchid DVGA)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.  IMGPRO TUTORIAL: EDITING BLD/PLT IMAGES INTO SVGA MO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assume that you have the following GIFs which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into a 640x400x256 montage: LISAW, GINA, DABO and CATE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are 320x200x256 images.  You have a Paradise SVGA car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0KB of RAMDISK as Drive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Whenever "click' is mentioned, this means you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unless RIGHT is specifically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First, lets set your paths.  From the MAIN menu, cli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 box to transfer to the FILES Menu; click the VSC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.  At the VSCRN menu you are prompted to save a 320x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CRN, click the RIGHT mouse button since we have not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"Pathname" and change your path to where your GIF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g., "\gif\mcga") and change your VDskpath to your RAM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AST access (ie., "E:").  Now, click BLANK and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" for a 640x400x256 virtual screen.  After a seco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back at the VSCRN menu, click EXIT to return to VGACAD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Determine which of the four pictures has the RICHEST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one with the widest spectrum of colors to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.  In this example, LISAW.GIF is 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FILES Menu, click the GIF box and a listing o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GIFs in that sub-directory appear.  Click "LOAD"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the highlight bar on LISAW and click it; LISAW.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 under "Filename".  Click "OK" and LISAW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Go back to the FILES Menu, click the PLT box, and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ette as your reference palette (eg., "REF"). 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he palette which remaining images will be match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Now click the VSCRN box.  When prompted to save a 320x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CRN, click LEFT to save it, RIGHT aborts. 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hown and saved to USERSCR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Click the "ImgP Edit" box and you'll see a whole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 Click the "xVGA Mode" box,  a text screen similar to MVGAV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. Since you have a Paradise SVGA card, select "8"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640x400x256 video mode.  It automatically exit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not sure about the choice you made, click the "x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" box again and see a RED flashing number be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T-LastMode"  indicating the selected mode; if okay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 Click, the "iPut" box.  The screen blanks since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.  A small rectangle, about 1/4th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creen appears.  Place it wherever you want LISAW to b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CE and LISAW appears.  A blinking rectangle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ound the image (this blink may not be as apparent on FA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).  You didn't like where you placed the image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RIGHT button; the image is cleared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tangle appears again.  You can repeat this proces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as you wish - until it is located exactly wher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lick the LEFT button, the image will be 'pasted'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tangle will appear again so that you can pas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veral copies of the same image anywhere you want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RIGHT button during the 'verify' blinking pha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WHOLE screen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s assume you pasted LISAW on the upper left corn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just pasted another copy on the lower right corner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ctangle is blinking - waiting for your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BOTH buttons (DON'T RELEASE THE BUTTONS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SOLUTELY SURE BOTH ARE BEING PRESSED).  Once releas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erify rectangle' disappears and the image is SAVED to 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- this will take a few seconds.  After the im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, you are returned to the IMGPRO menu.  Cl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 You are back at the VSCRN Menu and prompted again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320x200 image.  Since you already did, click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  Click EXIT - back at VGACAD'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 Now the second picture - click FILE, click GIF, click LOA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second GIF (eg., GINA), and click OK -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ECOND IMAGE HAS TO BE 'MELDED' OR YOUR VIRTUAL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ORRUPTED BY GINA.GIF's 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FILE, click PLT and click MELD.  Select REF.PLT,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aved from LISAW.GIF then click OK.  Your im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before your eyes - it looks a bit different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lors were compromised with LISAW.GIF's palett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ay you think its ok. Click once and it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 Lets paste it.  From the FILES menu, click VSCRN and sav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 a 320x200 USERSCRN when prompted (LEFT mouse button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"ImgP Edit" box, then click the "iPut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 You'll see the two copies of LISAW on your 640x400x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nd the same rectangle which you can move all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lace.  Since you think one copy of LISAW o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tage is enough, you place the rectangle OVER the imag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AW on the lower right corner. Click and its pasted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ld image.  Its now the 'verify blinking' phase;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like where it is, click BOTH buttons and the screen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.  After the image is updated, you are return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GPRO menu.  Cl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)  Use STEP 8 to STEP 11 as a guide for every image you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in your montage.  You can position these 320x200x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s as creatively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)  Lets assume you have just pasted the fourth "melded"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your montage.  From the VSCRN menu, click NCOD (ie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ODe) and a highlight bar appears. 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ide "Filename" and click.  Type your new filename (e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ONTAGE") and press &lt;enter&gt; - "MONTAGE.GIF" appears. 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)  After a few seconds, its encoded.  That's all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.  IMGPRO TUTORIAL: SQZGIF, USERSCRNS &amp; VARIABLE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lesson, you'll try the powerful capabilit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VGACAD system as it resizes, synthesizes new col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'melds' images with different sizes and colors into an M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60x480x256 montage to give to a friend who has a generic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-compatible 256KB VGA card.  Let us assume tha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SIVE.PCX - 1024x768x256  (SVGA+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COBSN.PCX -  640x480x256  (SV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RLNG .GIF -  640x480x16   (VGA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DI  .GIF -  640x350x16  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f the images are in GIF(87a) format and two are in PC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6-color format.  You have a PS/2 with a regular, generic 256K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A card, a 286 with NO RAMDISK, a 40 MB hard disk - an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4MB left of free disk space.  The VGACAD system is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"C:\VGAC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  Determine which of the four pictures has the RICHEST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one with the widest spectrum of colors to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.  In this example, JACOBSN.PCX is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  From the MAIN menu, click the "File" box to transfe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Menu; click the VSCRN box.  At the VSCRN menu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save a 320x200 USERSCRN, click the RIGHT mo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since you will be saving USERSCRN images with unus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s.  PRESS &lt;F4&gt; to transfer to SQZ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  SQZGIF is invoked and you are prompted to choose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input; select [P]CX.  The files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es up; your PATH and VPATH are set to default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\VGACAD".  Change your PATH to where your images ar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g., "\IMAGES") and press &lt;enter&gt; TWICE to keep your VPA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\VGACAD".  Select JACOBSN.PCX and press &lt;enter&gt;;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ZGIF's main menu is shown.  Since you want to mix f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 images into a 360x480x256 virtual screen you will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"squeeze" the image into a 180x240 USERSCRN (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ly 1/4th of the screen).  Keep the default CONTRO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.  Now, select [U]ser and specify a 180x240 USERSC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. Hit &lt;enter&gt; and image is processed. [Q]uit from SQZG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elete the SPARE files when prompted to conserv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  You are back at VGACAD.  Since we didn't create any 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you should be back at the VGACAD main menu. 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Your PATH SHOULD still be "\VGACAD" (if for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 its different, then change it to "\VGACAD"). 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LT box, click LOAD, select USERSCRN.PLT then click OK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enu colors change.  Now click the VSCR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  You are now at the VSCRN menu and are prompted to s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0x200 USERSCRN, click the RIGHT mouse button si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ready have one ready for pasting.  Click BLANK and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" for a 360x480x256 virtual screen; it takes a f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s; you are back at the VSCRN menu, click the "Img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"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  Click the "xVGA Mode" box,  a text screen similar to MVGAV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s.  Since you want the 360x480x256 mode card,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1" and it automatically exits.  If you are not sure ab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oice you made, click the "xVGA Mode" box again and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a RED flashing number beside "RET-LastMode" indic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de you selected; if its okay then press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  Click, the "iPut" box.  The screen blanks - IT IS BLANK.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rectangle, about 1/4th the screen appears.  Plac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ver you want JACOBSN to be.  Click ONCE and JACOBS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s.  A blinking rectangle appears around the imag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didn't like where you placed the image, so cli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button; the image is cleared and the rectangle appea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repeat this process (ie., pasting and 'undo'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RIGHT button) as often as you wish - until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exactly where you want it.  If you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, the image will be 'pasted' and the rectangl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again so that you can paste several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image anywhere you want.  If you click the RIGHT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e 'verify' blinking phase, the WHOLE scree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pasted JACOBSN on the upper left corner and the 'verify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tangle is blinking - waiting for your decision.  Click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TH buttons (DON'T RELEASE THE BUTTONS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SOLUTELY SURE BOTH ARE BEING PRESSED).  Once release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verify rectangle' disappears and the image is SAVED to TE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- this will take a few seconds.  After the im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, you return to IMGPRO menu.  Cl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  You are back at the VSCRN Menu and prompted again to s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20x200 USERSCRN image; click the RIGHT button.  You are n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for you next 'squeezed' image.  Press &lt;F4&gt; for SQZ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  SQZGIF is invoked and you are prompted to choose a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for input; you want TRUDI.GIF as your next imag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[G]IF; files are shown.  Your PATH and VPATH ar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faults - "\VGACAD".  Change your PATH to wher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ages are - (eg., "\IMAGES") and press &lt;enter&gt; TWI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V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RUDI.GIF and press &lt;enter&gt;.  A takes a few seco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ecompress; the main menu of SQZGIF comes up.  Thi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x350 image with 16-colors.  Normally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actively play with the [M]atrix and [T]hresh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s to get the best results with 16-color images; 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ome 'spoon feeding'.  Press [M]atrix and it chang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2x2" which is about right for this image.  Press [T]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he threshold to "26".  Now, select [U]s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180x240 USERSCRN size.  Hit &lt;enter&gt;;imag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. [Q]uit from SQZGIF;delete SPARE files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ed to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...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)  Since TEMP files have been created, you are 'chained'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VSCR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TEP 7 as a guide to paste additional USERSCRN im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the IMGP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SIVE.PCX is a 256-color image; use STEP 3 as a gui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this image with SQZGIF.  DARLNG.GIF is a 16-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; use STEP 9 as a guide to process thi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)  Lets assume you have processed the remaining images and j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ted the fourth and last USERSCRN image on your montag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VSCRN menu, click NCOD (ie., eNCODe) an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 bar appears.  Move the highlight bar bes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" and click.  Type in your new filename (eg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ONTAGE") and press &lt;enter&gt; - "MONTAGE.GIF" appears. 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)  After a few seconds, its encoded.  That's all fol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