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ort of) VESA-Compliant TSR for the IBM X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Bert T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 73477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X ID:  bty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PROGRAM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GAVESA is a TSR that (sort of) makes your XGA adapter VESA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sort of" clause is explained in detail below, and i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ct that the XGA adapter has some basic incompatibil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Video DAC and vertical retrace signals when it i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-specific video 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TSR's existence is simple:  many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in the MS-DOS world currently have drivers for VESA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s but not for IBM's XGA adapter.  This TSR is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that situation, by translating standard VESA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into routines that IBM's XGA adapter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VIDEO MODES AND VESA CALLS DOES THIS PROGRAM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SR supports the following standard VESA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SA mod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9h                132-column by 25-rows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h                640x480x256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h                800x600x256 graphics mode (requires a multisy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deo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5h *              1024x768x256 graphics mode (requires a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deo monitor and 1024K of memory on the adap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(the program reports support for this video mode only if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appropriate hardware exists for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XGAVESA supports all of the VESA call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 of that spec with the exception of VESA call 4f04h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ve/restore SuperVGA video state) - that call just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not supported" err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SR does not currently support any of the XGA adapter's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 modes.  Adding support for the XGA's 800x600x16 and 1024x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would have been trivial, but the XGA does *not*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style of pixel addressing when it is in those modes (the X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handling 16-color modes is better, IMHO, but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different" has more impact than the word "better").  Furthu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to a query I posted on the BIX VESA forums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eneral consensus as to how most VESA driv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handle a "16-color packed-pixel" VESA mode, so I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ose modes out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first fired up, XGAVESA attempts to detect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XGA adapter and determine the amount of memory on your ad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monitor to which it is connected.  If it can't loc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 adapter, the program errors out - otherwise, it displays a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, sets itself up to support the VESA modes suppor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hardware and goes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A MINUTE - THE XGA SUPPORTS 800x6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p - piece of cake.  Maybe your IBM manuals don't mention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probably only because IBM doesn't make a monitor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resolution.  This particular resolution *does*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a monitor that supports 800x600 resolution, though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ultisynching monitor like the NEC 2A/3A/4A/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mitation that the program currently has is that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utomatically detect the presence or absence of a multisyn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ttached to an XGA adapter.  For now, the program jus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a multisynching monitor and supports the 800x600x25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auses a problem, you can force the program to fi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800x600 support by starting it with the command "xgavesa -8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few of the VESA programs I tried this program out on automatic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resolution the VESA driver supports, and if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andle 1024x768x256 mode, that's going to be 800x600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at particular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DYA MEAN "SORT OF" VESA-COMPLI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ctually, the XGA adapter with this TSR is totally VESA-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the current version of the XGA adapte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-specific video modes isn't totally VGA-compliant, and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ssumptions about VGA-compliance that don't work with the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  (The XGA adapter is totally VGA-compatible when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, but not even close to it when in its XGA-specific mod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-case scenario is total lockup and Big Red Swit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roblems I have run into are both related to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update the VGA's Video DAC via direct hardware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yes, my own Fractint program is one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XGA video DAC is completely different from the VGA video D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attempt to update the "VGA's" Video DAC via direc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XGA is in an XGA-specific mode has no effect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oes through the BIOS to update the Video DAC, all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XGAVESA program traps the INT 10H, AH=10h interrupts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those BIOS calls and data into information that the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can understand or "eats"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XGA does not support the VGA's vertical retrac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when it is in its XGA-specific modes, and an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wait for a VGA-style vertical retrace ends up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list of VESA-compliant programs that have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GAVESA, and th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IC 4.5        works (version 4.5 of VPIC added its VESA dr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GAVU 5.0    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UIMG 3.14    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 0.5          works ("Persistence of Vision" is the succes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KB raytrace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HOW 8.3       works *if* invoked with the "+V" option that for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void the vertical retrace wait and go through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f you have a registered copy, the CONFIG program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CSHOW lets you hard-wire this option into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(On the other hand, CSHOW 8.3 offers direct X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is far better than using this XGAVESA driv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KIT 3.5      works (once I fixed the VESA driver in release 3.5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comment out the 'jmp fini' statement jus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novesa:' label in BANKS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SON 3         works (ORSON2 failed because of a bug in tha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INT 16.11  fails  (looks for the vertical ret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(On the other hand, Fractint offers direct X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is far better than using this XGAVESA driver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