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P PLAN II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rip Plan II program type TP2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Plan II is a time &amp; distance calculator designed primarily to 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ing of private and corporate air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estimate road miles as well as air  miles,  it can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planning vacation and other road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 a  data base  containing  the geographical location of 4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in the 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imit on the number of airports you can  have in  the data bas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age capacity of your computer. You may add additional  lo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tem,  however you will  need some way of knowing the latitud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before you can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  number  of  publications  available   that  will 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y usually can be found at your loc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program  has been  successfully  loaded the  following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P PLAN II - TIME &amp; DISTANCE PROGRAM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 by Matrix Software Co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S                                 Airports on File 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 calculations are based on Air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distance are Nautical Mil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s set to 205 K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yover  time   =  10 minut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 Direction  =  23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 Speed     =   25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per  Mile  =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                        CURREN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awrenc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- Enter Trip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- Add/Edit Loca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- Print List of City/Air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4) - Change Program Setting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- Remove Curren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- Save Current Itinera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sc&gt;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of the menu items by number or b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press enter after selecting  a menu item.  In fac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P2, you will discover that the only  time you 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is when your entry does not fill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m on the menu is  of course  the main func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P2 to calculate distance and various other item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tell it where you want to go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tem 1 the trip itinerary screen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tinerary (if there is one) will be calculated and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should be at the next location for entering a city/airport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2 is a disk based data management system. Most of the data nee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display important information is stored in dis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P2 needs to find that data in order to do it's job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a disk based system, the speed with which TP2 can find c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alculations depends a lot on the computer you are using.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noticeable  effect on speed is a hard drive.  TP2 works  several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systems with hard drives than it does on a floppy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P2 locate cities faster, we have kept them in alphabetical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. This gives the program the advantage of knowing 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tions, rather than searching through the entire 4,000+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you to find your desired cities without having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ity/airport nam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are looking for Houston Texas. You could type "h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TP2 will find and display  Houghton Lake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ries to  match  whatever  information  you give it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ccurrence in the fi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atch, TP2 will get as close as it can and display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ity is displayed, it should appear brighter on your screen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t the bottom of  your  screen  will  advise  you to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splayed city, or to use the up or down arrow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you could press the down arrow 4 time to scroll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in houston which would be Houston Andrau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try another method. With a city displayed and the messag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telling you you can press the &lt;Esc&gt; key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press &lt;Esc&gt; to clear the fiel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houst" and press enter. Houston Andrau, Tx should be the first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quest and should be displayed bright on your scree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really wanted to go to Houston Hobby airport. Enter "houston 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ingo, Houston Hobby, Tx is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more than one city and airport with the same nam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example Lawrence Muni, Ks  and Lawrence Muni, Ma) then TP2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alphabetizing. In this case, Lawrence Ks would be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tate is used to sort the data files, you CAN NOT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ocations. TP2 uses only the city/airport names in it's sear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tate it will be treated as part of the city/airpor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elp you find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have two locations with the same city and airport name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P2 to sort one ahead of the other by changing the name of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Lawrence Muni, Ma to be found before Lawrence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item 2 at the main menu and edit Lawrence, Ma so that i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rence  Muni, 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2 spaces between the word Lawrence and Muni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wer ASCII value than letters that might be used in an air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cause Lawrence  Muni, Ma to be placed ahead of Lawrence Muni, 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nu item 2, make sure you have a few minutes to spare.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new location to the system or edit the name of an existing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to the proper loca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take a few minutes depending on how much sorting and swapp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. The sorting is usually done in less than 2 min. on m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esired itinerary displayed, study th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each ci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under RWY is the longest runway available at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has been rounded to the nearest 100' and then divided by 100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ero's when you read the number. For example the number 118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unway length of 11,8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irports in the data base have hard surface runway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ith other than hard surface and we have tried to indicate tho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n * in the last position of the City/Airpor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(MDA) tells you if there is a publishe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irport. If not, than it is a VFR airport and will have VFR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 instrument approach  then  the  type of the  first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ill be indicated by one of 10 letters. The one letter cod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=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Localizer Back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VOR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AR or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NDB/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de will be a 2 or 3 digit  number  indicat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decent allowed on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always rounded UP to the nearest 10' and then divided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zero to read the value. An ILS approach with a decision height of 246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ded  I25.  A VOR/DME approach with an MDA of 1212' w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2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olumn is distance and is not coded. If you are using air m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ions, you will find this figure to be quit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lculating road  miles,  then there  will  be some 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distance. This is because TP2 simply applies a formula t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tances to give you the approximate distance by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rror varies according to the type of terrain the itine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Distances will usually be under estimated in mountainous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stimated in the flat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Avg Hdg. This is the approximate magnetic heading required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lected cities. The effect of the wind and magnetic vari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aken into consideration and  as  a  rule,  this  information 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however,  this program  is not intended for, nor is it appro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obtaining navig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rip Plan II for estimating and planning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USED FOR NAVIGATION OR DETERMINING FUE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dg is the Ground Speed. Again the effect of the wind is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know the distance and the speed, the ETE (Estimated Time En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and displayed. When Air Miles are used TP2 adds about 4 and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the ETE to allow for climb out and decent at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cost of the trip is calculated based on the distance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the cost/mile figu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are using TP2 for quoting charter's, verify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by some other means before you confirm things with y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AND WILL NOT BE RESPONSIBLE FOR BUSINESS LOSS OR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ated to,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is information now displayed and the totals for distance, 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at the bottom of the screen, press &lt;Enter&gt; with a blank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jumps to the upper right of the screen under "Dep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first expected departure time. Don't use 24 hr time. Use "A" or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 or PM and you don't need to use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xpect to depart at 9:30 AM, type 930a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2 calculates all of your arrival and departure times for the entir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ayover time you have set the program for will be used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par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o any departure with the Up or Down arrows and change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. When you do, times below it will be re-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all times represent local times. Trips that invol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ime zone have the Arrival  and  Departure  times correct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 Screen feature of your computer to get a hard copy of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rinters are not capable of printing solid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If your print out is cluttered by  D's,  M's,  3's  or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nes should be, you can toggle the screen lines from solid to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10 key while in the enter city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&lt;Esc&gt; to get back to the main menu and we will talk abou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eatures of T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screen under PROGRAM SETTINGS is where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that TP2 uses in making time &amp; distan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where you select &lt;A&gt; for air miles or &lt;R&gt; for roa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Air Miles" then the next line is automatically set to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Selecting "Road Miles" will set it to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verride these setting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 is for setting the speed. You should use the average spe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make good regardless if you are computing air or roa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n air mile mode, the next line will be for Layover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minutes (0 to 59) that the program will use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times in your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lines are for wind direction &amp; speed and the last lin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st per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oad mile calculations, you would enter your average miles/gallon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allon. The cost per mile is then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s on File message at the upper right of your screen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cations are currentl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s many locations to the file as your computer system ha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keep in mind that records CAN NOT be 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space and keep TP2 as fast as when you first started using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if you need to add locations to the file, consider edi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recor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4,000+ locations, there should be one or two that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right of the MAIN MENU is the "CURRENT ITINERA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to Press "E" for Enter Trip Itinerary now, whatever city'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URRENT ITINERARY would be calculated and displayed and the cur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next City Nam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current itinerary at the main menu by pressing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remove it from memory and not the disk file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inerary between program ru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ant to remove it from the disk file press "R" then "S" to s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ter operators like to keep there home base as the curren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ready to use for charte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# 3 will allow you to print all or part of the data base TP2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ne state by entering the 2 letter abbreviation.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alphabetical order and will contain all of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Latitude, Longitude, Runway 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 is the date of the last data base r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next schedul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revisions are available to all registered owners of Trip P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will include the latest copy of the program along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corrections 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$15 charge to $0 by helping us make correction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scovered any errors such as spelling, longest runway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Lon while using TP2, let us know about it at least 30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and we will allow you $5 credit for each error (maximum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ell u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, and program registration #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. If you are submitting corrections to the data base for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name of your reference material (Jep charts, ai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ual sectional chart etc.) along with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3 shipping and handling charge for a total of $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s for revis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Software Marke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8 West 22nd Stre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 Ks  66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