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C A R R I E R   D E T E C 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he PC Communications Journal For Every Modem User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</w:t>
      </w:r>
      <w:r>
        <w:rPr/>
        <w:t>Issue #6, May 199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 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Evaluations   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line Mail Reader Round-Up (Part 1)   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wave v2.00   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X v2.2   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ed Read v1.00   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eak Preview   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! BBS v3.5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's Roundup   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ions 3   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ions 4   .....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Line   .................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dback   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Sites   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Information     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s   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 Detect  is  published  quarterly  by  Michael 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on.   Contents may not  be reproduced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  from  the publisher.   All  brand 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 mentioned in  this  publication are  trade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trademark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 1992 Michael W. Crosson.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E L C O M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 to the Spring 1992 edition of Carrier De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last issue circumstances in my life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great deal and  the journal got  put on the back b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awhile.  I  regret that  this issue  was so  l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ologize  for the difficulty that many of you have h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ing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bad news  is that  my financial  situation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rn  for the  worse early this  year and  I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onnect  my second (BBS)  telephone line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ain distribution site  of Carrier Detec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 Glass BBS in  Tucson until  I can set  up my ow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   If you wish to contact me electronically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lace to do  so as well.   The Hour Glass BBS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is  (602)  326-2999  and  its  Fidonet 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:300/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fall I will  be an entering McGeorge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in Sacramento assuming nothing traumatic happe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now and August.   I plan  on moving to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 June and hope to set up a BBS system at that ti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  to continue the journal but the release schedu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  more erratic.  Law school is going to tak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  of my  time  and Carrier  Detect  will be 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 on 'time available basis.'  The number of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missions  could make  a  BIG difference  in 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  schedule for  the next  year or  so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 to write an  article or review, 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to do  it!  In  addition, as  a student rely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vily  on financial aid, the operation of a BB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assisted by a donation or CDR-Do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 for all your support and continued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 Detect.  Look for  a new  issue sometime in Ju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pefully by that time my BBS will be online again -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D U C T   E V A L U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 month  Carrier Detect  contains  sever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s.   Most of these  will be software review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ime to time hardware will be discussed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s  expressed in Carrier Detect are solely my 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spective  author of  the  article.  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ves  to be  as objective  as possible 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 Judgments  to suitability  are  made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 modem enthusiast in mind and are not gear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mplete novice  nor the  power user.   Exce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e noted as such in 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OFFLINE MAIL READER ROUNDUP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 Sociological Implications  of Offline  Messa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Bulletin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ticle by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line  messaging has  been the  hottest tr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world during the  last couple of year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 trends will  have as  big an  impact, becaus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ing  represents  a  fundamental  change  in 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use  a  BBS  and what  they  expect  from 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  why, let's  go  back a  bit  to what 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s refer to as 'The Golden Days' of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 in the early  days of  BBSing, messages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 focus of activity.  Slow  modems and a low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releases were the main factors behind this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this time, echomail  and groupmail  were also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ancy.   The result?  A  strong sense of communit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erged  on local  bulletin boards.   Through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 of messages, the callers came to know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n many  cases GTs  or Get  Togethers were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d.  This  lead  to   friendships  beyond  those 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ctly in the silicon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time passed,  the  personality of  bullet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an to change.  Messages were not nearly as import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 once were to the majority of users.  A steady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shareware began  to trickle  down the  pike an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 made it  practical to  download it.   Man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only interested  in using  the local  BBS as 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depot and never even explored the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roblem was also one of time.  Even if the call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 to read or  write message,  his daily time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ght  be  used  up  after  downloading  (and  maybe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ing) all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choose to call  this problem the 'Lurker Syndro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typical BBS may receive 20 or 30 calls a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 callers  actually  do   anything  online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files.  They may even explore the messag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s,  or other features for  a few moments but rare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 participate  themselves  in  the  activiti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s  of  callers,  and  I  believe  them  to  be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ity,  are best described  as 'Lurkers.' 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ng BBS systems is how to shake th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 BBS authors or  utility programmers noti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urbing trend and Post/Call ratio enforcement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Post/Call ratio,  on systems  that use  it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s  file downloading unless the caller has po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number  of  messages  each  call.   This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ed  better in  theory than  in practice however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 who were not  really interested in messag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ost a few messages consisting of a line or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thless dr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local spirit  of  comradeship was  further er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advent of echo and to a lesser extent group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allowed local bulletin boards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bulletin boards all  over the country, (and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  the world).  Fidonet is the most successful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at this  time, and  it  now contains  over 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 in  nearly  every  part  of  the  globe.  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mail  is a technological  success, and it'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self evident in  many situations.  However,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,   I   think  that   echomail   has   been 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uccessful  and has unintentionally reduced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ion on mos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asons for  this are  numerous  but many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st  problems with  echomail are  related to the s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  of  the   messages.   While   this  may   see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adiction  at first  glance with  my statement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further explanation you will see it is no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 to imply that nobody at all is posting mess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ontrary, tens of thousands of messages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 day  by  the  various  national  network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 in  place.   However,  if  you  follow  any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y for an extended period you will often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same handful of folks posting over and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BBS system there is always a small minorit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ined  to post and  when hundreds or thousand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 boards  are  linked (a  la  Fidonet)  ev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- produced by  a very  small minority of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unru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n example, my  BBS was a  member of Fidonet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d  about 30  national echoes  on  a wide 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s.   The traffic on  many of these echoes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5 messages a day and few were less than 40.  If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average caller calls his (one) favorite BB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  a week  and tries  to  keep up  with 5  echo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  him, he must read between 1200 and 2625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week.  To  further drive  the point  home, if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s  just 30 seconds on  each message, it will take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10 and 20 hours to wade through all this mater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leaves many users  feeling overwhelmed and man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lose interest  in echomail  altogether.  Those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ck with it either narrow down the number of echo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 to just one or  two or end up simply skimm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st majority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are  other  problems  that  contribut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urker  Syndrome' related  to the  unmanageabl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    Large  nets   mean   that  many   peopl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ly  participate in the conversations - or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BS lingo.  Some of these people will inevitabl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   For  starters  they  may  start  or  rep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-topic  discussions, reply  to an  old messag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 been answered  20 times  or  post  a rude (fl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.   In Fido and most other sizable nets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concerns have  become a  real problem.  Echo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moderators are an  ever increasing pres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 nets.  The  results in  a  high percentag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's  message consisting  of inappropriate  messag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above) and the moderator then warn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 post  to  cease  and  desist,  hardly enthr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,  (after this long winded introduction)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 to the subject of offline readers.  I feel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ing will play a fundamental role in the rejuv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BBS systems.  It changes the way callers relat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n several importa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 and foremost, (as the name suggests),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 to peruse and reply to messages offlin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because the user now has an unprecedented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flexibility.  He can choose a reader of his li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  it with the  editor of his  choice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 range of readers and editors available, each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unique set of features.  The user can choose 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ly  simple to use or a virtual powerhouse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use by rocket scientists only.  The important 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choice is now the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ly,  the  learning curve  is  reduc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arly  any editor can  be used with most offlin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ces  are the user already has a favorite editor, 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on  Editor, Qedit,  or  VDE.  Even  full  fledg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programs such as WordPerfect or Wordst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!   A whole new  toolbox is suddenly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can be imported,  specially formatted, spell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aved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, or lack thereof, to comfortably read messag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 is a  problem when  offline readers  ar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 only a couple minutes to create all but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packet and  download it  to  your machine.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,  you can  spend as  much time  as you need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 messages at your own convenience.  Some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especially true when dealing with convers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echnical nature,  a proper  reply requires resear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.   Offline messaging  makes this fea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all  is  long  distance,  an  offline  reader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on  charges by allowing you to disconn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as soon as you  get your mail packet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offline readers also allows you more tim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activities such  as file  transfers, door 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cisely  the things that often took precedence bef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ense of mess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ronically,  the actual  design  of the  BBS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ies  will become less and less important as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ing  becomes the  norm.   In the  past,  crypti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s  made  reading  messages a  chore  at  best 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oriented  feeling that one was lost in a maze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editors  often left  a  lot  to be  desired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  tasks such  as editing  a previously enter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ed   to   became   a   frustrating   ordeal.  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s  in  BBS  designs  and  the  advent  of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iences  such as full  screen editors help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ituation but still  fall short of  an ideal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ne's 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contrast, the  use of  most offline  reader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azingly  simple, yet  effective  way to  write.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 that  previously  were  obscured  by  str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s  become  clear  and  jumping  back  and 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messages is easy.  Using an offline read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callers to entirely avoid the internal mess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BBS software.   BBS developers should keep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  when deciding where  to spend programming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 a full featured  and easy to  use messag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 vital to  any BBS  software (since  it isn'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able  to   use  an  offline   message  system),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ce will diminish in the year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what does it all mean?  How will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readers affect the BBS commun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Participation in message areas will rise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 mail systems  make reading  and ente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and more convenient than eve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chomail will continue  to grow and prosper. 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systems make it easier to manage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that  are  processed  by  the  network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ing  will become  more popular,  additional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spring up.  These  new nets  will be orient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interests  rather  than  the  one  size  fi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ach of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Expect  to   see  offline  mail   readers  becom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rated  part   of  communication   software.  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now includes the  QWK reader OLX with Q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 it isn't  internal to  Qmodem, it  is a 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A greater  sense of  community  will emerg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 number of  messages.  It  is natural 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 more  and  in the  process  revealing 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   The  anonymous  'Lurkers'  of  toda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valent  only on  BBSes  with massive  numbers 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ine where transfers are main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see offline messaging as the single most positive 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BBSing in years.  For those that take advantage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will  open  up  a  new  realm  of  possibiliti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tential   for  both   education  and   entertainmen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and it awaits anyone willing to tap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Blue Wave Offline Mail Reader,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by Lyn Borc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:    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n, easy to read messag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ility to "hook" your spell check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ful fil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offlin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:     Needs more intelligence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y annoying 30 second + unregister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not sort message bases various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bulletins, just a sysop create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up the Blue Wave  Reader was a pie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matter of minutes  I was logged onto my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wnloaded my first  Blue Wave mail packet anxi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reading  and replying.   The  online  interfa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iendly enough and so there were no problem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lengthy configuration  ritual or configuration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downloads to be  performed.  Just  go in,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areas and  download them.   There were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advanced capabilities, but  that's for an artic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ue Wave Mail Door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 configured  the  Blue  Wave  Read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le paths, editor, and the like, I wa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fired up the program  and much to my disappoint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uck  for 30 seconds or more looking at the "beg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tty  as it was, I was most discouraged b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 could  not  abort  it.   Finally,  after  my 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time  wait, the  main menu  appeared.  Fiv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ll pretty straight  forward.  "Open the Mail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the  most likely  choice,  so  I made  it.   The 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rled  and screens flashed and then a new menu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 with about 6 selections and all were eas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.   I Selected "Read  the Mail"  and up po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 of available  areas and  the  number of 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 The  first  area is  highlighted,  but  it 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 in it.  It would seem to me that the "mail r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 of this program  could have  at least star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  out on  the first  area that  actually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 read. 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selecting the appropriate area, I hit 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m,  there is the  "Title Scan" screen.   This is a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listing of  all the  messages in  that area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one highlighted.  It also shows any messag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 to me  or sent  by  me.  This  is similar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  mode on  many BBS  systems.  I  think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ferred  to be put straight into the message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option of switching to this browse window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time when reading  mail, I think the user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ant to go straight  to it, rather than brows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just  personal preference  here so  I don'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st  the program for it.  Plus, you can turn i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must  say,  I  do like  the  look  of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 The message header  was very easy to rea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 colors were pleasing and everything that I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anted to know about this message was readi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my tired  old eyes.   Help was  just an  F1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ay,  message threads  were  clearly listed,  as 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number and total number of messages.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d a "total remaining" count, but it was easy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an idea of the  remaining number from the "25 of 1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.  Can you tell how lazy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reader, the arrow keys are the primary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portation.  Left and  right arrows  take you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forward  one  message  at  a  time.   This  was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able  and even  enjoyable.  The  CTRL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would move you through a thread.  I Did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key that takes  me back to  the original messag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 with though.   So, here  again, I  have to us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 brain power to remember the message that I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 started reading the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 far so good.  I finally got to the last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rst area.  The program tells me so when I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 arrow for  the next  message  by making  a pl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.   Upon pressing the  right arrow  key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presented with the list of available areas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ea I just finished highlighted.  I remembe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ere, it would have  been nice if the next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ad messages would have been highlighted for m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could just hit the enter key and be reading agai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wkward  highlight design really detracts from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on of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 feature  that  seemed  to  be  missing 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area that contain all messages from all ar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address to me.  This  is a feature found on most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 readers and  I find  it to  be a grea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 a  real  timesaver  to  have  all  persona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 in that  one  "Personal" area.   Maybe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ying  to messages was  easy enough.  Th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 uses an external  editor of your choice. 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ed  with  TED, a  public  domain text  editor,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 it to  use QEDIT,  which is  my text edi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.  When replying to a message, Blue Wave asked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nt to quote the original message.  If I select Y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swaps out to my  editor with the quoted tex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for me  to play  with.  Just  as you  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Wave does give you the power to create your own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er.  You know,  that line  that says  someth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  of; "-=&gt;  Quoting Lyn  Borchert to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=-".   After creating my reply and saving it from m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 I'm whisked  back into  Blue Wave  and asked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 like to save the  new message, abort it, or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edit it again.  Selecting save brings up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 list where I can select a signature or have Blu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ly select o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ading my mail, I decided that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all these echoes from this board in the futu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ed  like the perfect  time to change my persona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offline configuration  capabilities of the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  Reader.    It  operates   just   like   the 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and making  it easy  to delete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s  that I had  previously selected.  Al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menu driven and able to be changed.  Howeve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thorn in this  powerful feature. 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allows you to do 5 offline configuration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fth  one,  the  feature is  totally  disabled 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of the nice  features of the  Blue Wave Rea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ility to use password protection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s  if you would  like to use  to protect you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Blue Wave Mail Door, The Blue Wave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,  or both.  The second  option asks   which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 security you would like.  You can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ne", which disables the password feature, "Door  On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ader  Only", or "Both Reader and Door"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ption you would like using the cursor keys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Simple a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 can  also  have  Blue  Wave  select  mess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 based on Keywords  or Filters.  It'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looking  through   a  large  message   base 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rences   of  one   or  two   things.   It  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well suited for use in large Fido echo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OR, PASCAL, or TREK.  This is a powerfu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 but it seems  to me to  be a bit special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day BBS use.  For the most part, I don't belie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will  take  advantage  of  this  feature,  so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fulness  is  questionable.   For  those  that  do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like this, it's great to know it is the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ter feature is not found on many other mai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e  Wave incorporates a powerful File Reques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save online time and money.  File request s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led   by  the   Sysop   of  each   individual 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,  the BBS that you call may not suppor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 procedure.  File   requesting is  also lim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 versions of The  Blue Wave Reader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given 5 opportunities to try the system's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ssions  if you are  an unregistered user.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ed  this  limit, you  must  either  discontinu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ing,  or register your  copy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request any  number of  times, provided 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  the Sysop's  limit of  files or  the sysop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load/download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couple of  other features  deserve mentio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Wave Mail Door allows you to define up to 3 Bu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Macros.   These  macros  allow  you  to  ent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ndling  command that you  frequently use with just 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s  while online.  This option can also prove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and  money saver.   Also,  Blue Wave  does 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ility to use a mouse.  I did not use my mous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le  evaluation process.  It just never dawned on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  prefer keeping  my hands  at the  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losing, I must say that all things consid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  Wave Mail Reader is  a high quality produc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doubt that  it will  continue to  grow and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ular  with sysops and  users alike.  Actually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holding  it back  is  there are  not  enough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up the door.  QWK mail readers are a dime a do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day may be coming when all the power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Blue Wave.  After  all, Speed is important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ve blows QWK away in that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Offline Xpress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by Michael Cro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:     Easy to Use - very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d with purchase of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llent documentation &amp; 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ludes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:     Expensive compared to other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n't archive past messag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line  Xpress, or OLX  for short, is  a new QWK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 mail reader  published  by Mustang 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s  of  Wildcat!  BBS  system.   The  program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new however, and was derived from a popular 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 called Silly Little Mail Reader (SLMR). 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ang  bought the rights to SLMR and renam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.   At this point there are few differenc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release of  SLMR, version  2.1a and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,  version 2.2.  A major rewrite of OLX is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ks and I would expect that future releas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mble this version much.  Whether or not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  remains  to be  seen  because OLX,  in 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arnation is a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believe that the biggest strength of OLX is it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use.  The program is  presented with a minimum of 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ost of  controls are  obvious.  OLX  doesn'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ncy  pull down  menus or  Lotus style  lightbar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ffers  little for the  omission.  In fac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,  yet  easy  interface  is  what  makes  it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ure  to use.  I dare  say that the user guide,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very good),  will never  be needed  by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 Only those  seeking to  explore some 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customization functions will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OLX is first  fired up,  a mail pack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  shell is  displayed.   At this  poin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ose  the mail packet  you wish to open, delete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name  packets or look in alternative directories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don't see the one  you are looking for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s in handy for those who use the offline mail do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 different   BBS  systems.    After  cho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 mail  packet  you  wish  to  work  with, 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 a short menu  that allows 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bulletins, files, mail,  or newsletters. 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ime you  will choose  mail, for  that is 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 reading and replying  to the  messages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hos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 we arrive at the core of Offline Xpress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vailable on the BBS will be display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of messages you downloaded in each are shown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 conferences  appear  in  the  upper  left cor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  and personal.  Replies  is an OLX work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holds the replies you create during this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contains  messages  that  are  addressed 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ly.   Both of  these  conferences are  sur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ted frequently by OLX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choosing a conference, the first messag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The top of the screen shows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- who wrote  the message,  who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 the date, conference,  title of  the message et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,  this information  is  quite colorful  and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mes  can be highly  customized.  Importantly,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is clear and  easily understandable eve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ance.   All the  expected functions  are availab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a message.  The  commands are mostly mnemon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with just one  keystroke.  For example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xt message you would press the [Enter] key,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essage you press [E], to print a message you press [P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ply you press [R] and to save a message, (you gu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),  the   [S]  key.    In  case   you  have  difficu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ing  these keys, help  is available throughout O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standard [F1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line  Xpress is shipped  with its own edit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ED.   The editor  is  rather simple  and  seem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k  for my  tastes.  However,  it does  perfor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text editing functions including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plit screen use allowing you to work on two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one time.  It does not make use of pull down menu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support the basic set of Wordstar edi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  can be configured to use another editor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favorite.  I  use Qedit,  an excellen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 editor with OLX  and find it  more than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messaging purposes.  However,  OLXED has a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being free while  other packages  like Qedi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 registration fee on  top of  the cost of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LX  seems to be designed to appeal to both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ower user.  Overall it succeeds well.  For the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  offers  simplicity  of   operation  without  be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stic program.  The clean design of the progra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 for this.  The novice should be up and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X  in a matter of minutes; installation is a breez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,  all  that  is  required   is  to  unpack  the 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cting distribution archive!  No fur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needed  and the  first  time  user will  find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QWK packet that  serves as  a basic tutori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sn't enough to get  you going, there are over f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s  of well written  and easily readabl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ocs   explain  the  entire   offline  mail 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 of OLX and OLXED  and even touch on BB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i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vanced  users that  want to  delve into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not  be  disappointed  either.   Several  scre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 options and  toggles are  prese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choose to experiment.   Some of these includ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 assignments, pick lists and substitution vari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   repetitive  typing,   custom   colors, 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ment,  reply quoting  styles  and many 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the general behavior of O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 that I've  rambled on  for several pages p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the good  points  about OLX,  in  what areas  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be improved?   One area  where Offline  X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cient  is  saving  messages.  OLX  does  have  a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"  function  but it  is  rudimentary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prompts  you for  a  filename and  then  dum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and  header  information   on  your  disk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 like Speed  Read (also  reviewed in  this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  a   database  design   that  allows 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ving  of old  messages into  a database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for  industrial strength  retrieval,  sor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at  a  later  date.  Many  allow  the 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 these archived messag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gline  support could be beefed up as well.  OL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use of taglines, but they are simply stored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and advanced options such as those found in the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cock  Tagline  Manager  are nowhere  to  be  f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 although OLX has an option to "steal"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message, it rarely works - forc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ly  type in the  tagline.  Finally, on my machin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  OLX to load  and swap  itself rather slowly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older   hardware  and   limited  memory   will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 with plenty  of time  to daydream betwee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ns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n  as a whole, OLX is a fine choice for an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Its price, $40, is a little steep, but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 as part  of  the Qmodem  communication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it is included  for free.  Qmodem (suggeste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$99)  is  frequently   heavily  discoun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ers  that  carry  it,  so  that  may  be 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gain.   With registration, OLX  users are also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voice phone  support from  Mustang's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ff, a rarely among offlin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peed Read,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by Eric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reprint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s:     Database design for stor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tensive, context sensitiv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 splitting of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cellent RIME rout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y taglin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:     Slower than traditional QWK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't shut off taglines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ak threading and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fline  mail readers  have  been around 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  now, and their  novelty and newness is wear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original two  or three readers to today's do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m, generally  there has  been room for improv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om for distinct innovation. SPEED Read prov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ment  and innovation.  Based upon  what is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 the  'database  style'  mail  reader,  SPEED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ll the flexibility and power that one can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a traditional offline  mail reader, while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y to archive, or 'database,'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s from reading session to reading session. One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tain  an   entire  collection   of  messages 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 conference  and have  them  accessibl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ch of a key. SPEED Read has a proven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3000 and 4000 messages, depending on loc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s. That's a lot of messages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ing  SPEED Read is  very easy. After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andom 5 digit 'unregistered' code,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a short configuration screen that allows you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where to  look for  incoming .QWKs,  wher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going .REPs, what editor/command line combi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various utility programs  you might wish to us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sics for getting any mail read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 and  reading  a   packet  is  as  simp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 the BBS  with waiting  mail in 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nter.&gt; From there, SPEED unzips the .QWK, and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BS database. That takes a short while, and SPE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logic to detect if you have multiple packe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BBS waiting  on you  (i.e. BBS.QWK BBS.QW0 BBS.QW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you are  presented with  a  list of  conferenc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I found the  conference list quite daunting,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are displayed, regardless of whethe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 or not. But a  quick press of F1, and I'm int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one  of  SPEED   Read's  strongest  points: 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-sensitive online help. In fact, I am tol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 written manual  for SPEED  was develop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 the online  help  screens, they're  that  good.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s  me that  there are  various easy  to us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move me around in the conference are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more anxiety. Conferences can be added/dropp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 conference  area  listing.  However,  the  QMAI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drop  commands are not supported directly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enerate those messages by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every reader has  its differences,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all is the placement  of keys to move arou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Every reader I've used has a different layout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id, SPEED Read has the standard controls for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 a  message   base,  with  special   keys  to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 messages to either  be KEPT no matter wha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LLED  no  matter  what in  the  message  databas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messages,  ANSI  messages  can  be  display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,  but the ANSI support is NOT internal, ANSI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patible device driver must be pre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.  This is not  a drawback, however, a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support would unnecessarily bloat the code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essages can be saved to text files for us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ssage header is  also included on message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outside of the database, in other wor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Read can be  configured to  bring up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 dialogue  box before,  after,  or 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 you write the reply.  I have mine setup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fter I reply, but you can chang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 you like. Another  strong point of SPEED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ident  in the reply  info dialogue: Picklists. Pick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 you to press a  key, and have a listing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 for  that  particular  entry  field 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, TO:, FROM:, CONF#, all have picklist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 powerful, and  very handy.  You  can 'tell'  th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list  to keep a  list of commonly  used TO: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ersistent from session to session. And moving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a message from one conference to another is as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ping up the conference picklist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you wish to move the reply.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glines/conferences   is   also  very   easy 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ck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support for  long  messages in  SPEED  is m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 can enter long  messages, and SPEED will brea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neat, nice, 100 line chunks as multiple messag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re-edit a long message, the split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isibly recombined behind the scenes,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ted with the original message again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  a message more  than 100  lines, SPEED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the firs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ME routing in SPEED is present, and done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efault is  to insert  the routing  code on  ALL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ies,  which  is  nice,  since  deleting  it  tak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in the editor. What's even b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a LONG  (100+ line)  routed message  has the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 inserted on EACH  INDIVIDUAL part  of the mess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send for those sending long messages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lines  are  handled  exceptionally  well  by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  The user can  have any  number of different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files,'  each containing 100  tags. Switching between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s painless. SPEED also ful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-in  tagline manager, John Hancock II. Stealing t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breeze. Hit 't' while reading a message, and SPEED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proper  place for  the  tag. If  you like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s the tag is, fine. If you don'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EACH LINE of the message, stealing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message  you  wish. Extremely  powerful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 with lists of  tags inside messages, o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use standard style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eping  the  message  base up  to  date  has 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 with other database  .QWK readers. SPEED R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n  steps to minimize  this problem.  First of al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tell the reader how  many old messages to retai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. The default is 50, but tha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 number you  wish. I  have some  of the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 set to 500 old messages, some of the chit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100,  and  some  of  the  'I'm  just  glancing  at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s to retain *0* messages. Yep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,  you can tell  SPEED not to  keep any messag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 from  session  to session.  In  fact,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ively turn SPEED Read into a '.QWK-at-a-time'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setting ALL the keep old's to Zero.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f you're so inclined, you can set all conferenc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  messages to  one number  with one  keystroke. Pu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eleting  the oldest messages  as they get moved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 old number)  is done  automatically each 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 is  imported,  but   can  be  done  manu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purge  is nice,  you never  have  to worry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ase growing out of hand. Also, the messag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be stored in either compressed or uncompress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is VERY nice  for those out  there with small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s.  The  compression  is   done  with  PKZIP,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,  just say the word, and SPEED does it.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has detection  routines to  prevent you from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saved  replies in  the even  of a  power failure,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, etc. This feature has saved me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 I could go on  and on about the good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Read, there  are some  little annoyances. 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is ironically the  name! SPEED is  not a speed d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compared   to  traditional   QWK-at-a-time  r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when you evaluate the fact that an enti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is being kept, SPEED works pretty darn fast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ing  of new  messages  into the  conferences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 of a session can  become slow, even on my 386sx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umber of  old  messages retained  increas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r annoyance is the lack of huge tagli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 of unlimited numbers  of 100 tag tagline files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containing unlimited tags would be better. QMAIL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/DROP  would  be  nice,  in  addition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Mail style add/drop. SPEED Read does not allow an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ven registered users, to completely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tion  of taglines,  including the  SPEED stam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arily  prevents users  with registration 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ing  in conferences where  their identity is b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,  such as  the  12-step, or  Recovery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ing  and sorting in this release is also a bit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I personally  prefer to  read messages  in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like the old days, so that doesn't bother me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author of  SPEED Read,  Jim Smith,  ha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d  every concern I  have above excep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al  of all  traces of  a tagline  and stat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  are slated to  be fixed/added in a 'future version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Jim has gone above and beyond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ty  in providing  product support  for this offlin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.  He has his  own product support confere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'NI-net/US  echomail  network,  and   is  activ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OFFLINE conferences of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s,  including  RIME,  ILINK,  U'NI,  and  soon Fid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 Support is another gem  SPEED Read can ad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t.  Another kudo for  Jim is his  decision to allow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ED USERS of SPEED the chanc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 new  releases of  the  software as  he  wri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,  version  1.20  is  being  pounded 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,  and registered  users  now have  access 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such as RAM drive support for the wor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short, SPEED Read  is an  innovative produc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 stagnant  shareware  marketplace,  and  h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emely  bright future ahead of it. SPEED is eas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beginners and powerful  enough for the old pro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of messages can prove invaluable to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makes life easier for those on erratic schedu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er is continually improved and the author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ptive  to suggestions  and  critiques of  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for SPEED Read  is $25, a *very*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n light of an extensive featur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article  originally appeared  in  the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 of The Birmingham Telecommunications New.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this review  the author  has released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ncludes several new featur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N E A K   P R E V I E 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ccasionally  Carrier Detect will describe forth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s  of popular software.   Often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  to obtain because  some software publis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uctant  to  reveal  the  direction  of  thei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 future enhancements should  be of grea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end  users  running  the  program.   It 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 whether or not  a program will continu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ndividual's  future  needs  or  if  the  upgr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a deficiency  that the  owner has  perceiv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, it can heighten anticipation or alert someon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to  start  shopping.    The  public  releas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may or may  not be similar  to wha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Wildcat! BBS v3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cted Release Date June 2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follows  is  a  listing  of  some  of 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s  and changes  Wildcat! sysops  can expect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hcoming  release of Wildcat!  3.5.  While this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mostly be of interest to Wildcat! sysops and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,  sysops of other BBS  software may wish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ek  to see  if their  software is  "keeping up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n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!  version 3.5 adds many new features. 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 your  calenders;   June  21  is  the  date Musta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 team has slated for the unveiling of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3.5.  Copies will be mailed to subscri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  Update Plan beginning  June 14 in  an effor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delivered by the release date.  The rest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't  be able to order  the new Wildcat! until after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.  Call 1-800-999-9619 to order the Auto Update pl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be assured of  getting Wildcat! 3.5  as soo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 quite possibly  "something for  everyon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release -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Wildcards  are  now supported  in  the  "filter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KEYS, BADALIAS, BADFILES and BADNAMES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 who wants to prevent uploads of files ending in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put *.GIF in  BADFILES.LST - any file 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would be rejected.  Various misspellings of 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can also be filtered using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Questionnaires now support "answered requi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quire the user to fill in a field befor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e  next  question.    This  saves  sysop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daches  of  verifying  new  users  who  fail 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ant  information   such  as   telephone  number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Security  specific  display  files  are  now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ing  statements to be placed in display fil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IFSEC=NEWUSER@.   This  construct   indicates  that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 would  be  seen  only  by  people  with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profile.  Also supported is @ELSEIF@ and @ENDIF@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text between the  @ macros is  only displaye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level profiles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External protocols which create a standard DSZ.LO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 supported directly.  This means that Wildcat! is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an accurate download count for call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rnal  protocols.  Many  external protocols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Z.LOG  format, so this  should make configuration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 ever.  By supporting  DSZ.LOG, Wildcat! 3.5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the HS-Link and Bimodem bidirectio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The [V]iew file option now automatically display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as well as  compressed files directly, invo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COMP.BAT for compressed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n external protocol may new be selected as a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arked files are  now denoted  with an asterisk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number when l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A   new  configuration   option  in   Makewild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able  files to be copied  to a local hard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"On CD" flag  in the database  is set to "Ye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s  speed up  multi-user access  to CD-ROM  dri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improves performance with the new CD-ROM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Callers can  now upload  files via  protocol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editor.  This works  locally also  and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 to  import  text  into a  message  from  any 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Long text files  are automatically spl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ssa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Fast login switch  via ! (exclamation point) now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directly to Tom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The "Scanning  Conference xx"  prompt now self-er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 like  the file  area  prompt, when  reading  m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elected" or "All"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Novell users will like the automatic mail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automatic login features - both make use of the "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"  field in Netware's user account.  When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ed on the BBS to a user on the network, that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notified.  Local logins can  make use of the /B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 line switch  to  automatically fill  in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no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essage  threading  based on  subject  field 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.   This  allows messages  imported  by  networ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to threa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Point  and  crash  mail  support  was  added  for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/Page option  in multi-user  chat now  allows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others into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The  event scheduler  has  been  revised consid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 events can now  be edited (rather than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reentering the event).  Events are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 by day and time, to prevent execution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Support for newer  modems capable  of 14400, 168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connect speeds has  been added, by allowing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peeds to be entered for each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Individual  configuration  changes  in 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profile   configurations  can   now  be 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ly.   For instance, when new nodes are added,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that node can  be added  globally, rather th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ecurity level profi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Many other new  features have been  added -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 will be posted as a bulletin at the MSI HQ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sting procedure near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'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rticle was originally printed in the Volume I,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 edition of The  MSI Monitor (c) 1992.  Repri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R I T E R 'S   R O U N D U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r's  Roundup   is  a   department  that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ve  writing   submissions  from   readers.   Ess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ctional  stories, and poems  are examples of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 that you  might  find here.   However,  e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 a common theme of computer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ONS 3 (C) 1986-87 by Steve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printed with permi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line : The RainFo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    : 2 am On a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SLETTERS....  yep;  newsletters.  I  have  a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que  distinction in the  BBS  world.  I'm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  sysops that also  publish a hard copy typ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imonthly)   with facts, blurbs  and figures on pap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 my particular  case)  paying Members of m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honored guests and to  anyone  else  that can sc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 a $.22  stamp. Every  time  I sit  down to  wri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ned   thing I learn  to appreciate  the peopl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le  to  just  whip  up   ten   thousand   charact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or,  information,  fact   and  fiction  with 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 all started out innocently enough; in fact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easy  to   think  of  I   never  even  consider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ces.  When we first started a BBS (in 84) my 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 the   idea   of   a   Newsletter   to   accompa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 base.  Naturally I  said no. After all; wh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out on  paper that  could be  stored on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ctronically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 a few well chosen words (Because I'm the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you're the  child;  =THAT's=   why!!)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gressed  to me throwing a box of disks at his head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cked  around  the corner.  That's  where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ed   for  almost  a  year.....  then a rival BB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the fray; previously on-line in west Florida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t  the East  coast with  a vengeance.  It was so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local  BBSes and yet so good. And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y life I   paid  for access  to a BBS system.....ye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  of the  advantage of  being a Member (Sponsor)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copy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also became  good friends  with  the sysop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and  there  is  a  bit  of   friendly 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st the two systems. Kids are welcome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but since they are expected to act as adult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reminded with   'NastyGrams' which   may  be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public) the  flakes  soon  depart  to  kiddi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ing  the more mature behind to share the warm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nner   sanctum'  so to  speak.  We have a lot in comm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 and I; and  the Newsletters  (he  claims  the 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...   I've   tried  to  explain   the  others.)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we each  publish in our own  way that 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 reminder  to Members   (both active  and not) tha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  are something  special as so are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the past year or so I've also had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apture (and  store in   my   General  files) 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nt   Fillmore's   (DracoNET and  GEnie  NET)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letters,   The Carrier.  I wish  I had 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  as he  does... and to  get involved  in all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;  The Carrier makes  for a  bit  of nice read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Kent passes it  along electronically, it goes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  of a lot more people... 16,000 was the las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timate  I  heard and by  now I'm sure the number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ch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  you  may,  or   may  not  have   guessed, I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  (for pleasure, of  course;  who's  going to =PAY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rivel?) as  the mood  hits and  since the  moo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 always reliable, I  am left grasping for straw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 halfway  through  a  newsletter  and go  brain 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2 am   on a Thursday  morning  with  the s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 anthem on  channel 33   winding down. 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er  know the anguish of trying to fill in 90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ext  with a blank mind until =YOU= personal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 it. ,  you  ask;  where's the   number  one  s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me   up  with the original 'bright' idea of a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e  first  place?   He's asleep without a car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l.  (Kid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 do   I do  for  inspiration?  I stew  in 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ices  for what  seems like   hours  and  then 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 pops into my thoughts; a catalyst if you  w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M,   the thoughts start to flow  again... sometimes.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the  other  times....ppfffffffffffffftt;  I s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ve done and hit the sack and  pray  like hell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piration  on the  day  after.....or the  day after...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day after...)  ; I'm not actually getting  pai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tuff so "what me worry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lucky, I guess. The type of work I do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copies for free and  since I repair these machin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play  around  with the  copies  to  get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ect.   It's  been  over  a  year  now  and  I'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sponsibility  of  designing  a  permanent   Logo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head  to the third  person  I've contacted; geez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wants to do excellence for nothing.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 artists said  they would  but never did...&lt;sigh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m   not  capable  of doing   it  myself.  My  mo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 I was  a GREAT  artist but  it was  all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rrors, you know? So anyhow; one of these days I'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my stuff   together  and  then  maybe  th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 match the rest  of The RainForest... a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for these short   stories on  the variou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've  uploaded to  or those that   may have  don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honor of  downloading   my stories   to add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s/files  I say =THANKS=... And I hope to do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each I write. Have a wonderful evening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LECTIONS 4 (C) 1986-87 by Steve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line : The RainFo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: 1130 PM On a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 have  all  the good  ones gone; I can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... (sung to the tune of 'Where have all the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ne...).  You know the  ones I'm talking about.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make the BBS what it is. The user that is a talk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   of  a gun  and leaves  twenty interesting messag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;  the user that doesn't say much but when he (or sh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you read every word and nod your head;  the 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s  a posting  or two  that continually  leaves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tches  gasping  for air.....anything said is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righten  your day  (or  evening); the  user  who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gs  so naive  or  even stupid  that  you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nge   when reading the  message; the sultry wri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your wife  so  jealous  when  you read  a post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 300 pounds and   homely;  the  kid  (or  adult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ystem  that  continually  leaves e-mail  ask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sonal  answers  to things on the system for whic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 already  easily  read, extensive  HELP files;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 that is positively  guaranteed to upset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name on a message header; the user that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nswer  to  the  technical question  anothe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ed..... the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  do  they  go  when  they disappear? Som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 scroll off  the screen   forever..  you 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 again on  any  system. They  disappear!   Di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 blow  up? Did their modem fry?  Did thei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  them phreaking and take the computer away for g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 they  die? Did  they move??  Did  the  police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ch  up  with  them? Did  they  become  system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gnito on a system of their 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did  they =JUST= say "To hell with it!!"?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on a BBS there is  a  bit of give and take;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ever  knowledge  or wit  or  pleasure you   can  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and in turn  you take back   a bit from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it's users.  A majority  of  the ones  that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ver  though constantly  gave  and never  received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most  took that route  a long time  ago. I used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 thirty and fifty messages a day spread ou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n to ten  BBSes  I  called daily. In th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stique  of the data flow and the green glow in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 rewards enough... every word  I wrote a gem (or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)...  I always  wondered if  those sysops miss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 was  on  vacation.  After  a bit  of  time  (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so for  me)  I started   'burning   out' and  coul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 write those 30-50 twenty line messages a da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me negative in my attitude towards th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was already running the RainForest so I'm not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my  case,  whether  I felt  a   tinge   of   guil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ing  my  competition  and slowed  down or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felt I had given all I could. I think in most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 really  GREAT users though (and I wouldn't p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count myself as being among  them) they  reach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having  done so much for so long for so many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 accept  the fact  that  they  can't  keep  th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ing..  and  rather  than   admit,  and  accept,  b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rmal' user they quit 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sometimes we, as  sysops, drive  them awa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nocent  show of anger.  I  did  that to a user I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Laughing Alien' who wrote messages so complic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xt yet so damned humorous that he kept me in st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hours when I'd read his messages and comments. The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 a natural; I  had  him  on  my  system when t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in town  wanted him; he only called  a  cou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ded  all his  literary talents  on  the few 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cky).   He  made  a  public comment once about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my system and I ask  him  for  clarification in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 he decided to ignore and bring  public again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, I then left a message explaining the ignor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 idea (which I would have worded a bit nicer if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n answer  in e-mail)   and I   lost  him.   Oh;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 every  now  and  then  but  not  like  bef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ly   not  with  the passion  he  once  did 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... yes; on  a  competing  system  he  does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do on  mine. (And I accept  full blame; after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 operators aren't supposed to lash out at  user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not  the  way the game  is played.) I miss 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 humor....somehow it's just not the same read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 digressed;  I  apologized...  I was  lam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s that disappear that we  =DON'T=  know  what 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.   As  a  sysop  (I  like  the  term,  system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...)   I  feel that in most cases  we grow to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 much from some of those users and when they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no longer deliver they  duck out  so they don't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for the others; some   never really did fit in  a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and they soon leave for greener pastures;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;  some go  to jail; some lose their computers to m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papa; some fall in  love;  some  grow  up; some pu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 own   systems....  and   some  disappear 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 sysop I miss them all. =EVERY= user i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BBS (both  the good and   the bad  users) and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ibute is immeasurable. When I -kill- a  user 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on in  the  past 60 days I really  do  wo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ed   to them...&lt;sigh&gt; and  then I  hit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 room   for  more   users...   and   if   I'm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ate,  I   find  a   gem  or   two  along   the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  misfortune   strikes   more   often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;  Much more oft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ll your users be with you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  Schneider is the  System Operator of RainFor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Cooper City, Florida.   He can be  reached at his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05)-434-49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Y T E L I N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  facts, tips,  comments and  rumors  on all 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elat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BYT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ichael Crosson and Tom Garc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ase  IV ver.  1.5 beta  is out  there. [It  will be]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offering from  Borland, aimed  at the existing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.  (New data base  buyers probably  buy FOX PRO).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  is  what  you  can  buy  right  now.  1.5  is 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hton-Tate code revam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AT  EVER  BETTER!  Go  into  your  WIN.INI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ut PROGMAN.EXE and insert in its place MSDO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to the real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RUN WINDOWS  you need at  least a  386/33 in my h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inion. It's just too slow any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 SECRET SOFTWARE lab  in North Dakota  is sti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  even though everyone  else in the  state ha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vada,  Idaho,  or  Arizona.  They  recently  purcha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rial version" of GEOS ENSEMBLE for $9.95 which do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thing  but let you save files. There is an 80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I lost it. Watch for their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EWEST GEOS, known  as GEO PRO incorporates BOR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immed  down  version  of QUATTRO  PRO,  the  SE (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ion)  version.  SE  alone  is  available 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s  for $49. QUATTRO is  one of the few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ctually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DOWNLOADED the new  CIM software from CompuServ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s  $10 but  download time  is free  and you  get a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 credit for your next bill. Latest version of C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.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E  WHIZ DEPT. My Seagate  SCSI drive has been i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bout a year and hasn't crashed yet. Good thing '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 old rescue  standby SPINRITE  won't work  with an 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/car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  A  COMPUTER?  Checked   with  LIGHTNING  re.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s.  Which are:  386/40  at $495  and  486/33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995.  (Anyone  know  a   discount  source  for 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s?)  No extras on  their boards  such as V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D/FD  controller. Maybe better that way? (see next par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tage to building up your own compu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arts: You know what's in it and you know that i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 parts.  Standard  parts and  cards  are 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.  Replacement often costs less than repai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 have to deal  with repair  persons. Many nam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 (latest models, anyhow)  have VGA, HD/FD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 the motherboard  but they  also have proprietar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power supplies that you HAVE TO BUY from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s  are needed.  Not good.   The names ALR, 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Q, EVEREX and NEC come to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, WHAT is the logic behind not wanting the extra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board?  Well, when  you  decide to  upgrade 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"must  have"  cache  controller  or  99,000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,048x2,048  Super-Super VGA card you will w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nboard electronics anyhow.  You can disable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?  It does have  jumpers to do  that (you hop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find th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S  LEARNED: When shopping for a laptop (or note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 about memory  expansion. The  magazines are fu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  for such memory. An  ad recently seen gives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19  for two megs  for a TI  Travelmate 3000 and $19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 megs for a Zenith MasterSport. Looks like the TI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candidate for upgrade. A Tandon upgrade of two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$139. That's the  Tandon 386 notebook, not the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  laptop. The  laptop (which  I have)  needs a  two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 sold  (so  I'm  told)  only  by  Tandon  at $32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ch.....(For  just $650 (($325x2))  I can  have 5 meg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er  if theyever sold  any of  that expens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one but the govern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 IS A PROGRAM OUT there called MEMKIT from Bio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some  trial and  error  (an  hour or  so)  I 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 and ended up with almost 600K (8 bytes shor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for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rcial program 386MAX gives me 598,528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 same  TSR's  &amp; drivers  installed.  Maybe MEM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 be tweeked some  to make it  do even better..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it on  the BBS.  It's shareware  &amp; costs  $39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(without the sales pitch which requi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"press  any  key"   several  different  tim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 loa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SS  TALK for WINDOWS free "working model." To get y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1-800-348-DCA-1, ext. 83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WORKS PRO (with QUATTRO PRO SE) demo disk costs $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fundable  if  you buy  it).  Call  1-800-772-0001, 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2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EMO DISK for MATHCAD (for WINDOWS) 1-800-MATH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REE ONE: dBFast (WINDOWS) 1-800-645-3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 IS  a goodie  -  HARVARD DRAW  for  WINDOWS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 new come out these days that isn't for WINDOW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demo disk - Call 1-800-336-8360, Operator 65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.Y.O.B.  WINDOWS  Accounting  demo  ($5), 1-800-237-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. 5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&amp;A 4.0 free demo disk - 1-800-228-4122, ext. 104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pInfo  (Desktop mapping, whatever  that is?)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3.5 inch disk (HD?) call 1-800-358-7676 Ex.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GACY 2.0 demo, 1-800-NBI-11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I PRO 2.0 demo, 1-800-545-61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 way to get rid of The WINDOWS logo on startup: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 WIN.COM and find LOGO. Change it to lOGO (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EN  (5.0  -   maybe  earlier  versions) 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:  While at the  main menu try  hitting V,H,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M"  is the  most  interesting as  it  tells you 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 YEAR'S  release  of DOS  6.0  will  be  bund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 4.0 and they  will be  tightly integrated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mor source s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 THEN Microsoft should  have their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 the door  ( by  the end  of this  year.) What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 sheet and a word processor it's about all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fill out their  product line. Of  course, i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 HEARD good things about STACKER 2.0? They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.  My laptop was getting a case of severe HD over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40 meg HD is now  (it thinks) a 79 meg HD. I se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 degradation  in  program  load/save  spe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ing  me some RAM overhead  but it's worth it. If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S in the laptop STACKER would use about 18K. Without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uses about 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SOFTWARE  &amp;  SUPPLY sez:  Many  virus  like 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selves  to COMMAND.COM. You  can copy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ACKUP.XXX (or some such)  and then place a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to  copy  BACKUP.XXX  to  COMMAND.COM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s  a fresh  new copy  of your  command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oot each time you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 FROM  the VIRUS  front:  Four disks  arrived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's  round table I  belong to. Two were inf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TONED virus.  I  cleaned them up before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Someone in the round table has a problem. STONED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 Zealand, I'm told)  gets in your  boot sector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  and floppy  disks. The  first time  I found STON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ed some floppies and found an old one (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ld,  DOS 3.2) that was  infected. What does STONED do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 never displayed  anything on  my screen....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n  any  really  bad  stuff  unless  some  of  thos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lained crashes were the result of STONED?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 up with  STONED II on  one occasion.  None of my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  disks have been infected, just the 5 1/4 and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S  OF computer  mailorder firms  give you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their computers.  (Of course,  whateve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y  will be superseded by  a better model at a lowe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y your machine arrives.) Well, right now I'd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old off buying 'till WINDOWS ver. 3.1 is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.  That may even  happen between now (Feb 5th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these NOTES are  uploaded on about March 1st. [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current rumor d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ROBABLY remember to de-frag your hard drive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then.  How  about  re-running  MAXIMIZE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came with your  memory manager? After com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ow much memory the STACKER driver took I re-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MAX  reorganization program and was able to put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ER's  overhead up in extended memory (or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high RAM or somewhere.)  I now have 620K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(before I load NORTON COMMAN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 MUST WONDER if  there will ever  be a MS WO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 ver.  5.5,  a  WORD  PERFECT  version  beyond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. New DOS versions, that i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 for WINDOWS came out  on top in a late Feb.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  MAGAZINE  that   tested  most  of   the  WINDOW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.  ..... Interesting  how  WORD for  WINDOW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 (one of  the  few) in  WINDOWS  real mode.  W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2.0 won't run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ECRET software testing lab in North Dakota sent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urchased in that area at a retail price of $3.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 from Vision Software, has a 1988 copyright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called Carol  White's Office  Manager. Lots  of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  features   such  as   a   calculator, 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eduler,  alarm clock, etc. The ROLLODEX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ce.  Well, the price is right. Major problem: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 program takes up 135K of you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. Guess that's why Peter Norton is a household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ol White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'S  INTERESTING: My TANDON laptop doesn't want (wo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a 720K disk but it will take any DD 3.5 inc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,  without a need for the extra hole, format it at 1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UPLOADING to the BBS several Russian programs.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Cyrillic keyboard and  display driver.  With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can toggle  between Cyrillic  and Roman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  hitting    &lt;left   shift&gt;    &lt;right   shift&gt; 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ultaneously.  Unfortunately I  have not  found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 the Cyrillic  output to  my Epson  printer. 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 does   not  transliterate   Cyrillic  and  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 That  is, the  Roman  "K" which  is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and the  same sound  in Russian  and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ore  or less)  does not come  up on  screen when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 QWERTY keyboard's  "K" letter.  Instead you 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rillic  letter that is the equivalent of (bu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ly)  of the Roman  "L". What  this boils dow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typewriters evidently are not based on QWERTY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 version of  it. So,  Cyrillic is  interes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 at on the  EGA/VGA screen but  I don't see muc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ctical application. If there were a compan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 it would  be  worth my  while  to make 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 and then. I could mix Roman and Cyrillic.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seas does write to me in mixed alphabets but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 him how he does it..... There is also a gam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erestroyka" that has as its object - Keep the littl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a circle. The circles  get smaller and smalle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 to use  the direction arrows  to move  him to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a.  Some of the circles have symbols and land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 these circles  gets you  points. ...  There is 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orous text about the famous Russian movie spy Shtir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has a Preface, ten chapters, and a Conclusion.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have the screen  driver RK.COM loaded before you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y  TYPING) the  story,  SOVIET.DOC. This  is  al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 stuff from a  Russian citizen via  a U.S. typ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 it on  disk and  uploaded it  to CompuSer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se  SYSOPS who are not enamored of games, this o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  of Russian programming rather tha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(I hope you will ag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 PROGRAMS -  You can  have them.  Just tried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n one. I told it to back itself up to a 1.44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(about 12  files) was  a 900K  job. It tr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 drive made lots  of grinding sounds. Things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be progressing (slowly)  but I  finally got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k  is defective" and the  backup came to a hal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n't  anything wrong with the disk. So, I went to Plan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my usual plan. ZIPPED the 12 files (to 45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the ZIP to the floppy. No proble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NT  BACK and  tried  Microsoft WORKS  (Ver.  2.0)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n't  looked at  it since I  bought it  two years ago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d  it even better this  time. Would save a lot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(it takes about 1.44 megs without the tutorial)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 QUATTRO PRO and  MS WORD with  WORKS. But,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 soon presented itself.  You can't LINK ce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 files  into  other   files  in  the 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 I have  come to  rely on.  Wonder if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be a Ver. 3.0 of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TFRIED LOPEZ with an answer to the above ques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  There is an  upgrade for WORKS  "in the works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rosoft.  (That is,  if my  source isn't confus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 with WORKS for WINDOWS). A few people are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have the beta version.  Microsoft tells me the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spreadsheet linking in WORKS because link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anced  feature and they  want to  keep WORKS simp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want linking Tom,  you should  upgrade to EXCE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every feature you might ever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I'll run right out and buy (assuming I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)  EXCEL 3.0, WINDOWS 3.0, and while I'm at it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well get a 486 so  it will run almost as fast as 1-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 8088 XT. Trying to keep it simple? For simple 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? It's quite a jump from the $99 [street price]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 WINDOWS/EXCEL, etc.  Another  plan, if  I 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readsheet  linking:  Stick  with  QUATTRO  PRO, 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TON  COMMANDER needs 15,888  bytes while loaded. 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via &lt;F10&gt;  to recover  that  memory before  ru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if you need th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 BAD Q&amp;A Write  never got past  Version 1.01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 like it as well  as any of the "big name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 better than  them. It's  small (less  than a me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 space), fast, and  has an easy  to use macr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 have a graphics mode and it's hard to se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menus on a LCD panel. SYMANTEC has no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There is no info  on it in the SYMANTEC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...  You could buy  Q&amp;A Ver. 4.0 for SYMANT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 DOS wordprocessor but the WP is not the maj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at database program... You could buy JUSTWRIT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) from SYMANTEC I suppose, and have a moder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UPLOAD now in the BBS files area: R.ZIP (R.COM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ssian  EGA/VGA  screen/keyboard   driver.  Resid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oadable  via the R/U  command. It was written by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vzhenko,  a Moscow  programmer. You  may li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 of R.COM a little  better than that of the 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,  VOPRINT.ZIP,  a  printer  driver  (Epson/IBM)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to  print a  Cyrillic or  mixed Cyrillic/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It does its thing  via graphics so the be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with a dot matrix printer is "draft" quality.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RK.COM and R.COM much mor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REE copy (demo) of CROSSTALK for WINDOWS is you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phone call. 1-800-348-DCA-1, Ext. 8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E E D B A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 am  interested  in  getting  as  much  feedback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 regarding Carrier Detect and welcom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other comments you may have.  If you are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 or shareware  author  and want  to  subm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for possible  inclusion in  future issue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 to  do so.   Finally,  if you  are 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ing an article or review,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or BBS  -  The Home of Carri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916) 921-9949, 24 hours, 2400 to 14.4K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 call access  to  Carrier Detect  Related 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 reviewed in the curre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1 San Juan Road #199, Sacramento, CA 958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I S T R I B U T I O N   S I T E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rier  Detect Distribution Sites are BBSe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 issues of Carrier  Detect, the Carrier Detect R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arrier Detect Reader Door 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 having trouble  finding  a  BBS 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,  try one  of  these sites!   I  am looking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 distribution sites.  If  you enjoy th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nsider becoming a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Name            Sysop             Phone Number   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spector BBS      Michael Crosson   (916) 921-9949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 Glass BBS      Lyn Borchert      (602) 326-2999 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R O D U C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  is  product  information  for 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ed  in this  issue of  Carrier  Detect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ed in purchasing or evaluating any of th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 note  the publisher's  address  listed 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 all  current  shareware  programs  featu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er  Detect  will  be  made  available  to 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rs on the Carrier Detect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UEWAVE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  -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 - Blue Wa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 Box 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int, MI 485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The Blue Wave Software Support BB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Wild! Blue  BBS                    The  F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ven    1-313-743-8464                     1-313-232-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nt, Michigan                       Flint, Michigan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 N-8-1                            9600  HST/v32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   1:2240/176                   FidoNet  1:2240/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:  George Hatchew                Sysop:  Fred Rappu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LINE 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 "test drive"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       - $40 (also included as part of Qmodem 5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kersfield, CA 93303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  - (805) 395-0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       -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 - J.E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44 Observato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rmingham, AL 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  - (205) 744-8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T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functional "test drive" 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        - varies with number of node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st Office Box 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kersfield, CA 93303-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BBS   - (805) 395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les hotline - (800) 999-9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 V E R T I S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s  cost  $15  dollars  for  a  each  issue (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s).    If   you   are   interested   in   plac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ement, please contact me through the US Mail 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NEL ON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80 Lines * 2000 Conferences * 8.0 Gigabytes * 60,000+ Archiv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    � ������ ���� � ���� � ����� �       ��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����� ������ �  � � �  � � �����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�    � �    � �  � � �  � � �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    � �    � �  ��� �  ��� �����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hannel 1 Communications (R) * Cambridge, MA * 617-354-887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17-354-7077 2400    617-354-3137 HST   617-354-323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rrier Detect - Issue 6 -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