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er Filename to View: MIBS_H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VIEW OF MIBS (Men In Black):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 Linda Murphy of Nexus -=ParaNet Psi=- (Fido 304/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2-526-8025 at 300/1200/2400/9600 HST 23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A lot of people of heard of "something" about MIBS without really know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ta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NSTERS: Giants and Little Men From M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L Publications (paperback) (C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: Daniel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file is to aquaint users with MIBs history, how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coverup allegations, along with associated referenc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ames of files which contain more current thoughts on the subject.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couraged to add in the files contained on their systems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and any other additional reference material which would be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others in their person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"The Men in Black and Other Terr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ndon Committee was sampling public attitudes toward UFOs they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tement to a cross section of the American Public: A government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s a Top Secret file of UFO reports that are deliberately withhe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." THe respondents were supposed to answer TRUE or FALS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 majority, sixty-one percent, thought that the statement wa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nly thirty-one percent said it was false. Among teenag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bility gap was even wider -- 73 percent believed the statement to be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opinion studies conducted by the Condon Committee, and other surv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UFO's came up with the rather paradoxal fact that there were mor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believed in a conspiracy of silence about UFOs than believed in UFO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 often been said that we Americans today are a bit paranoid;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end to believe that something is out to get us, or something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from us. It certainly seems that we were a bit paranoid about U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eople thought vaguely in terms of an Air Force conspiracy or a 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piracy or even of a world-wide scientific conspiracy. It was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that the reason behind such a conspiracy was a desire on th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in power to hide the "truth" fro the public because people would p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knew that we really were being visit by superior creatures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COnspiracy theorists constantly harkened back to the old "Wa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" broadcast, and the panic 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belief, however, is rather too simple for the true connoisseu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piracies. He has long ago rejected the simple, straightforward Air For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- science establishment - cover-up as too obvious, and really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culous. The conspiracy connoisseur pointed out quite correctlyl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r group, no matter how powerful, could possibly supress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al information for so long -- no earthly group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xtraterrestrials WANTED to make themselves known then they would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entral place, and all the feeble earthly cover-up would simply be 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. It is out of this sort of background that the legend of the Men i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se. It concerns strange little men in dark suits who drive around in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 cars and harass people who claimed to have seen a U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 of the Men in Black legend can be pin-pointed fairly exactly.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53 a man by the name of Albert K. Bender was runnong an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e International Flying Suacer Bureau (IFSB) and editing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called "Space Review" that was dedicated to news of flying sau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FSB had a small membership despite its rather grandoise title, and "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" reached at best, no more than a few hundred readers. But they w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ly devoted to the idea that flying saucers were craft from outer soac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with other ture believers, these saucer buffs were convinced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n possession of a great truth, while most of the rest of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in darkness and ignorance. They felt very important , and thu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ense of surprise, even shock, that they opened up the October 1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"Space Review" and found two unexpected announc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LATE BULLETIN. A source which the IFSB considers very reliable has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hat the investigation of the flying soucer mystery and the sol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its final st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This same source to whom we had referred data, which had come in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, suggested that it was not the proper method and time to publ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'Space Review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and more shocking item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TATEMENT OF IMPORTANCE: THe mystery of the flying saucers is no long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y. The source is already known, but any information about this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held by order from a higher source. We would like to print the full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Space REview", but because of the nature of the information we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at we have been advised in the nega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atement ended with the ominous sentence, "We advice those enga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 work to please be very cautious." Bender then suspended the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pace Review", and siddolved the IF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ne of the announcemnets would have been familiar to anyone who ha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with occult organizations. Occultists often claim they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 of some great secret which, for equally secret reasons, they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. Even the appeal, "please be very cautious" was not unique. I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engaged in "saucer work" feel more important . After all, who i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persecute you if you are just wasting you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 after Bender closed down his magazine and organization he g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iew to a local paper which he asserted the he had been visited by "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wearing dark suits" who had order him "emphatically" to s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about flying saucers. Bender said that he had been "scared to de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he "acutally couldn't eat for a couple of days." Some of Ben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associates tried to press for a more satisfactory explanation, b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estions he replied either cryptically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te of affairs created soncsiderable confusions amoung the flying sau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s. What were they to think about sucah a strange story&gt; Some were op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ptical of Bender's tale. They said that his publication and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losing money and the tale of the three visitors who "ordered" him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was just a face-saving gesture. Yet, as the years went by the "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in Black" began to sound more rspectable and they took on a lif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. Some' were Bender's friends first thought that the Men in Black we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or the CIA, and indeed Bender's original statments do seem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government agents. But after a while the Men in Black begun to assu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traterrestrial, even supernatural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in 1963, a full decade after he first told of his mysterious visi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 Bender elaborated further in a book called "Flying Sauvers adn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in Black." It was a strange, confused and virutally unreadable boo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ed very little in the way of hard facts, but did significantly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utation of the Men in Black as extraterrestrials. The book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into the lore "three beautful women, dressed in tight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gorms." Like thei r mail couterparts in black, the women in whit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wing e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ven before the publication of Bender's book in 1963, the Men in Black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BSs as they are know to insiders) had already been reported to be v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besides Albert Bender. By now they have been reported so often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come an established part of the UFO history. The Men in Black, natu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, wear black suits. They also usually wear sunglasses, presumab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uise their "glowing eyes". Most of them are reported to be sh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cately built with olive complexions and dark, straight hair. They are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s "Gypsies" or "Orientals". Most MIBS are reported to trav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three and usually ride around in shiny new black cars --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illacs. These cars are even supposed to "smell new." SOmetimes the MIBs 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vestigators from the CIA or some other government agancy. They may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-looking credentials, but these can never be checked out. Occas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Bs display badges with strange emblems on them, or have unrecogniz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painted on their cars. The purpose of the visits seems to b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have seen UFOs to stop talking about them, or somehow to conf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 th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worry about MIBs tend to lump all sorts of mysterious visitor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egory, even if they don't wear black, have glowing eyes or show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iliar MIB characteristics. The primary qualification for the M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is that they be of unknown origin, and that they appear to act odd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ly me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ose who write about UFO's and other strange pehomena rather ca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"countless" cases where people have been visited by Men in Black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 these "countless" cases are difficult to pin down. In fac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eems to be a rather small number of MIB cases where there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vaila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ression given by the writers is that the publicized cases represen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tip of the iceberg." Beyond these, say the writers, are many "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tional" cases, the details of which cannot be revealed for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. In any event solid evidence for a vast number of MIB cases is la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are, after all, dealing with beliefs as much as with real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is an importa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he MIB cases that we know of are not quite as sensational as Al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er's three visitors, but they are unsettling nevetheless. Take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highway inspector Rex Heflin. On August 3, 1965, Heflin clai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aken a series of Polaroid photos of a UFO from his car while parked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nta Ana Freeway. The pictures were quite clear and they showd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d rather like a straw hat apparenlty floating above the groun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got a great deal of publicity, and are still among the most 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inted UFO photos. Heflin's story was investigated by the Air Force sho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t bacome known. It was also looke into by investigators fot the C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 durring their inquiry. (The committee investigator produced a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imitation of the photos by suspending the lens cap of his camera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car with a thread and photograph it through the car window)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 host of unofficial UFO groups tackled the case in their ow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considerable suspicion on the part of official investigato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s had been faked, but this was difficult to prove or disprove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ints. Being Poaroid photos there were no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flin said that he had turned over three of the four originals to a man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en, the stories differ) who calimed that he represented the North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Defense Command (NORAD). NORAD denied that they had ever sent 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or or indeed that they had the slightest interst in the photo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ious person who is alleged to have taken the phots has never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ctober 11, 1967, over two years after Heflin's original sighting, bu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don investigation was going on, Heflin reported another encoun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ious visitors. A man who said that he was Captain C. H. Edmo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Systems Division, Systems Command, a unit of the Air Force tha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the first investigation of his UFO photos, came to his home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view the man who called himself Captain Edmonds asked Heflin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his original photos back. When Heflin said no, the man was "vi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ved." Inexplicably, the man then began discussin the Bermuda Tri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rea near the island of Bermuda where a number of myst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ances of airplanes and shops have been reported. These disappear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linked by some to UFOs, though the connection does not seem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strange interview was going on Heflin said that he saw a car p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reet. It had some sort of lettering on the front door but h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out. To quote the Condon Report description of the indicent, "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seat could be seen a figure and a violet (not blue) glow,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 attributed to instrument dials. He believed he was being photograp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corded. In the meantime his FM multiplex radio was playing in the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and during the questioning it made several loud audible pops."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by the Air Foece, various civilian researchers and the C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 itself to find "Captain C. H. Edmonds" failed. As far a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no such person has ever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ch more bizarre story was supposedly told by an unnamed family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ed a UFO. Sometime after the sighting they said that they were vis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strange individual. Ivan Sanderson, who reported the incident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"Univited Visitors", decribed the individual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almost seven feet tall, with a small head, dead white skin, enormous fr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ipe stem limbs." This oddity said he was an insurance investiga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was looking for someone who had the same name as the husba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. He indicated that the man he was looking for had inherited a gre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ney. Continued Sanderson, "This weird individual just appeare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wearing a strange fur hat with a vizor and only a light jacke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ed an official-looking card on entry but put it away immediately. L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removed his jacket he discolsed an official looking gold shield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 which he instantly covered with his hand and remo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nge visitor asked some personal questions about the family, bu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 about the UFOs. The creepiest part of the whole affair cam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dest daughter of the family notices that the "investigator's" tight pant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den up his skinny leg, and she saw a green wire running out of his sock,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eg and into his flesh at two points. After the inter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vestigator" got into a large black car which contained at least tw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, and seemed to appear on an old dirt road that led from the woo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drove off into the night with its headligh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scaring and intimidating people, visits of MIB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produce a variety of unpleasant physical symptoms. Bender sai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ed from headaches, lapses of memory and was plagued by strange o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first visit of the Men in Black. Others who say they ha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visitations have made similar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eerie thing attributed to MIB types, it the ability to lok like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nt to. Some UFO researchers claim that MIBs have bee posing as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silence potential witnesses. John Keel, who has written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FO books, said that he had encountered people who refused to believe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ho he said he was. "Later contactees (those who say the are someh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n contact with the space people) began to whisper to local U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ors that the real John Keel had been kidnaped by a flying sauc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cunning android who looked just like me had been substituted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 Incredible though it may sound, this was taken very seriously,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ome of mymore rational correspondents admitted that they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he signatures on my current letters with prerumor letters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aid earlier, each era tries to explain strange encounters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system of beliefs. I have been struck by the similarity of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IB cases with medieval tales of encounters with the devil or som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. The devil, for example, was very often described as a man dr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. The ability to change shape and appear in any form was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d to demons, who were able to take the shape of a victim's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rs and evenassume the likeness of angels and saints. Many o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hat they had met the devil complained of the same range of phys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reported byt those who encountered the M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ny new cars associated with MIBs is reminiscent of the Haitian belie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il society of sorcerers called "zobops". Haitians say that if you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new car going along the road without a driver is under con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bops", and you had better not try to interfe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 am not trying to imply that the MIBS are agents of the devil, or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, anymore then I would try to say that the little green men from Ma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the fairy folk of past generations. It is just that our vi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 often remain the same over the ages, and only our explanations fo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encounters with the devil during the Middle Ages were general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ing and overpowering experiences than current experiences with MI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body believed in the devil, while today everybody does not belie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 from outer space. Medieval society took devil stories in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est, and anyone who made such a report might find himself facing a pain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at the stake. The worst one can expect from reorting an MIB encou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ain amount of disbelief and ridicule. In general, MIB ta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oo bizarre even to be reported in local newspapers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nly in magazines and books put out for and by UFO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uch publications are privately printed and are read by only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. A few book, however, have been issued by major publisher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a far wider aydience. These cases are also occasionaly discus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and TV talk shows, so the information gets around more widely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think. A lot of people of heard of "something" about MIBS withou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any of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incident which bared certain similarities to the traditional M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hat did receuve very wide publicity. This is the story of the "kidnap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etty and Barney Hill. While most of the MIB cases do not appear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a UFO, this one does. The couple was driving to their h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ew Hampshire, from Canado on the night of September 19, 1961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on an isolated stretch of road when they spotted what they though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 saucer above them. The followed two completly blank hour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s. They could remember nothing from the time they saw the UFO until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hours later when they found themselves in their car several miles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 from where they had seen the UFO. For months after this experience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lls suffered from severe psychological distress. Finally they consul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atrist, who hynotized them, and under hypnosis the Hills revea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story of being kidnaped and taken aboard a flyin sa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lls didn't rush out and try to get publicity about their experie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book about it. In fact, they were remarkably quiet. But the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ultimately come to the attention of author John Fuller, who ha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n extremely popular UFO book. With the co-operation of the Hi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psychiatrist, Fuller produced another best seller, "The Inte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", which was first serialized in the now defunct Loo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 book is carefully hedged with qualifications that the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might be a hallucination or a dream rahter tha a "totally re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experience," the distinct impression left by "The Interrupted Hourney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readers was that the experience was a "totally real and true"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or entities that were supposed to be controlling the spaceshi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naped the Hills can be squeezed into the Men in Black lore. Barney 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on of his captors as looking like "a red-headed Irishman," hard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B type. But another wore "a shiny black coat," with a black scarf th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hynosis Hill  drew a picture of "the leader" of his abductors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insectlike face with a wide, thin mouth and huge slanting ey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go halfway around the creatur's head. The eyes wer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ing part of the saucer inhabitant's strange physiognomy. Once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notic session with the psychiatrist Barny Hill cried out in terror, "O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eyes! They're in my brain!" Glowing eyes, you will recall,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 the key characteristics of the typical Man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many of the books written by or about people who say that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the inhabitants of UFOs, "The Interrupted Journey" carries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ction. One gets thefeeling that the Hills and Fuller are intellig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cere and sane people who really believe that what they descrobed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is idea was planted in the minds of thousands of readers of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ed Journey": UFO's can land, the extraterrestrials can kidnap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subject them to a degrading and almost brutal examination and then w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emory of the incident from their minds, leaving behind only an un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anxiety bordering on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what does all of this mean? Are we being invaded by some weird bun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terrestrials who havei in the words of the old "Shadow" radio show,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to cloud men's minds"? Frankly the evidence does not support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ng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the stories hoaxes and hallucinations? Psychiatrists could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field day with many of these accounts. Symptoms such as loss of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anxiety and other unpleasant reactions strongly suggest that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report such experiences are in a disturbed psychological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y would claim the disturbance was caused by the encoun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visitor. In any event they do not make the most reliable of witn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other stories are almost certainly sheer fiction, made up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actical koker or by a writer of senstaional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ll the stories are real or unreal is not a question that we can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vely here. The point is that we Americans are building a mytholog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selves, just as the Europeans did with their tales of dragons, og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, and just as all people have done in all parts of the world in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often prided outselves on being a practical hardheaded, no-non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people who were immune to the irrational fears an superstitious no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ess clear-sighte and realistic folk. This proposition is demonst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rue. And perhaps we are better off for it. Our monsters, our space peo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they don't exist, if indeed they are rather silly, also make lif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into consideration the above was written in 1975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vacade of reported abductions and sightings which are occuring today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progrees of this "myth", the following material may b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alibur Brief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E. Be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wberry Hill Press (C) 19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BS from a paranormal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O's and Their Mission Impos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Clifford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t Press (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BS and abductions in contrast to medeival possesions and early oc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in the 18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lying Saucers on The Att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 T. Wil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Books (C) 1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account of the Albert K. Bender incident including views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 durring the era it all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aNe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in what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add to the reference list when circula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inda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LAKERIE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GUARD BAFFLED BY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et Alpha 04/02 -- A series of reports of strange lights and obje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land on icebound Lake Erie in early March was confirm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 Coast Guard document unearthed by investigators for the Mutual U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htings, which have continued unabated for the past month,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by several independent witnesses, one of which took photograph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s being investigated by Rick Dell'aquila, an attorney, and Dale Wedg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officer, both from the Cleveland area, who devote their spar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ut UFO reports for the all-volunteer MU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confirms that members of the Coast Guard saw a group of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cavorting on and near the icy surface of Lake Erie. A local astron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explain the sightings as resulting from the apparent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piter and Venus in the night sky, coupled with "spontaneous gas e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viewing the conjunction through the Earth's atmosphere. However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conversation with Dell'aquila, the astronomer said that h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quoted. "The first time I heard of the `spontaneous gas emissions' w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d it in the paper," Dell'aquila quotes the astronomer 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ident involves triangular-shaped lights and objects, close proxim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clear power plant, multiple independent witnesses, apparent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s, and government documents, and hence qualifies for high-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by UFOlogists. The information package forwarded to ParaNe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vestigative report for the MUFON UFO Journal (LAKERIE.UFO), two news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s (LAKERIE2.UFO and LAKERIE3.UFO) and two Coast Guard Incident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KERIE4.UFO and LAKERIE5.UFO). It also includes a photograph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UFON report 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is officially classified as a Close Encounter of the Second Ki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ors have declined to assign a ParaNet rating at the present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 further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tails will be published in the MUFON Journal, and as always, 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LAKERIE.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.E. OHIO FLAP by Richard P. Dell'Aqu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ard P. Dell'Aquila and Dale B. Wedge, MUFON St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for Cuyahoga, Lake, Geauga and Ashtabula Counties (Oh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vestigating a series of sightings, beginning about March  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mingly centered around the Perry Nuclear Plant, and the CEI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plant at Eastlake, both on the shore of Lake Erie, east of Clev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 March 4th was a clear, crisp nigh t and the stars we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especially to the north over the lake where there are no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.  Venus and Jupiter were bright and in close proximity to eac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ern sky.  At about 6:30 P.M., S.B. (name and addres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N) and her children were driving home to Eastlake along the lak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observed a large blimp-like object with bright white light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hovering over the lake and rocking end to end l ike a "teeter-to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ght was brighter t han the other and was strobing.  On arriving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sked her husband to accompany her to the beach about 200 yards nor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r view of the object which they later described as "larg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held at arm's length." She and her husband walked onto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less object was gun metal gray and seemed to cause the 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to rumble and crack loudly in an unusual way which frightened 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had to shout to be heard by ea ch other, and were surpr is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were out barking as would have bee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bserving the object for a while, the couple became  concer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their children in the car when the object revolved slowly abou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coming almost overhead (about 1/4 mile high) and pointing its "fr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own toward them.  They drove the children home and continued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their living room window which fac es the lake.  A neighb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 and she and her son went to the beach, reporting the same th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hotographs which did not turn out. The object began to desce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returned to the beach, where it was now observed to have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linking lights along its bottom edge.  It emitted 5 or 6 nois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ly bright yellow triangular lights from its side.  They intermit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around the larger object, darted and zig-zagged into the night sk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ies far in excess of known aircraft. Mr. B stated the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e re smaller than a one-seat Cessna and "crossed 50 mile st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ver the ice in the snap of a finger."  They were sai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he shore, turn abrupt right angle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 toward the Perry Nuclear Plant about 12 miles away, climbing  rapi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gain, all within several seconds.  By this time, a Coast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 vehicle had arrived on the beach in response to S.B.'s sever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The triangular objects came closer t o the shore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to become concerned that the lights on the Coast Guard 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ttract the objects and the lights were turned off. 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fly off at high speed northward over the lake and eastwar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ry Nuclear Plant.  About an hour later, they returned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arge ship, which then landed on the ice.  Several multi-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now came on for about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ge 1 of 3) on the bottom of the object "in a wave like a mo vie thea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" and the brighter white light on the end began strobing red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went off, the ice stopped making noise and everything  became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"  The object could no longer be seen within about a half hou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umed to have gone below the surface.  The next day, unusually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broken ice were observed in the area of the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ast Guard informed Mr. and Mrs. B the followi ng day  that the Ar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, whom S.B. had also phoned, instructed them no t to inves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further or go out on the lake in their cutter to examine the 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landing, since the matter was "out of their league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nds."  They informed the couple that all information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to Wright-Patterson Air Force Base and a facility in Detro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  In response to a Coast Guard inquiry, Wright-Patterson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or deny any interest in these activities. O n the next night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observed sever al triangular objects over the lake for abou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By the time Coast Guard personnel arrived on the scene,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ne. On March 7, 1988, the Cleveland Plain Dealer and Lak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Herald carried articles which attributed a series of report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 lit objects over Lake Erie on the prior weekend to several witnes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dentification of the planets Venus and Jupiter. The newspap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the Fairport Harbor Coast Guard went to the area and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right object that seemed to disp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bright multi-colored objects.  But when they called the local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controllers, they were "informed" that Jupiter and Venu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and that the colors were the result of "spontaneous ga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wo planets."  One article even attributed this amazing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fessor of astronomy at a local university. On reading the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quila felt it was unlikely that U.S. Coast Guard personnel, tra 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and identification of basic celestial objects such as the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made such a gross misidentification.  Likewise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the professor of astronomy was equally unacceptable, in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"spontaneous gas emission" from the planets cited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magnitude, had ever been noted, particulary on this weeken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the follow-up investigation by Dell'Aqu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dge, a Coast Guard incident report was found (p res ently in  MUF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) which states that Coast Guard personnel responded to sever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UFOs over Lake Erie on the night of March 4, 1988.  When the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arrived, the report confirms that a large object "dispersed 3-5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objects that were zipping around rather quickly.  These objec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 white, and yellow lights on them that strobed intermittentl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d the ability to stop and hover in mid-flight." The incid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Mr. and Mrs. B 's reports, including the abnormal cracking of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bject came closer to it and apparently landed.  "The small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hovering in the area where the large object landed (about 1/4 mi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I power plant) and after a few minutes they began fl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"  The report states that, "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objects turned on a spotlight where the large object had been,  but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Guard personnel] could not see anything, and then the objec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 Another ob ject approached [these personnel] approximately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offshore about 20 feet above the ice, and it began moving closer as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Guard] began flashing its headlights, then it moved off to the w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age 2 of 3)  A subsequent Coast Guar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in possession of MUFON) prepared after the sighting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ttributes the sightings to misidentifications of the planets V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and says, "the fla shing lights are gases in the at mosphere..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closed this unit."  In response to a classified advertisemen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vestigators, other witnesses contacted Dell'Aquila and Wed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terviewed as the investigation continues. On the same night (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) at about 10:00 P.M., and continuing until approximately 10:30 P.M., C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MUFON) also reported a UFO near her home, which is a few 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lake shore and just east of the Perr y Nuclear Plant.  C.H. w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a puppy when she noticed the stationary triangular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erly sky.  It was much brighter than the moon, and seemed to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ppy, which she took back indoors. Returning outdoors, she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began sequentially flashing multi-colored lights, suspended i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base of the triangle.  The witness responded by flash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 lighter and the UFO's light pattern beca me more erratic. 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he triangle revolved clockwise, turning it s apex about 90 de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izontal position, but still flashing the rows of light. Af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it turned back counter-clockwise as it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away to the south at a high rate of speed, disappearing 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ees.  No noise or odor was reported. At about 10:30 P.M. th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.K. (name and address provided to MUFON), took a photograph in his back 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ew miles of the Perry Nuclear Plant, showing a portion of a b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triangular object travelling across the sky (Photograph in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N).  This object was later confirmed by Mr. and Mrs. B and C.H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triangular objects they were also ob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me time a few miles away, and is also similar to one 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Imbrogno as having been near the Indian Point Nuclear Power Plant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State on the same night. T.K. and his friend were outdoors o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ch 4th, observing the stars throu gh his telescope.  Venus and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ported to be in the western sky behind a stand of trees. Whi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ard through the telescope, out of the corner of hi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, T.K. noticed a bright, moving object in the sky.  He and his  frie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-struck by the triangular object, but he did have the presence of m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3 photographs with a small "snapshot" type camera loaded with Kodak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ilm, with which they had intended to photograph sta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.  Only one photograph turned out. It is the l ast in the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while panning ahead of the object, and shows the fron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  The object was described as about 3-4 inches tall at arm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owing an intense yellow/orange to white, with a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/red glow behind it.  It seemed to pulse brighter and dimmer,  mo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ghly southwesterly direction until it was obscured by trees.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it accelerated, slowed and accelerated again. No sound or sme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, although his dog had a strong reaction , running in circles and t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.K.'s sleeve, apparently in an attempt to urge him away from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of observation was a few minutes. Dell'Aquila and Wedg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eports of additional UFOs over the same period, som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, as the sightings continue to the date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reports will be provided as the investigation of the 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ag e 3 of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LAKERIE2.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veland Plain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March 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ZYING OF JUPITER, VENUS LIGHT UP 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s of unidentified flying objects are being made, and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explanation is the rare alignment of Jupiter and V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Fairport Harbor residents reported seeing UFOs and large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hovering over Lake Erie over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airport Harbor Coast Guard went to the area and saw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object that seemed to disperse smaller, brightly colored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they called the Greater Cleveland air traffic controller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 that Jupiter and Venus were in alignment and that the colo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spontaneous gas emissions from the two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s the celestial equivalent of a colorful floor show, says Cha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Stephenson, a professor of astronomy at Case Western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arth's atmosphere helps create the color sensation,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distant stars appear to twin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LAKEE RIE3.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-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March 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-GAZERS MISTAKE PLANETS FOR U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sitors from another planet have nothing to do with the UFO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eported along the lake shore Friday and Saturday nights.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ast Guard, the planets Jupiter and Venu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US Coast Guard at Fairport Harbor received reports Fri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of UFOs in the sky, it checked with area airports to lear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da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We thought it might be someone in trouble setting off flares,"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 Officer John Knaub. "So we investigated 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ast Guard members saw the lights over the lake about 1/4 mi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uth of the Chagrin River. "But Lost Nation Airport advise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were seeing the planets Jupiter and Venus, which are lin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in the sky. Apparently the gases in the atmosphere c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smaller objects aroun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FO reports rolled in again Saturday night, when the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clear and was dominated by a full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aub said the phenomena is visible around 9PM, as skygazer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long the lake from Fairport 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LAKERIE4.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:          INFO                                      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           DCS DGP DPA B M O OLE OSR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 D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 AW DE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-FP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 051405Z MAR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COGARD STA FAIRPORT OH//C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W/COMCOGARDGRU DETROIT MI//O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D9/CCGDNINE CLEVELAND OH//OS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AS //N1614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INCIDENT REPORT: UNIDENTIFIED FLY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IDENTIFIABLE FLYING OBJECTS 1/4 MILE EAST OF CEI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T 2035 LCL THIS STATION RCVD A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blanked by MUFON investigators] RPTNG A LARGE OBJECT HOVER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KE AND APPARENTLY ON A SLOW DECENT. THE OBJECT HAD A WHITE L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PPROX. 1/4 MILE UP. [Blanked] WAS UNABLE TO DETERMINE HOW FAR O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. THIS UNIT SENT 2 CREWMEMBERS TO INVESTIGATE. BEFORE THEY ARRIVED O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CVD 2 MORE CALLS RPTNG THAT THE OBJECT HAD APPARENTLY DISPERSED 3-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FLYING OBJECTS THAT WERE ZIPPING AROUND RATHER QUICK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HAD RED, GREEN, WHITE AND YELLOW LIGHTS ON THEM THAT STRO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ITTENTLY. THEY ALSO HAD THE ABILITY TO STOP AND HOVER IN MID-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OBILE 02 GO O/S, THEY RPTD THE SAME ACTIVITY. THEY WATC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FOR APPROX. 1 HOUR BEFORE RPTNG THAT THE LARGE OBJECT WA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CE. THEY RPTD THAT THE ICE WAS CRACKING AND MOVING AB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AS THE OBJECT CAME CLOSER TO IT. THE ICE WAS RUMBLI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LIT MULTI-COLOR LIGHTS AT EACH END AS IT APPARENTLY LAN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LIGHTS ON IT WENT OUT MOMENTARILY AND THEN CAME ON AGAIN. THEY W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ND THE RUMBLING STOPPED AND THE ICE STOPPED MOVING. TH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BEGAN HOVERING IN THE AREA WHERE THE LARGE OBJECT LANDED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MINUTES THEY BEGAN FLYING AROUND AGAIN. MOBILE 02 RPTD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TO BE SCOUTING THE AREA. MOBILE 02 RPTD THAT 1 OBJECT WAS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M AT A HIGH SPEED AND LOW TO THE ICE. MOBILE 02 BACKE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 THEY HAD BEEN ON AND WHEN THEY WENT BACK TO THE HILL, THE OBJEC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. THEY RPTD THAT THE OBJECTS COULD NOT BE SEEN IF THEY TURN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LIGHTS. ONE OF THE SMALL OBJECTS TURNED ON A SPOTLIGH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OBJECT HAD BEEN BUT MOBILE 02 COULD NOT SEE ANYTHING,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SEEMED TO DISAPPEAR. ANOTHER OBJECT APPROACHED MOBILE 02 APPR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YDS. OFFSHORE ABOUT 20 FT. ABOVE THE ICE, AND IT BEGAN MOVING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BILE 02 BEGAN FLASHING ITS HEADLIGHTS, THEN IT MOVED OFF TO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CREWMEMBERS WERE UNABLE TO IDENTIFY ANY OF THE OBJEC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OCULARS AND AFTER CONTACTING LOCAL POLICE AND AIRPORTS, THIS UN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IDENTIFY THE OBJECTS, AND RECALLED MOBILE 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-03:05:14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GARD STA FAIRPORT OH//CO//                       P 051405Z MAR 88   /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LAKERIE5.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:          INFO                                      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           DCS DGP DPA B M O OLE OSR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 D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 AW DE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-FP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 060150Z MAR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COGARD STA FAIRPORT OH//C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W/COMCOGARDGRU DETROIT MI//O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D9/CCGDNINE CLEVELAND OH//OS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AS //N1614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INCIDENT REPORT: UNIDENTIFIED FLY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IDENTIFIABLE FLYING OBJECTS 1/4 MILE EAST OF CEI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T 1913 LCL THIS STATION RCVD CALL FROM [Name blanked by investiga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TNG A LARGE OBJECT HOVERING OVER THE LAKE AT A GREATER ALTITUD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IGHT. AT 1923 LCL THIS STATION CALLED LOST NATION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LLOUGHBY OHIO). THEY STATED HEAVY AIR TRAFFIC THIS EVENING. THE RUN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) THAT THEY ARE USING RUNS NORTH-SOUTH. THIS STATION SENT MOBILE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03 PERSONS TO INVESTIGATE. UPON ARRIVING ON SEEN THERE WER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INGS. EAST LAKE POLICE SENT A PATROL CAR TO INVESTIGATE ALSO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S. MOBILE 02 IS GOING TO BE ON THE BEACH TO INVESTIGAT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PON FURTHER INVESTIGATION THIS STATION CALLED LOST NATIONS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ND TALKED TO [blanked] IN THE CONTROL TOWER. [blanked] INFORME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WO BRIGHT LIGHTS ARE THE PLANETS VENUS AND JUPITER. THE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 ARE GASES IN THE ATMOSPHERE. THE PLANETS SHOULD BE SETT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 L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QUEST INCIDENT CLOSED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-03:06:0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ARD STA FAIRPORT OH//CO//               P 060150Z MAR 88 ZDS / 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LAKERIE6.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ATE TO N.E. OHIO UFO FL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Saturday, April 2, 1988 at about 3:15 P.M.,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 flat black helicopter was reported to fly at tree-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ver the N.E. Ohio home of one of the witness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sighting has been filed with MUFON by Dale B. Wed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 Dell'Aquila, and recounted on Paranet (see LAKERIEn.UFO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icopter was observed by at least 5 individuals from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sidences in the neighborhood, and was in sight for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nmarked and unlit helicopter had a mil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as it approached slowly from the west, making a 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peculiarly similar to that made by a small airplane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helicopter.  The apparently windowless craft was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ly eastward, before turning to the south and dis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line of trees.  It apparently caused "snow"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vision screen.  The investigation of the continuing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FO events in this area continues and updat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MUFON and Paranet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Rick Dell'Aqu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