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 Filename to View: ERIE1.T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 #9563  Sec: 1 - UF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MAY-88  05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#9423 - lake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im Delton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You say I am replying on a very limited knowledge base. This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 have obtained every published report of the incident from STAR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reenwich CT at 203-698-0588. The sysop there (Jim Bolster)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ed from Jim's board here, every published report that came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 and I subsequently took them as well. My knowledge, unlike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Conan Doyle (who believed in the fairies you may recall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n ASTRONOMY and PHYSICS. From that base I speak from. I had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ames Randi Monday evening and I discussed at length with him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tness sightings. For each event you see both he and I agre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 You approach the event with an open mind, which is what I do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you dont want to hear, you shut it out. It is a comm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one who has the 'will to believe' (Flim-Flam by James Randi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hat facts are found to be disputable . In the erie incident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(lets call them) SIMILARITIES to an astronomical event to dis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and pursue more non-astronomical type events, which says tha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inhabitants decided to look like VENUS then we would never have a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m! Remember we are fighting ourselves here. Puthoff and Targ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-psychology results to make magician Uri Geller look like some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ake he is. Even with documented proof he is a phony,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 HAS POWERS. My goodness, how much proof does one ne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n's capacity for self-delusion is 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Dr. Elie A. Shn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re (Y)/N/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osystems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 In these 'scientific investigations' I find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self using the old CATCH 22 type statements tha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ubject (a UFO sighting for example) from the realm o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echnology so unbelievably superior to our own")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A RE Q) (D F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ERIE2.T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 #9564  Sec: 1 - UF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MAY-88  05:3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#9423 - lake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im Delton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) Such phrases when you find yourself using them should spark i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mping to conlusions as Targ did and not approach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. If you say that you are not, based on print outs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with you, I would have to say that you should re-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th which you approach the subject. If you find yoursel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it to be Venus or admitting the possibility anyway, t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a few lessons in scientific methods which I will be happy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this is NOT meant to be insulting). James Randi's ideas are not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oes design very good analyses. I try to take after 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A RE Q) (D F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ERIE3.T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 #9567  Sec: 1 - UF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MAY-88  05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#9463 - lake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ames Vincent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Try it before asking what happens if it doesnt work first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ne of your statement indicates that your preconceived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is larger will taint your results of course. I suggest l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ased person do it and not tell them the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A RE Q) (D F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 #9568  Sec: 1 - UF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MAY-88  05:4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#9469 - lake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oe Holland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you are absolutely right! I made an assumption when I told James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old him. I assumed that he would not be in a location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ee all the way to the horizon where the effect is most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on rises approximately 8-12 degrees above the horizon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but gone. That is the proper point from which to do the test. I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test but it is very very quick. Using photos takes long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removes all doubt! Very good reply. 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A RE Q) (D F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 #9583  Sec: 1 - UF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MAY-88  11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#9560 - lake eri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G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ames Vincent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at explaination.  However, I have never heard of Jim'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imilar to that.  There was this one other time, about a wee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hought it had happened again but right in front of my eyes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out on the one road that intersects with Indian Be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en and Pima.  There's a median with bushes in it.  Well,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up the road, a car turned left onto the street I was on (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, and it seemed to disappear.    It never came head-on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road.  Being the skeptic that I am, I immediatly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"Rapture" was happening, but only to people in cars.  Then it d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that what had really happened in this case was that the car wa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hes, and managed to stay so because we were moving i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so that we passed the bush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(s) #95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A RE Q) (D F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ERIE4.T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 #9647  Sec: 1 - UF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-MAY-88  05:5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#9577 - lake eri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 D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im Delton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Ill buy that. You have made a good point there. I do recall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tch 22 when in one of your first messages (I have it here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that the technology was something we could not possibly understa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understand that sometimes even the best investigators get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wn mud (myself included of course). My concern was in the delive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king regarding the incident. You may say you are open minded (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 but *really* sub-conciously or conciously believed the incide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UFO incident and the rest of the argument followed from there. I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in re-reading my responses that it seems that I believed it to be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as well! Shame on that appearance. Anyway, my furth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understand my last point in a previous response: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is more readily explainable as an astronomical phenomena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eaching) we (both of us) are bound to release it from scrutiny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ig one so to speak. Some incidents are REALLY reaching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an astronomical solution and those I would say should be pursued 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? Nah... 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(s) #96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A RE Q) (D F):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 #9653  Sec: 1 - UF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-MAY-88  08: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#9647 - lake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D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Marc Danto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see that you understand that I am not promoting the ET the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but still suprised that you somehow conclude that I ssub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ciously believed it to be a true UFO.  I have yet to se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any claimed UFO incident to convince me it was, in fact a ET-U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s absolutely no doubt that there are true UFO incid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mis-identified planets; that doesn't mean that 1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-UFO's or that 2)they don't have a prosaic explanation but we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.  It is *possible* that there are and have been, ET-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among the unexplained UFO sightings.  I really don't se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ink it is so readily explanable as an astronomical phenomen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so many statements to the contrary.  It is only so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ble by discounting statements of the witnesses as to location, hie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movement, colors, and thier previous observations of the plane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ust also discount the photos taken by oth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angles", photos that were reported taken prior to these witness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lso be willing to believe that not only were multiple "civi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fooled for hours on end, but that skeptical Coast Guard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readily fooled for a substantial period of time.  Incident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you to provide your explantion of how these coast guard people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fooled in two previous posts.  It seems to be a question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ve to address.  You also never addressed the dispar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lanets, and the reported location of the UFO that w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Jim Speiser way back at the begining of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A RE Q) (D F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GIRLS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UAL REPORT OF A UFO AND A GREEN-FAC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N NEAR AN OLD U.S.A.F. NIKE MISSL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June 2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     Sometime between 12:30 and 2:00 A.M. Pacific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:  Redmond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:  Estimates vary, around 7 minutes for sighting of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out 45 minutes total duration including sigh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e, possib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SIGHTING:     UFO Information Service (Gou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ORS:          Donald A. Johnson, Ph.D., 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 Olson, M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ta Andreeva, MU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11-year-old girls who had attended a privat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ary school together were having a slumber party reun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one of the girls on Education Hill in Redmond, Washington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inutes after either 12:30 AM or 1:30 AM they were loo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see if they could find the girl's dog. 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 in the TV room, while the parents and brother and si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were asleep upstairs.  They witnessed a craft-like U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either a domed-disc or two plates put together edg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, hovering in the night sky.  It had white and red l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faint green lights around the rim of the object. 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s interviewed, both thought right away that it was a UFO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acecraft"), and not an aircraft because it was similar to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once seen in a b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FO was hovering at about 30 degrees above the horiz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ighted.  It was described as smaller than a house in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25 feet in diameter.  The UFO moved to the right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 degrees, reversed direction abruptly and moved bac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ine to the left 10 degrees, moved back to the righ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to a center position, and then moved really fast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It moved down behind some tall evergreen trees and the gi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 it probably came down in a clearing in Nike Park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4 blocks from the girl's home where they were staying.  The UF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be visible through the window of the TV room for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2 and 7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time later, within 15 minutes to a half an hour, tw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s witnessed a frightening face.  The accounts of how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them varies.  In one account the girls thought they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a shadow or a figure at the top of the stairs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kitchen.  The became scared and hid in their sleeping ba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zipped them over their heads and lay next to each other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d through the bags and agreed to look at the same tim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ould not be too scary.  As they pulled the bags 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ir heads they saw a dark, mossy green face only about ar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way.  Really frightened, one of the girls pulled the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 over her head, and when she looked out again in a few minu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as gone.  The other girl's account said they were 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acks trying to get to sleep and staring up at the ceil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 sudden they both saw this green face.  She watched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45 seconds, "and then it just, went away".  Asked if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d like it was a slide from a projector or something, s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it wasn't like that.  It was just like a real face,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in color and it was looking at them.  The second girl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clear about how the face appeared because she also report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her head with the sleeping bag at one point but can'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ce was described as greenish in hue, with red, g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 Interviewed separately, both of the girls said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a dent in one of the cheeks.  One girl said it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"face on Mars" photograph she saw in the newspaper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later, while the other girl said it had pointy ears and bus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rows.  When asked a direct question later about the pointed 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girl said she didn't remember any ears.  If the fac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been attached to a body, one girl figures that the bein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bout 3 1/2 to 4 feet t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10 to 15 minutes later the second girl, who lived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a clump of rainbow colored lights slowly revolving in her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ashing light all over the ceiling and refrigerator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 made a vague reference to lights in the kitchen but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ee the rainbow-colored clump of lights hove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 (the kitchen is partially visible from the TV room, up hal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of stai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irls became noisy discussing what they had seen w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.  The mother came down and ordered them to go to sl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nothing further happened that 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other two girls, they are certain that one saw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but would not consent to be interviewed by UFO investig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nsure what the fourth girl saw.  The second girl, the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home the events occurred, reported that she had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ve experience during that previous day, recalling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 match that she had dreamed those exact events some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 She also reports that since the UFO incident she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nose bleeds, which she reports have occurred to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ically throughout her life and also occur with her father.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aid that a soccer injury to her knee no longer gave her any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counter, and she attributes the healing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ighborhood in which her home is located borders an ol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Nike Missle base.  Part of the property is now a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National Guard facility, part of it is deserted and belo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school district, and part of it has been conver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.  We talked to a staff sargent on the National Guard ba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hat he was sleeping at the base on the night in ques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s nothing unusual.  He reported that light aircraft ten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as a landmark and so overflights are frequent, and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time hours, hot air balloons frequently come over the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mamish River valley to land in some clearings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GULFBRZ1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 GROUP FASCINATED BY GULF BREEZES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/2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LF BREEZES, FL (UPI) [Via Moseley/Saucer Smear] -- A man who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photos of objects he says are flying saucers and claims he has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diminutive aliens has generated interest from a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s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tual UFO Network, or MUFON, in Texas says the Panhandle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 elaborate hoax or one of the most amazing encounters e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"Ed," a home builder with bizarre tales of encounters he clai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March edition of MUFON's "UFO Journal," investigato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ne possible explanation for why Ed is privy to sightings: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placed an implant in his head in an abduction years ago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 is now be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ax or not, it's garnered a lot of interest from a local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all began when the Gulf Breeze Sentinel on Nov. 19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oid photos of a glowing object. The anonymous photographer 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aken Nov. 11. He said he would come forward if others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week the paper published accounts from other res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laimed they saw a similar object, and other photos taken by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hot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spaper has had nearly weekly updates ever since. This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published a four-page insert with more photos and an ope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"Ed." In addition to a picture purporting to show a UFO with a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shining down, the insert has a drawing of a 4-foot-tall ali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d shaped eyes and carrying a silver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daily newspapers that previously ignored the sightings la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stories, and a local television station had a three-part seri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's sightings. The editor of the Gulf Breeze paper said he has tal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s from Miami and Orlando and the National Enquirer in La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hotographs have been scrutinized by many people who clai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experts. Some say they are the real thing, others say they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None has said how they were doc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's reliability is the key, and he has made some incredible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rticle in the MUFON publication said it was prematur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about the validity of the case, but does call the sighting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credible UFO photographic and CE-III (Close Encounter of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)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describes in detail 13 alleged encounters "Ed" had. They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aring a "humming" in his head to a Jan. 12 incident where he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stopped by a UFO that landed in front of his truck and saw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left, in great h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several other occasions, Ed claims he was caught in a blue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d him fast in place. Once it levitated him toward their 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him go for reason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has also told investigators he has heard voices, telling hi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fraid and to stop resisting. He claims he is tipped off to the U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by a humming sound 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of the humming sound, MUFON investigators have supplied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wo-way radio so he can tell them when an experience occurs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, but so far no investigators have seen a U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UFON article ventured to theorize about why Ed has been sin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ere is a possibility that Ed may have had an implant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d at some time in his life" that was only recently activ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UFON article said it normally does not publish sigh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being thoroughly investigated. But it said it was ma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because it is an "ongoing" case with continuing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GULFBRZ2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f Breezes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8, Numbe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llowing letter was printed in the above periodical. It wa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e photos showing an object with port hole like spots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y.  The quality is superb considering it is a photo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ewspaper.  Here in lies the s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ight of November 11th I took the pictures you now see before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uctant at first to show them to any one but my family but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me to show them to Ed.  Ed in turn said that the phot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 press.  That is why he is presenting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just sat down to dinner when I saw the object from my wind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to my bedroom to get my Polaroid.  I rushed outside and starte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I got off four pictures (5,6,7,8) and then had to change fil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e more good picture (1) before it shot straight up an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some reasonable explanation for what I saw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The "ship" looked about the size of a small house.  It wa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distance away and hard to tell.  It hovered in the sky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then left.  It did not spin or rotate but it did seem to bo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while weaving slightly.  It glowed from the bottom as if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ource.  The markings (windows?) on the top there appea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or bump that was quite bright.  There was nothing colorful about it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lights, no beams coming from it.  None of that "Star Wars" stuff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 dull gray-blue "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that it was military but you may want to check  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nd I don't think I was alone in seeing it. I wish to remain anonym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photos and story spark any interest from your readership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yself.  I am a prominent citizen of the community however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ity at this time.  I know what I saw and would feel much bett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 was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reassure you that this is not a hoax.  I saw what I saw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it, and have given these pictures to you.  I wish I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ut can not; for while I have nothing to gain, I have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 Thank you for your time and under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artic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GULFBRZ3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LF BREEZE, FLORIDA ACTIV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s of May 1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Biased one-sided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The  principal  investigators  have made public statements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cating  the  photographs  prior to the conclusion of the inv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ion. (Attachment #1, "For the Record" dated April 25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Negative  aspects  of  the  reported  events  in and around Gu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eze,  Florida have been restricted and covered-up by princip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stigators.  In  fact,  the  investigators have actually taken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 the photographer of the objects to the point of furnis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grapher with internal correspondence pertaining to the inves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  and  research  of the reported events. (Attachment #2,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dence referenced or distributed on a limited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 Questionable factors concerning principal witness/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The  principal witness made his initial report to the _Sentinel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paper;  not  to an official agency such as the police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whatever  reason he may give. This is a factor alway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reviewing  a  UFO report. In the Hickson/Parker cas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,  the  two  witnesses  went first to Keesler AFB, Mississipp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o the local police department. (Report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No known person independent of the principal witness has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ly  observed  the  same object/s, despite the number of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, in presence of the photogra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The  witness  has been writing and submitting manuscripts to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dd  Hopkins' agent, Ms. Phyllis Wender, for possible pub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book.  (Correspondence  from Mr. Donald Ware, Mr. Budd Hopk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al confirmation by the photogra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 Some  residents  in the Gulf Breeze, Florida area have rel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 of  disturbing  incidents  in regard to the principal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causes  concern to several investigators and research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FO  phenomenon community. One example is a statement alleg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 made  during  the  summer of 1987 by the witness: "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nk". (Interview with sources by four witne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 The witness has not impressed me, as well as other investig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researchers,  of  having  had a truly traumatic experience. (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ved  from  several  personal  visits with the witness,a revie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lengthy video tape and investigation report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 Conflicting  and  inconsistent  characteristics  to actual known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ns of the UFO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The  area  in which the majority of related experiences ar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have  taken place is a heavily populated residential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ion.  The great majority of high quality UFO encounters occ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areas away from such popul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number of reports made by local residences were prompte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ily  by  the news media (assisted by the principal investigat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ps  or  waves  (large distribution of sighting reports over a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al  area) created by the phenomenon itself cover a larg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 what has occurred in the Gulf Breeze/Pensacola report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 evidence that the reports were primarily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  media  although  some  of  the independent sighting repor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well be legitim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Although  one experience related by the witness involved an "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ck"  by the UFO as it moved over and in front of his vehicle (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olated  location  for  that  particular incident) there were no E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s  reported.  Also, the progression of events are dis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ow level encounters in higher qualit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 Repeated  sightings  and  experiences related by the witne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ilar  to  other  questionable  reports  and "contactee" claim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 high  quality  reports  the  witness experiences a singl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ation  encounter.  In  longer term encounters the witness/e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 a time and/or memory lapse following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 Repeated  abilities  by  the witness of being able to res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maly  (UFO/occupants)  have  been claimed. This is contra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of studie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Several  similarities  with Mr. Whitley Strieber's book _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on_  have  been  found.  The  most curious similarity is th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ell  of  "Cinnamon"  with the Gulf Breeze report which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 Page  19 of Mr. Strieber's book. This is the only known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that  smell  in UFO literature to date. It is also of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 that the book _Communion_ was released during the winter/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1987  and  that  on  page 11 of Mr. Strieber's book he states: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ever seen an Unidentified Flying Ob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  The  abundance of photographs taken by the witness is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  in  itself contrary to the actual exhibits of the UFO ph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n.  Most  high  controversy reports involve a large number of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 -- especially when the photographer claims to be a contac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The majority of high-quality photographs depicting disc or 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ly  positioned  cylindrical-shaped objects do not exhibit prop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units as shown in the Gulf Breeze, Florida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  The  objects  depicted in the Gulf Breeze photograph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lted  in  a  manner showing a portion of the base but never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wards  the  camera.  This  is also a curious feature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hotograph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 Questionable factors concerning th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The  first  5  photographs  taken  on November 11, 1987 depi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pidly  darkening  of  the  sky  that is not consistent with the 3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duration that the witness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Accurate  cloud  movement data for the altitude depicted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 completed  although there are questions concerning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clouds  in the first 5 pictures. Mr. Ray Stanford (PSI)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  this date that he has reinstated has analysis of weather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information supported by documents from weather bureau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vi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  Inherent flaws with the depicted obje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 The  circular  base  at  the bottom of the object is til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 that  creates  a non-symmetrical ellipse. An ellipse mu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ys  be  symmetrical.  There are, however, certain factor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tmosphere  and  photographic  lens  that may reduce ima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symmetry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There  is  an  ambient light on the entire surface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icted  in the first 5 photographs (especially in photograph no.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can  not  be  easily  attributed  to  sky light (ref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uds  at  a  distance),  the  object  itself, the moon, the su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 utility lighting. This indicates the possibility of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mination by the photogra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There  is  a distinct flaw at the base of the object on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de  edge  of the rim. This is evident in photograph numbers 11,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 In  photograph  number 16 inside the bottom base of the obj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ular  light  is  visible.  There  is a dimmed area visible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 of  that circular light which is similar to a kitchen flu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ent  light where an electrical connection may be. Mr. Ray Stan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SI)  is  conducting  comparative  research  with such lighting 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 There  is possible evidence of an overlap between the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tree  in photograph number 7. The object appears to b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ree or integrated with the tree itself. Dr. Willy Smith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ting analysis of this photograph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he object depicted in the first 5 photographs appears to b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metrical;  that is, the upper and lower portions of the obj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-center  from  one  another. This may be caused by reflection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a  glass surface or another form of medium between the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ns of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  According  to Dr. Willy Smith (UNICAT Project) there i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 "window"  that does not line up horizontally with adjacent "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"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The  spacing between the "windows" on the object are not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al  to  one  another horizontally. This is obvious to the una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ye  and measurements reveal mathematical inconsistencies cont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S Investigator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N State Director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GULFBZ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ief articles appeared in the November 1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The Sentinel, Gulf Breeze, Florida.  This issue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ighlights of the UFO sight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area over the past year.  The first article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hotographer "Ed".  Others are written by: Donald 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state MUFON director; and Duane Cook, edi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.  The articles are reproduced here with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SHARES PAST YEAR'S EXPERIENCES ON UFO SIGHT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v. 11, 1987, as I opened the front door and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object partly obscured by several pine trees, I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henomena that jolted me to the reality of UF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that is being witnessed all over the world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by dozens of our fellow residents.  This real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accept for those who have not had a sighting, so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vince or persuade.  I have only reported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and incidents as the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photographs and video tape I took of th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validated by computer imaging (Dr. Maccabee, phys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.S. Navy).  And, of course, there are otheres wh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and offer little other than opin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was asked to use a 4 lens Nimslo 3-D sealed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  When I was asked to use the SRS (Self Referencing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, I did.  The technical analysis of thes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page after page of data with the end result detai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14 foot in diameter at the bottom ring and 475 feet d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sation of hoax came fast from those un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", and I was asked to take a lie detector test. 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e was hurled toward me and yet another lie detecto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ontroversy swirled, I began to hear preposterous 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read by the debunkers about devil parties and "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nks," etc.  Those of you who know me will certainly laug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laims, but the object was to discredit me in the eye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know me.  There was a very serious attempt 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putation by twisting spooky party games into ritual se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ailed to discredit the photographic evidence, th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critics have mounted a slander campaign hoping to br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Gulf Breeze for ignoring these outrageous r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may remember the front page headline "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Photos a Hoax."  The next day the "expert" publicly re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aim and apologized.  A counterintelligence ag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was given an audio tape of me being interview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amination of the tape on a PSE (Psychologic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or) vindicated my word once more when the exam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result "does not show any reaction to cause this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t his (Ed's)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I began to understand that no matter how many tes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bjected to and how many times the photograph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, I was still open game for the out of town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a target to be ridiculed by the out of town debun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tant newspapers and TV crews played "hide and s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porting the accurate details, and several tim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lackmailed in their quest for a scoop to expose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icial MUFON investigation was even infiltrat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ebunker who took a liquid sample suspected to hav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FO for analysis only to issue a false report. 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s analyzed by an independant lab with startl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nker was exposed and fired in discredit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nker from Central Florida has recently been expos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ing ignored by serious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Nov. 11 to May 1, 1988 (my last sighting),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fast to the truth as the storm of controversy, bo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, continued to build in the media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question of the controversy is "Why have I h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ghtings?"  I can not explain the "why" question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one being, "Why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 effort to understand, I have undergone a batt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hological profile tests followed by six hours of re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.  The details of the hypnosis indicate previous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back as 11 years of age.  I was the first to shake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usion but have come to the adjustment that life goes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ife we may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l those who have stood up and reporte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  Thank you, Gulf Breeze for being a good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F BREEZE UFO FROM THE INVESTIGATIV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ONALD M.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ast year, many residents in and around Gulf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 have been part of a unique experience in this country.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people reported objects that we could not ident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planets, flares, etc..  Some reported seeing alien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reported blue beams coming from the UFO.  On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f Breeze family had 22 encounters with UFOs, including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photographic sessions.  These sessions produced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of at least five different types of flying objects.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meras were used providing sufficient data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some objects.  For example, one object photograp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 May 1988 was 14.8 (misprint?) feet high and had a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that was 14.8 feet in diameter.  I have s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hotos of UFOs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ions by Newspapers, TV and the Mutual UF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nerally accomplished without ridicule.  Th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eople to tell of their UFO experiences that involved "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or extremely strange dreams.  Some of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coping with their experiences. MUF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group including abductees, investigators, and a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 to help reduce fear of the unknown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fforts, including time-regression hypnosis,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ho seem to have been inside a UFO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spect that the increasing national media co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phenomenon, spurred by the Gulf Breeze photos and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any more abductees to gain the courag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ences.  Perhaps some will seek help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them.  I hope investigators and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untry will work together to provide t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have been unable to fully accept the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visitors, including some "armchair investigators."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lf Breeze photos will help people across the countr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ty described in the MJ-12 documents and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OR NOT TO CELE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UANE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celebrate the anniversary of an ev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sure was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maybe celebrate is not the appropriat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reminisce is a better word to apply to 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ities on this 1st anniversary of the now famous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by "Ed" and others in and around Gul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we had no idea that printing Ed's photo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orldwide interest in our fa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re were the wire services that broke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ith a brief account of the first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me the National Enquirer with their offer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print the photos if NASA Scientists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FON (Mutual UFO Network) got involved in th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nd became the authority to which the explosion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were 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Bruce Maccabee, an optical physicist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vy, did the most extensive research on the Gulf B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ings and photographs and has pronounced theEd lives here and they (the UFOs) ju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re to continue their interaction with him as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ght year intervals since he was a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about the many other sightings we've had? 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that Charlie and Doris saw the same craf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hat Ed photographed it, thus assuring the Senti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inching support while maintaining its unquestioned cred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are the ministers, the teachers, the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the district medical examiner and his wife, and eve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ese people just randomly in the right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ime, or is there an intelligent plan guiding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s it and who doe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we call it a celebration, a reminiscence, or a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l found it amazing that it's already been a whole yea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wanted to share with you our thoughts and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most interest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by several others also appeared in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inel but are not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GULFET.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to View: GULFLET.UFPO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tter from UFO investigator Bob Oechsle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y 12, 1988 issue of the Gulf Breeze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 Open Letter to the Citizens of Gulf Breez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Gulf Breeze Citizen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who don't know me or my contribu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UFO related activity in Gulf Breeze, I am a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or/Reporter from the Annapolis, Maryland area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in your local sightings case has been quit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ell over 100 hours of research and telephone inter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vestigators, witnesses, photographers, meteorologists,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sts, technologists and the media.  I've been reporting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adio in Baltimore and have included "live" interviews with 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Cook and others.  I have battled the skeptic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my findings to the UFO Intelligence Community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 of time, I have had to investigate numerous sigh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activity in the Annapolis Bay Bridge area which has 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y otherwise total involvement in the Gulf Breeze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assured that not all "distant experts" are scient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the extraordinary events that have been occu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 city.  Before getting too far into this letter, allow m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straight on one issue of significance to no on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--- S-------  is not a resident of Annapolis, Maryl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RS, the author of a report with a Strange Breeze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head whose Psychic Premonitions lead him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ghtings were all an elaborate hoax.  Mr. RS re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his mail in College Park, Maryland, some 35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int little peninsula capitol of the state of Maryland whi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the city where I call home.  And so now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my interest in setting the record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statistically speaking, there are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ver 50 sightings of UFO activity in the Gulf Breez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nnection to the noted photographer Ed. 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ord five photographers of UFO's only one of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direct contact with MUFON investigators.  There is now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be a second video tape of a moving and hovering U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grapher is in no way related to Ed.  And,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witnesses of sightings who have asked to file repor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ounts involving five and six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he "Jan Tide" with the funny looking bli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equipment floating about in Pensacola Bay that wa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in late January or early February?  Well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it is still there over 90 days later. And, in cas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iced, there is now a similar companion vessel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ignia NASA on the side.  Let's also not forge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Army vehicle with the 150-foot telescop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that had to be moved out of Ft. Pickens due to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of visitors.  A civilian employee of Pensacola N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there are now 18 of those RADAR vehicle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lf Breez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does all of this mean?  We're checking the recor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ubtful that there has been a significant increase in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ing activity in the area.  Why has the Network New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such a hands-off approach to reporting these even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nsacola area?  Is there Government INTERES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FO activity?  Is the Government turning some subtle scr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 down on exposing what's really happening here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 The answer may lie somewhere in the MJ-12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've enclosed with this letter.  These documen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ver a year now, and have been widely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ntirety in (among others) The Danville Newspap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and at least one major newsletter out of Cran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de Island.  Experts who have researched thes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say they are authentic.  A memo from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an makes direct reference to the MJ-12 oper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, much more, but this should be enough to encour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ers out there that UFO's are REAL.  Their purpos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known.  We may be powerless to stop i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ts fee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tter to the President of the United States was mail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correspondence to several members of cong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ate.  The purpose is to seek official help in matter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ulf Breeze Sightings.  Matters that involve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visitations.  Help is very much needed her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ly competent as I stated in my report to the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Community on April 21, 1988, there are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ful of part-time qualified investigator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handle the massive workload.  Scientific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y civilian technologists is all but vacant her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xhaustive efforts of Dr. Bruce Maccabee, Ph.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hand of Budd Hopkins has been quite welcome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in need, but it is not nearly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be on the way?  We'll keep you posted as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gs of our bureaucracy oil up for action.  The cri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s will not be able to sweep this intrusion under the c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uise of a hoax for long.  Our prayers are with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ose lives have been chang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Oech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Investigator/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