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RANG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F. COR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NET OMEGA/THE NOVASTAR GROUP EYE IN THE SK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ADDRESS: 1:104/422.102---(303)431-1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88  by The NovaStar Group Information Service.  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duction...to take away a person by force (agains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f the person abducted).  (The Merriam Webster 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rase by Michael Corbin).  This word is associat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that  one  would read about in  the  newspaper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.   The Iranian hostages, young girl abducted by two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ld  for ransom.  But, the word 'abduction' has  eve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mplication of late.  Whitley Streiber's abduction,  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' abduction studies.  What does this mean?  Over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years,  there  has been an ever  increasing  rate  of 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s  of  human beings.  As a matter of fact, 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grown  enormously  over  the  last  year!   As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,  seemingly normal human beings are being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homes  and vehicles, sometimes in broad  daylight,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 by  alien beings.  Reports have  indicated  th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s include the taking of ova and sperm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 and  the possible insemination of female  abductee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subsequent pregnancy only to find that the pregnanc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ly  disappeared  shortly  after  the  first  tri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isappearances  of fetus' are, likewise,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bduction  of  the  victim.   Mysterious  scarr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s   around   the  frontal  brain  area  have   also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.   At first, one would naturally specula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reporting  such abductions were  obviously  hallu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events,  however as time has passed, more and  mor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coming forward reporting the most  bizarre 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of our history. People, whom doctors report ar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 and normally adjusted socially.  What is going 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been asking this question of myself and others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and have been drawn to this mystery only to fi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goes  much  deeper  than  most  people  would   realiz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   Speculation has ranged from nothing more  tha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ctive imagination, on the down side, to stor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and 'fallen angels', on the high side.  It is here 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analyze what we know to be true in  the 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's and ab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discovered by Barry Greenwood and Lawrence Fawc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of  the well known book, Clear Intent,  have 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United States Government has  over  10,000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of  UFO sightings made by the  general  public, 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, both civil and military, radar observed UFO's and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ince as early as 1942.  During the period of 1942  to  19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s  were  sparse and generally  were  not  treated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   Then, in 1947, things took a sudden  and 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when  the news wire buzzed that a saucer had crash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region of New Mexico near the town of Roswell. 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ory went out over the wire, it was immediately  sil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U.S.  Government and later explained  away  as  a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 device  attached  to  a  weather  ballo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government attempts to disguise the possib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nknown type aircraft, using the weather balloon s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persist that what actually was recovered in that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ctual  spacecraft piloted by aliens.  Even  unto  1988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 as far as the public is concerned remains  unsol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ed in more secrecy than ever before.  Greenwood and  Faw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 a  massive  and bold campaign to  have  the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to  the public, any and all documents  related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 phenomenon,  only to be met with resistance of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by the military entities that on one hand, deny th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 of  such phenomenon and on the other,  outright 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xistence  by withholding documents  pertaining  to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cuments are classified 'Above Top Secret'.  So,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ind,  are  we to believe that nothing  exists?   Are  w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 the Philip Klass' that would have us understand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volved  in  a phenomenon known as  mass  hallucin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ing  something moving across the sky as the  planet  V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rdly.  But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 could  let  their imagination  run  away  wit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ng  on what this phenomenon is and from where it 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seen this lately in the form of frantic appeals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invaded by little green men from outer space.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 stories  about  MIB's (Men In  Black)  stalking 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,  dark  helicopters  buzzing  homes  and  observ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f individuals who are deeply involved in this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heard that there are underground bases where the 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horrible experiments on hapless human victims.  And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of all of this, we have heard of MJ-12, the  secret, 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 responsible  only to the President of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MJ-12 is supposed to have the complete and total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 living aliens who are visitors of the govern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go on and on.  What is true and what is false?  Sinc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 researcher has ever been invited to a full blown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,  the civilian ranks must work at this  projec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ind.   Many  times,  there have  been  reports  of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vidence of an encounter, but to this day, not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vidence has been circulated among the civilian  ranks. 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again, in the absence of physical evidence to  examin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our minds to speculate on what could b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it is not the scope and purpose of this  doc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 theology,  it is important to keep in  mind 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possible link between the phenomenon of toda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recounted  in ancient documents.  In  1968,  Barry 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g  published a book called 'The Bible and Flying  Sauc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book, Mr. Downing attempts to relate the Bibl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.  What makes this theory so difficult in this d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is the fact that mysticism has been replaced  with 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cience  has made such leaps and bounds  in  discover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,  it seems that the Bible and God has been traded  of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ext 101.  But, even with all of science's knowle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meaning  of life has still not been discovered. 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needed a balance of Science, Philosophy, and Theolog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 where we were going.  For nearly 6000 years men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cover their meaning and roots of being.  Yet,  in 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 world,  we  feel  that we are so  close  to  the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  I have heard our existence justified as being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smic Cookbook' where you add a little of this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at and poof!, out comes instant life.  But who or w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oing the 'adding' of the ingredients to this large 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?  While I am not a scientist, I can say that so far,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y  knowledge  has been discovered  that  will  vali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of  perpetual motion.  In any event, if mot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 something external must be applied to that object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to  motion.   Once  motion is  achieved,  then 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intervention  are  necessary to  keep  that  objec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 lest  it would eventually cease to move.  Let's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etallic ball and suspend it from a string.  That 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ng there until we apply the force to it to get i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ving, we will have to continue applying an externa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ball to keep it moving.  If we don't then that ba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move.  Now all of us are not scientists, but we d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ball  exists since we can see it.   We  know  tha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at ball, it will move.  We also know that if we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hitting  that ball, it will stop moving in  a  short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has taken this everyday phenomenon and studied it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ome  to the same conclusion scientifically that  we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science can acknowledge this because it has  been 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cience cannot necessarily determine why this is so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 then  we would know all there is to  know  about 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 but we don't.  This same discussion could apply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 We know that everything around us is in mo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ead  us to believe, that some external force  ha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to  get things moving.  What was  that  external  fo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se answers are beyond reproach, no one can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rong  and that is right.  Even science  cannot  defin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that we are the products of an accident.  The univ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tion, but what force put that process in motion.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that if God is responsible then who created  God? 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we reach God, then we can only  speculate. 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everal viewpoints in favor of and against what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God  created us, what does that tell us about  God?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God is the Greatest Scientist around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physical world with physical bodies and senses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we know we exist.  Thus, God must be bound b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 laws  that  we  are,  only  He  has  the   only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 of these laws.  We know from the Bibl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 documents  that have been found  that  throughout 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on  earth,  he has been visited by beings  no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 representing  God and appearing to have  physical 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 do.  These beings, while not revealing the 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life, have been instrumental in changing world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rectly and indirectly.  These beings have be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gels.   Recently,  I  utilized my  computer  to  cou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 of  angels  in the  Bible.   Using  Today's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referenced the word 'angel' and came up with over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word in the entire Bible.  Thus,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ere angels reported quite a bit in the Bible.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this all fit in with the modern world?  Many will s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ble  is  a collection of mythological  tales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ze  something moral, etc.  Yet, the Bible is 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 There  have been cataclysms on this  earth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nted  in the Bible.  There are events that are recou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ble  that are historically correct.  How could a  boo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y  be  correct historically unless these events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myth actually did occur?  Aside from the Bible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 documents  that  recount  flying  shields  and 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 interacting with earth people.  What about  our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?  Are we to say that the hundreds, even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hey have been abducted are the result of myt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?  If this be true, then we are all victims of this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 to befall us in the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follows an excerpt taken from the  Pseudepigrapha'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of  Enoch.   As  some may recall,  Enoch  was  the 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Adam and as Genesis 5:24 recounts, '...Enoch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God.   Then  he vanished because God  took  him...'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 agree  that this work was written in  both  Hebre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aic,  Aramaic  being the language that Jesus spoke. 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is,  recall the modern abductions that have  been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all Of Ang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In those days, when the children of man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d,  it happened that there were 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o  them handsome and  beautiful  dau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angels, the children of  heaven, 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and desired them; and they said 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,  "Come,  let  us  choose  wive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selves from among the daughters of m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et  us children." And Semyaz,  be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er,  said unto them, "I fear that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 consent that this deed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,  and I alone will  become  (respon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great sin."But they all respo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,  "Let  us  all swear  an  oath  and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 among us by a curse not  to 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ggestion but to do the deed."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swore together and bound one  ano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 curse).  And they  were  altogeth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; and they descended into 'Ard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the summit of Hermon. And they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  Armon,  for they swore  and  bou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by  a curse. And their names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   Semyaz,  the  leader   of   Arak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e'el,   Tam'el,  Ram'el,  Dan'el,   Ezeq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aqyal,  As'el, Armaros, Batar'el,  Anan'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qe'el,  Sasomasp w e'el, Kestar'el,  Tur'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mayol,  and Arazyal. These are their  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ns and of all the other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y took wives unto  themselv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 (respectively) chose one  wom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self,  and they began to go unto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  taught    them    magical   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antations, the cutting of roots, an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(about)  plants. And  the  woman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gnant and gave birth to great giant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s  were  three  hundred  cubit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iants)  consumed  the  produce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until the people detested fe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 the giants turned against (the people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to  eat  them. And they  began  to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birds, wild bests, reptiles,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ir flesh was devoured the on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,  and  they drank blood.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   brought  an  accusation  agains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r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And Azaz'el taught the people (the art 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 swords  and knives, and  shiel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stplates;  and he showed to  their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bracelets, decorations, (shado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0with    antimony,    ornamentation,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utifying  of  the  eyelids,  all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ous  stones, and all  coloring  tin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lchemy. And there were many wicked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y committed adultery and err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conduct became corrupt. Amasras 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antation  and  the cutting  of  roots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aros  the  resolving of  incantations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aqyal   astrology,  and   Kokarer'el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) the signs, and Tam'el t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 of the stars, and Asder'el tau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of the moon as well as the d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.  And (the people) cried and  their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 unto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Then Michael, Surafel, and Gabriel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rom the sky and the saw much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  shed  upon  the  earth,and 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ression  being wrought upon the earth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said to one another, "the earth,  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empty (foundation), has brought the c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voice  unto the gates  of  heave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(o)  holy  ones of heaven,  the  sou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 are  putting  their  case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ding, `Bring our judgment before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.'  "  And they said to the  lor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ates, "For he is the Lord of lor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od of gods, and the King of  king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t of his glory (stands) througho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enerations  of the world. Your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y, bless, and glorious through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  You have made everything and wit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authority for everything.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ked and open before your sight, and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;  and  there is nothing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 itself from you. You see what Azaz'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;  how  he  has  taught  all  (forms  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ression  upon the earth. And they 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ernal secrets which are performed in 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which) man learned. (Moreover) Semyaz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m  you  have given power to rule  ove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ons,  co-operating, they went  in 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ughters of the people on earth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  together with them-with  those  women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led themselves, and revealed to the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ind  of)  sin. As for the women,  they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 to giants to the degree that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  was filled with blood  and  o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now  behold, the Holy One will  c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 who have died will bring their su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gate of heaven.  Their  groaning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ed (into heaven), but they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from  before the face of  the  o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s being wrought on earth. And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(even) before it came to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ee (this thing) (but) you do 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 what  is  proper for us  that  we  ma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And then spoke the Most High,  the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Holy One! And he sent Asuryal to the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Lamech,(saying),  "Tell him  in  m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ide yourself!' and reveal to him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is coming; for the earth and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stroyed. And the Deluge is ab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upon all the earth; and all that i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destroyed. And now instruct  hi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that he may flee, and his see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ed  for all generations." And  seco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rd said to Raphael, "Bind  Aza"el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foot (and) throw him into the  darkn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 made a hole in the desert which w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da'el and cast him there; he threw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  rugged and sharp rocks. bAnd  he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 face in order that he may not see 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 order that he may be sent into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great day of judgment. And give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rth which the angels have corrupt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 will proclaim life for the earth: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iving life to her. And all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ople  will not perish throug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rets (of the angels)," which they ta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sons.  And  the whole  eart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  by Azaz'el's teaching of his  (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;  and write upon him all sin.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briel  the lord said," Proceed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tards  and the reprobates and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of adultery; and destroy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dultery  and expel the  childre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ers from among the people. And send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 one  another (so that) 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ed  in  the fight, for length 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they not. They will beg you  everyth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ir  fathers on behalf  of  themselv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 they  hope to live an  eternal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y hope) that each one of them will l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five hundred years." And to 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d said,"Make known to Semyaz and th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 are  with him, who  fornic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men that they will die together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ir defilement. And when they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children have battled with each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when  they have seen the  de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 beloved  ones, bind  them  for 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s underneath the rocks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 the  day of their judgment and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nsummation,until the eternal 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concluded.  in those days they  will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into  the  bottom  of  the  fire-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ment-in  the  prison (where)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 up forever. And at the time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urn and die, those who collabo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will  be bound together with  the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ceforth unto the end of (all) 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troy all the souls of pleasur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 of the Watchers, for they hav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justice  to man. Destroy injustic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  of the earth. And every iniquitous  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end, and the plant of righteous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th  will appear forever and he  will 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.  And  then all the  righteous  on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; and become the living ones until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y and become tens of hundreds;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ys of their youth and the year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irement they will complete in peace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 days the whole earth will be work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eousness, all of her planted with 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will find blessing. And they shall 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ant  trees  upon her-vines.  And  h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s  a vine upon her will produce w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nitude. and every seed that is sown on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measure will yield a thousand  (meas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ne  measure  of olives  will  yield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sures  of presses of oil. And  you  cle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arth  from all injustice, and  fro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lement, and from all oppression, 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in, and from all iniquity which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on earth; remove them from the eart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  children of the people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eous, and nations shall worship and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; and they will all prostrate themsel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.  And the earth shall be cleansed fro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lution,  and  from all sin,  and  fro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gue,  and from all suffering; and it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happen  again that I shall  send  (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the earth from generation to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"And  in  those days  I  shall  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rooms  of  blessing  which  are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ens,  so they I shall send them down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arth, over the work and the toi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 of  man. And peace and  truth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 partners together in all the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orld, and in all the genera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 an  incredible story.  Budd Hopkins  is  the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 on human abductions.  He has worked with many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hat they have been abducted by strange cr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made  to  helplessly watch as these  creatures  prob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ded  at  their  bodies.   There have  even  been  repo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ion and a victim meeting with a child that she fee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 child,  but was fathered by an alien.  As  the  above 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 could there have been genetic engineering as long as 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ago?  Seems quite suspect to me.  If so, why?   Ar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 somehow tied to who we perceive to be God?   A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en angels associated with Lucifer, the one supreme 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belled against God and was cast out of heaven by  Mich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mous  Archangel?   These beings, if they  are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sexual intercourse with earthlings, must have a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 Could there exist out in the vast expanse of univer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world  devoted to the creatures spoken of  in  the  B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they had been appointed as Watchers over the human 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iolated  a  sacred oath not to interfere with  us,  b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us  in  our maturation  process  externally  and 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ne can only speculate about what they wa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many  whom I am sure  will  disagree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however lest we totally deny our own existence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what knowledge we have.  The ancient peopl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uld not have had in mind to perpetuate a grand hoax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Bible, made it historically true and expected it to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as it has.  I say that all things, in all 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 have a commonalty to them.  The commonalty is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 pieces of the big puzzle.  Each piece  fits  intric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next piece and we should not be so quick  to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uch as this because it is based on religion. 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 and science all have their nature closely  intertw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was out of structured religion that we have mad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 about  who we are and what our  purpose  is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cannot be one without the other.  For if it is  all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e are the product of an external force that we  call 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cience  and  religion  will be  forced  to  reconc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 of the marriage that has been valid all  these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kept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ough, we must continue to work together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out.   We must remain open minded enough to  explo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this phenomenon and be ready to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occurring even as this is being written that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ose itself to all nations a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our information service at (303)431-1343.  We are o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Net Omega/The NovaStar Gro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