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an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, 1992 FGB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What is Jot�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Runn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Unloading Jot�It!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.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V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 is Jot�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an electronic replacement for all those "WHILE YOU WERE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you find in many offices today. Jot�It!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to jot down telephone messages and instantaneous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other user on the network. There are many advantag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nstead of the pap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nlike paper, Jot�It! has only a one-time c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will add up quickly and help to reduc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messages never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alerts users when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places a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also has an important advantage over conventional E-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memory resident. It is available any tim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it is very small. Jot�It! only takes up 8K of 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Jot�It! fre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aint: The distributed copy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which you received unchanged. You may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distribute a registered version of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with every shareware copy of Jot�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.EXE     Jot�It!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.COM       Jot�It!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RINT.EXE      Jot�It!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LOAD.EXE     Jot�It! memory un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Jot�It!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The file that you are reading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hareware version of Jot�It! limits an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ers, it is not disabled or crippled in any mann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working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differentiated from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t�It! by the introductory screen. The shareware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ful of information about Jot�It! everytime that i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oes not display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file is a highly abbrevi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t�It! documentation that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stall and use Jot�It! A comprehensive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ot�It!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.COM       - Jot�I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.EXE     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RINT.EXE      - messag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LOAD.EXE     - un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ot�It! create a directory for it (such as C:\JOTIT)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files into that directory. Note that for Jot�It!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stalled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message files (such as C:\JOTIT\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urrent DOS path to the Jot�It directory and run the J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a menu driven program which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such as which hot-key to use to pop-up Jot�I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ors to use for the on scree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] to select which hot-ke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hot key, press [F4] to create a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 that you want to add to the user list, press [F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4] to select a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essage directory that you crea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:\JOTIT\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finish configur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unn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Jot�It! you may run i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ot�It! was properly configured, it will indicat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will place a time-of-day clock at the top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When a message arrives the clock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nd a beep will sound onc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Jot�It! (to either send or receive a message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ot-key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send the message or [Esc] to cancel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mess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PgUp] and [PgDn] to scroll through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Del] to delete a message.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ot�It! tells you when a new message has arriv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the on-screen clock display and by making a two-tone bee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minute until the message is read. Either of these ala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RINT utility will print all messages which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must be resident in memory for JPRI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Unloading Jot�It!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LOAD utility will remove Jot�It!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must be resident in memory for JPRI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password protection available in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a system password from the configuration menu. O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s been set, no-one will be able to reconfigure Jot�It!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may also assign a password to their username. If a use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then you cannot access that user's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password to a username type the follow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en prompted to enter a username, a passw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that password. When you type a password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not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S/PC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network which supports DO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extremel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small! it loads into only 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ssword protection is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vailable in 10, 25, 50 or 100 us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s MDA, CGA, EGA, MCGA, VGA and Hercules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memory requirements low. Jot�It! does not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n unexpected event occurs. Instead it issue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which will cause a bee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10] to read your messages,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10] to send a message, but the network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Del] to delete a message and you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egistered copy of Jot�It!, print and fill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: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etting Jot�It! to work on your system;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at all about Jot�It!, there are two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can send a let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ake between one-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response.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9 Will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can send E-Mail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70713,3714.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get a response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nd E-Mail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70713.37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so bring you a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