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oftware may be freely used for non commerci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ucational purposes. Any programs which use part or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software must be provided in source form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ice intact except by written permission from James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ttlefield, Littlefield 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find MAILROOM useful please register you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sending $20.00 to the address below.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itles you to source code with extensive com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ification of future enhancements and upgr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ames A. Littlefield,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/o Dr. James Little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R2 Box 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rnish, NH 037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imitation of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code is made available in the hope it will be us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T WITHOUT ANY WARRANTY OF ANY KIND OR LIABILITY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MAGES OF ANY K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OMM, PROCOMM Plus, and Intuitive Communic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ed trademarks of Datastorm Technologi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Ntastic is a registered trademark of Artisoft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ILROOM ver 1.5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  Overview _ - _ What _ MAILROOM _ Can _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MAILROOM (mailrm.exe) program, it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tilities and PROCOMM Aspect script files are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vide a solution to electronic mail sharing between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s (via PROCOMM) and network users (via Artisof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Ntastic).  PROCOMM provides a mail system tha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ote users to connect and leave mail for other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s.  LANtastic provides similar features to local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twork users via the network mail system.  MAIL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vides a linkage between the PROCOMM e-mail system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twork mail system.  Remote users can leave mail eith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remote users or for network users.  In a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ner, network users can direct mail across the networ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net users or (via MAILROOM) to the PROCOMM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 where the messages will be picked up by the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ipient remote user the next time they log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ILROOM was developed as an 'add on' utilit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out explicit support from either Datastorm or Artiso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asic objectives of the development were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sonable functionality with a small program that is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setup and use.  In keeping with this philosopy, MAIL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ires no user input once it has been invoked.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 is fairly brief... MAILROOM provides most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eedback by mailing a status message to the network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ministrator.  This lack of extensive user inte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kes MAILROOM an ideal tool which can easily be embed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tch files or called from other C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ILROOM has been tested with a LANtastic NO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x and 4.0 with both the Artisoft 2Mb adapter car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ird party ethernet cards.  The program has 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ccessfully with PROCOMM and PROCOMM Plus v. 2.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1   New _ Features _ - _ ver _ 1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version of mailrm.exe provides a number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eatures and some revisions to the command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igned to increase ease of use and increase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Reduced number of required command lin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Increase number and flexibility of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Optional 'status letters' will be mail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Ntastic user "sysop" if one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mailrm may be configured to leave 'return receipt'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PROCOMM users informing them of the data a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mail forwarding onto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 quite mode has been added. This mode suppress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ilrm generated screen printouts (bu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press any error messages generated by the NET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).  Generally, provided serious error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countered this will allow mailrm to run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dating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PROCOMM mail system file maint. utiliti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luded.  Mailrm uses one bit (hopefully un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thers) to keep track of which messag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warded to the network and which haven't.  Mailrm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ludes features which allow this bi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/cleared for ALL messages in the PROCOMM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2   New _ Features _ - _ ver _ 1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rsion 1.5 provides several bug fixes and one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 feature not present in ver. 1.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MAILROOM Execution Status Messages: 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orrectly mailed the status messages to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id "SYSOP" instead of looking in the alias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perly resolving the name "SYSOP" to a valid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 id.  This has been corrected in v1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MAILROOM will not generate any status mail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it runs and does not forward any mail i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ion.  This feature was implemented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rge amounts of essentially useless network 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ysop in those cases where mailrm is invoked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med scrip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If the return receipt option is enabled,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ssages to network users will cause privat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ceipts to be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Two aspect script files, automail.asp and auto2.as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ve been provided to implement mail forwarding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mptly and with less burden on the sysop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ipts will automatically run mailrm.exe at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mes depending on the script used and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figuration.  auto2.asp is a very simple scrip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ers PROCOMM host mode and then once host mod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rminated runs the contents of the DOS batch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ilroom.bat.  Automail.asp is a more complex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pable of invoking mailrm.exe both after each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at regular time intervals.  In addition to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venient both scripts solve a signficant probl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ilrm/PROCOMM interaction.  Since PROCOMM kee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il database files (pcplus.hdr, pcplus.ms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plus.usr) open while it is in host mode, any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the lengths of these files by mailrm can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rrupted mail.  Automail.asp and auto2.asp  only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ilrm when PROCOMM is not in host mode and thus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roblem.  With the capabilities of automail.asp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no longer necessary for the sysop to manually in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ilrm at specific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Net to Remote Mail Forwarding: This version of mail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s the ability to forward mail from network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to the PROCOMM mail system.  When invoked with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 line arguments, mailrm will scan the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 on a designated server.  For each valid (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oice) mail file, mailrm will examine the first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queued file for a special header lin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outing information.  If this line is found,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forwarded to the PROCOMM mail system and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the network mail queue.  If the ro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rmation in the header line does not ident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id PROCOMM user then an appropriate 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ed to the network user who originally s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Mail Suppression: Version 1.5ai (and later)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COMM mail to certain users to be suppress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warding onto the network.  This feature i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a remote user has no account on the network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uld still be able to receive mail from network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also communicate with other remote users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COMM mail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Fewer Required Arguments: Version 1.5b (and later)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nger requires a server argument.  When the "-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 is used, mailrm will try to use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rver.  If no server is specified, mailrm will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rver name fetched from the network adapter's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 table at location 0. Normally this will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rst server logged into.  This feature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ilrm can now be run with no 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suming that the default file names are correct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wever that running mailrm without any argum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ward mail ONLY from the PROCOMM mail syste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twork.  The "-n" option is still required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warding from the network mail system to the PROCO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il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  GLOSS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ote _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remote user is someone who accesses the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l system (and file transfer procedures) via a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, modem, and PROCOMM software.  Generally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signs a REMOTE USER ID to each remote user to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user at login and to properly route electronic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/from that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 _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net user is someone who shares computer resour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ing electronic mail, via Artisoft's LANtastic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a network products.  Each net user also has a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 id.  This user id identifies the user at log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vides a mechanism for various types of access contr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allows proper routing of e-mail among network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-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-mail or Electronic mail is message traffic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mitted, stored, and viewed electronically.  In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electronic mail item (or message) consists of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nimum a sender id (who sent the mail), a recipient id (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to receive the mail), and body text (ie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t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 _ 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mail server is a computer on the LANtastic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maintains the network mail database.  Net us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nd and receive mail by logging into the mail serv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voking various NET commands.  Any network based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actions will involve a mail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OMM _ 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document identifies the machine ru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OMM software as the PROCOMM Node.  For successful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warding this node must be attached to the LANta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twork and must be capable of logging into the mail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COMM node may be either a workstation, a serv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th on the LANtastic network.  It is also possible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COMM node and the mail server be the same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  Files _ Included _ with _ Release _ 1.5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mailrm.exe - executable file which performs th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warding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utomail.asp - PROCOMM aspect script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tomatically run mailrm.exe after each remote us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 preset time interv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uto2.asp - Simple PROCOMM aspect scri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tomatically run mailrm.exe after each remote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maillst.exe - Support program to create a mail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template based on the  contents of the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manual.doc - Th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mailroom.bat - Sample batch file.  This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llustrates the steps necessary to run mailrm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also invoked automatically by the automail and auto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i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sendmail.exe - Utility to assist network us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nding mail to PROCOMM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   MAILRM _ Execution _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ilrm needs access to a number of resources for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ration.  These resources must be provided by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or to invoking mailrm.  First all the required fil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accessable either in the current directory or by 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ir path names on the command line.  Mailrm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Ntastic "NET" command to generate network mail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 program must be accessable on the PATH.  If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ward network mail from LANtastic to PROCOMM mai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hine from which mailrm.exe runs must be logg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twork mail server.  The userid used to establis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gin session must have the "A" and "M" privile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ccessfully manipulate the network mail que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maillst program must be able to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lantasti.net/system.net/accounts hidden file. 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hidden file requires that the server's network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 be linked to the network node running maill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computer must have enough RAM to simultane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ad mailrm.exe, command.com, and net.exe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nning to use the automail.asp script then sufficient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PROCOMM must also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9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   MAILRM _ Command _ Line _ Switc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new version of mailrm has a smaller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ired arguments.  The defualts can be overridd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ssing command line switchs.  All 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gin with the "-", minus, character followed by a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tter and then possibly a further argument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must be NO spaces between the leading "-",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tter, and the rest of the option command.  Thus "-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ber", "-s amber" are illegal whereas "-samber"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per method of specifying that node "amber" is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a mail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nt instructions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t the PROCOMM/network user name alias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filename&gt;.  If this option is not provid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 line the default name, "alias.dat",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h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t the PROCOMM mail message header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filename&gt;.  If this option is not provided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, "pcplus.hdr",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m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t the PROCOMM mail message data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filename&gt;.  If this option is not provided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, "pcplus.msg",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n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able network to remote mail forwarding. 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the queue on the server (specified with the -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) is examined for routing headers and forwa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appropriate.  If the filename argument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the -n option then this filename is used a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aining the valid PROCOMM user ids.  If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not given then "pcplus.usr"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un in quiet mode.  All MAILRM generated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/o is inhibited however any error messages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the NET MAIL commands spawned by mailrm will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 on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1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able generation of PROCOMM user return rece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ssages.  The return receipt is a short PROCOMM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ssage addressed to the remote user who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ft the mail.  The body of the return rece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dentifies the time/date of forwarding and th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 name to whom the mail was forwa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s&lt;server 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t the mail server machine name to &lt;server nam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: for versions earlier than 1.5b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 server name therefore this argu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quired.  The server name should be enter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initial '\' characters.  In order for mailr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ccessfully forward mail, the user must be logg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the specified server PRIOR to running mail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sions 1.5b and later will verify that you are lo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o at least one server before attempting forw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erations.  Example "-samber" to set mail serv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machine "amberi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u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option takes a numeric argument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osed of the SUM of the following number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dicated causes.  (1) inhibit mail forwarding..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 will perform all normal mailrm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LUDING marking PROCOMM mail as forwarded bu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actually generate any network mail.  (2) un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PROCOMM mail... this option will scan the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il database files and mark all mail messag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forwarded (including any return receipts gene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previous invocation of mailrm).  (4) supress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il to sysop.  If the name alias file contains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twork user id for the alias "sysop" then mailr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default generate a status mail message to this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tatus message lists details about any dead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nerated as well as a summary statistic showing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ny letters were forwarded and how many dead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re generated.  This option will suppress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   Name _ Alias _ File _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nerally people leaving mail via the PROCOMM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 do not know (or do not use) the same user nam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ANtastic user accounts.  It is therefore necessa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lrm to have some way of mapping PROCOMM mail recipi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1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s to valid network user ids.  This is accomp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etwork name alias file (default "alias.dat")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ins a list of valid LANtastic user id names.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et user name is a space separated list of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ernate names or alias names for that user.  Consi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ing sample alias.da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JAL littlefield jimbo jlittle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NAGER sysop big_che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FWD curt sandy gr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wo valid network users are listed: JAL and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OMM mail addressed to "jimbo", "jal",  etc will 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nt to net user id JAL.  PROCOMM mail addre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big_cheese" will be sent to net user id MANAGER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nce "sysop" is also included in MANAGER's alias list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id will also receive any status mail messages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mail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fortunately, mailrm's string matching abilit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ite limited (this may be improved in a future relea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comparisons are insensitive to case so "bob" and "BO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considered equivalent.  An EXACT match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OMM recipient name and an alias name is required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OMM mail for which no valid network user name i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mailed to user "deadletter" unless the sysop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tablished a NOFWD entry for that userid (Se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tion).  By default mail is also sent to "sysop"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ailable) indicating that a dead letter has been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1   Alias.dat _ NOFWD _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 illustrated in the sample alias.dat file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lrm (ver 1.5 and later) recognizes the specia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NOFWD" in the network userid field of the alia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OMM mail which has a recipient name which is mapp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OFWD net userid will not be forwarded onto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imary use for this capability is to prevent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erroneous "deadletters" when PROCOMM users who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network userids send/receive mail.  Since mail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archs the name alias file from the top down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ggested that the NOFWD entries be placed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ias file.  This will ensure that all valid network useri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examined for forwarding prior to processing of the NOFW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1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.   Network _ to _ Remote _ User _ Mail _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 MAILROOM 1.5 network users can send mail to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s.  This operation is accomplished by using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Ntastic mail facilities.  To provide routing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 the first line in the message file must con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e following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!remote!&lt;privacy character&gt;!&lt;remote user name&gt;!&lt;comme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 the the "&lt;&gt;" are not part of the actual str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uld not be typed.  The privacy contro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ermines whether the message is forwarded as a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vate message or not.  If this character is set to "p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P" the message is private.  Any other charac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nerate a non-private message.  The remote user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se insensitive and is used to determine which remot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d the message will be mailed to.  PROCOMM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ticular about the format of the remote user id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lrm will attempt to ensure an exact match (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se) between the remote user name and a valid remote use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contained in the PROCOMM user id file (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plus.usr).  Generally the required form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firstname lastname" (ie exactly one space between th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st and last nam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ach time mailrm is invoked with the -n op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twork queues on the server specified with the -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be scanned for queued mail files.  Each valid mai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be examined for a properly formatted remote ro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ing on the first line.  If this line is foun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be forwarded and deleted from the queue.  I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not be forwarded it will not be deleted from the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in addition a network mail message will info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nder of the addressing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.   Support _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1   Maillst _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release includes a utility program, maillst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is designed to assist in setting up or mai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OMM/network user name mapping file requ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lrm.exe.  Maillst.exe must be invoked with two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) the file name of the network name alias file and 2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of the LANtastic system user accounts file. 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ANtastic user account information is conta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/lantasti.net/system.net/accounts (assum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Ntastic default installation names have been used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will scan the user accounts file making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1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LANtastic user name appears in the name alia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Ntastic user names which have no corresponding ent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lias file are appended to the alias file (but no alia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provided).  The sysop still has to edit the alia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define any appropriate pseudonyms for the new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.2   automail.asp _ 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 noted previously, this aspect script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igned to automate the mail forwarding func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ipt is written to run mailrm both at periodic interv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after each remote user terminates their session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ition to lowering the sysop's workload this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vides  more timely  mail forwarding and makes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lrm doesn't execute while PROCOMM is in hos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configure the script for your system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ifications are necessary.  Using a text editor (in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cument mode) modify the script variables INTERV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batchname" as appropriate for your system. 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iable, batchname, contains the name of a DOS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will be invoked by the script.  You can enter an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ant or simply use the default name, mailroom.bat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mple mailroom.bat file is included in the mail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ion archive.  INTERVAL specifie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onds between time based executions of the batch fil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value is set to 0, the batch file will be invok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each PROCOMM caller.  Once you have adjusted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meters, compile the script using PROCOMM's aspcom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tility.  Now you can start PROCOMM and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e the script by entering "pcplus /fautomai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proper operation of this script the CD lin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m MUST be properly controlled by the modem (or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ter if using a hardwired connection).  The scrip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ssertion of the CD line to detect a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fore CD should be set to follow the st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r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.3   Sendmail.exe _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outing of mail messages from the network mai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e PROCOMM mail system requires that certain add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 be on the first line of the message.  To a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n-technical users with net to remote mail operatio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ndmail.exe utility has been provided.  This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lect all the required addressing information pl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dy of the message and will then automatically 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cessary addressing line and network mail item.  Add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 is collected from the program's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1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guments and/or from the user during an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ssion.  If no command line options are provided,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st enter the remote user id, whether the 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vate or not, a comment field, and the messag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sed on this information, sendmail.exe will generate a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-mail item containing the necessary addressing line.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ther extreme sendmail may be invoked with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line options to fully specify the mail item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case no interactive session is required.  A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lrm, the user must have established a login to th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rver machine prior to running send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wo command line options allow more detailed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ver sendmail's operation.  The "-uid" option allows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cause mail outbound to remote users to be mail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ed network user.  If this option is not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ndmail will send all outbound mail to network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MAILROOM".  The second option, "-server",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y a specific network server to receive th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em(s).  In the absence of the server option, sendmai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the server to which a login session wa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tabl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.   Installation _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section outlines the general steps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ll and use mailrm's e-mail forwarding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step is described in general terms and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ropriate an example is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.1   PROCOMM/LANtastic _ Mail _ Installation _ and _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or to attempting installation of the MAIL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s and scripts you must successfully inst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OMM software and the LANtastic network system.  Si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quite difficult to debug/test several things at one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sure to fully test the network mail system and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ration individually BEFORE trying to run MAILROOM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not send and receive e-mail over the networ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nect to the PROCOMM network node via a teleph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MAILROOM will surely f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.2   Unpacking _ the _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 the relevant files are included i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hive, mailrm15.arc.  Since you are reading this f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st have already unpacked the archive.  Although the mail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ables, datafiles, and scripts can reside anywhe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hard disk, most users find it convenient to plac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in the same directory where the PROCOMM file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1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en installed (default cplu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choose to install mailrm in some other place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sure to supply full path names to all the requir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the mailrm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.3   Making _ the _ alias.dat _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ilrm needs to have some way of converting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pping) PROCOMM mail recipient names to valid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ids.  The alias.dat file contains a list of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provide this information.  Alias.dat can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any text editor (non-document mode).  You may fi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venient to use the maillst utility program to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ias.dat creation process.  As described below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tility will scan the user accounts file on a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twork mail server and will ensure that each network use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s an entry in the alia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.3.1   Using _ the _ maillst.exe _ Program   See "Support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tion of this Documen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.3.2   Preventing _ Mail _ Forwarding _ for _ Certain _ Users 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twork user id field of the alias.dat file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tters "NOFWD" no PROCOMM to network forwarding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formed for the corresponding names.  Any PROCOMM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o do NOT have accounts on the local area network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ed at the end of the alias.dat file with the NOFWD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nam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.4   Picking _ a _ mail _ 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ilrm attempts to perform mail forwarding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OMM node and a network mail server.  The network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at least one machine capable of handling network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ie the @MAIL resource must be defined on that machine).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rge networks there can be more than one mail server.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al Notes for multiple mail server configurations)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mail server to which you want mailrm to send/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l perform the step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.4.1   Creating _ a _ User _ Account _ For _ Mailrm  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 outlined in the LANtastic documentation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network userid for mailrm.  Be sure to assign the "A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M" privileges to this network userid.  The id you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be used in the steps below to define a login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allows mailrm to have access to the mail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hine.  If a mail queue resource is not already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create one following the procedure outl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Ntastic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1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.4.2   Identifying _ the _ System _ Operator   Mailrm will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st of its feedback by sending e-mail to the network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rator.  This net user is identified by placing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sysop" as one of the fields in that net users alia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entry. Thu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oel    sysop joel sm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alias.dat file will cause mailrm status messa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mailed to the network user whose id is "Joe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.5   Creating _ Your _ mailroom.bat _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 previously noted, the PROCOMM aspect scrip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igured to automatically invoke a DOS batch fi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ertain times.  The defualt name for this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mailroom.bat".  Since running mailrm requires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eps, create the mailroom.bat file.  Once writ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lroom.bat can be manually invoked to te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llation prior to starting the automatic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i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sample mailroom.bat file is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ion archive.  In general the steps to be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batch file ar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 If not already done, log into the network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rver(s) using the user ids previously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Execute the mailrm.exe program using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 You may also wish to optionally execute the pc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 with the "/c" option to compress the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il message database to remove any files which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en deleted.  DO NOT include the pcmail lin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ed to preserve copies of deleted PROCOMM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ssages.  You SHOULD still manually com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ssage datatbase period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 If you logged into the network mail server machin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irst step in the batch file, then be sure to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ut as the last 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.6   Testing _ the _ Initial _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ce the alias.dat and mailroom.bat fil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perly configured and you have created a userid for mail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the network mail server, its time to test things. 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st step is to use the PROCOMM pcmail.exe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e a message to yourself.  Invoke the pcmail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1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 the add message option.  Be sure to enter your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twork user name (or a valid alias for that name a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alias.dat file) in the "To:" field.  For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dy just enter a short message for now.  At this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make sure that PROCOMM is NOT running.  In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lroom.bat and watch for any error messages.  Next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o the network mail server and check for mail.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your message (plus possibly a lot more if 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veral messages in the PROCOMM mail database).  If you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inhibit the mailrm status report message ther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be mail to the system operator.  If you have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viledges you (or your sysop) can read this status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get a more detailed history of what mailrm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enabled mailrm's return receipt feature then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ck to pcmail and review the message database again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uld be a new message from mailrm indicating the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failure of the forwarding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.7   Installing _ the _ Automatic _ Execution _ Scri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ce the mailroom.bat script has been tested,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nt to install one of the PROCOMM scripts.  The adva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using the scripts is that mail will be more promp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warded  both immediately after each remote user log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at a time interval which you can set.  In additio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ipts will ensure that mailrm.exe is not invoke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OMM is in host mode.  The disadvantage is that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re memory will be required on your PROCOMM nod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ition use of the same line for dial out operatio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complicated since the script must be stopped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tarted before/after the dial out session.  If you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use one of the scripts, simply make th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viously described and invoke PROCOM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/f&lt;scriptname&gt;"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elect not to use the script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cessary for you or your system operator to manually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lrm with some regularity.  Mail will not be forwa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tween PROCOMM mail and the network or vice versa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lrm is run.  When manually running mailrm, you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RE that PROCOMM is not running in host mod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sideration is especially important if you a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OMM in a multitasking environment.  It is also dang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select the DOS shell option from within host m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run mailrm from the DOS shell.  Either of these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cause mailrm to run possibly changing the cont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ngths of the pcplus.msg and pcplus.hdr files whil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are in use by PROCOMM host mode.  This simult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of the files will almost ensure corrupt mail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tential loss of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1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.   Special _ Configu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.1   Optimizing _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eep PROCOMM mail database small by regularly re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eted messages Set the beep and popup delay time to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the mail server.  Run mailrm frequ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.2   More _ than _ one _ mail _ 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pport for this configuration will be provid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tur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is possible to use multiple mail server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 release provided that multiple network name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are setup.  To avoid lots of dead letters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e a separate alias.dat file for each mail server. 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lrm once for each mail server (making sure you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fferent server and alias file each time).  The alia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each server should have NOFWD entries for all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s in the other servers.  This will ensure that erro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adletters are not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.3   More _ than _ one _ PROCOMM _ 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pport for this configuration will be provid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tur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.4   Getting _ Help _ - _ Trouble _ Shooting _ - _ Adding _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author will provide limited assistanc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serve.  You may send questions, comments,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71611,2121.  If you would like to enhance mailr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pabilities, source code with extensive commen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ailable for a modest registration fee (Se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docu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best approach to trouble shooting is to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gorously verify that both your PROCOMM install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LANtastic network mail system are operating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ce these two subsystems are working correctly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olate the nature of any problems by examining mailr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 displays and by looking at the status mai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mailrm sends to the system operator.  Note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sible to inhibit both the mailrm screen output and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us mail via command line options.  When debugging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re that you have not inhibited either source of feed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ny mailrm problems can be traced to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ufficient RAM on the PROCOMM node or mailrm's in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access files it needs to run.  If you don't have en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19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M to contain PROCOMM, the mailrm.exe file, the Arti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t.exe command, and a copy of command.com you can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utomatic execution scripts.  In these situation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still use mailrm by first terminating PROCOMM.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ess problems are usually related to insuffici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ndles (adjust your config.sys), bad filenam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ssed to mailrm on the command line, or network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mission problems.  Mailrm will usually identify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couldn't access either onscreen or in the sysop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age.  Failure to establish a login sess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ired mail server will cause mailrm to complain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attempts to send mail messages or access any of th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eu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