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ile for NBTEST. (5-JUL-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7 Micro-Matic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is a simple test program for NETBIOS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imple' means that only a limited set of functions ar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tests are completely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establishes a session between two stations and then move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to the other.  Thereafter the session is closed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should be started from the MS/DOS command line after NETBI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wo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on that is started first will ADDNAME the name 'NBTEST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STEN for a call.  The other station will also try to ADDNAME 'NBTEST-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ail because it is registered already.  Then 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AME 'NBTEST-S'.  This should succeed so it will issu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'NBTEST-S' will SEND data, 'NBTEST-R' will RECEIVE data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number of blocks is sent both stations will HANGUP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is able to issue the RECEIVE and SEND commands in no-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it is possible to set the number of commands that are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mm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given to NBTEST by putting them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NBTEST.  They are separated from each other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an argument is a dash (-) immediately followed (NO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letter, optionally followed by one or more spac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recognizes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displays the number of kilobytes transferred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not be turned on if NBTES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NETBIOS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ait for a keystroke before sending each block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s 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verifies proper received data length and data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should not be turned on if NBTES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sure NETBIOS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nn  specifies the number of commands that are issued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-wait mode.  If nnn is zero then data transfer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a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is parameter must have the same value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nnn  specifies the number of blocks that are exchanged in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numbers will give more accurate speed results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the test take lo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is parameter must have the same value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nnn  specifies the block size.  In most networks blocks &gt; 51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plit up by NETBIOS to fit into networ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is parameter must have the same value 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ons.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i -w and -v options will adversely affect the measured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b -n and -s options MUST have the same value at both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                     starts NBTEST in defaul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-b 5 -i              uses 5 NCBS simultaneously,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 of kilobytes transferred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-n 10000 -s 12       sends 10000 blocks of 12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Measuring sp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will be maximal when large blocks (-s 10000) are used and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background (-b 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est the speed with small blocks (-s 50)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the protocol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background parameter will also influence speed; set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t one side and off at the other may produce slow sp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no-wait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noticed that many NETBIOS implementations have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he no-wait option.  To assure good performance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inue to work with large values of the b-parameter (up to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 encountered during data transfer will cause problem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ogram Assemb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 is provided as .EXE file.  To allow for experiments the fu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included.  It consists of 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BTEST.C       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.H            include file containing definitions for NB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NBTEST.EXE you need Microsoft C V5.0 or above and Microsoft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ust be ent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 nb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oooOOOooo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