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������ ������ 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 � �� �  ��  ��  ��  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      ��    ��  ��  �� �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 ��    �����  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    ��    ��  ��  �� � 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  ��    ��    ��  ��  ��   �  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    ����  ���  �� 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Mitchell Ro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the latest and greatest verson of STREE! Well, what's new with 2.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re's now two versions: Shareware and Registered.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 has a few more "bells &amp; whistl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ess mememory usage for memory buffered re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isk buffered read for monster size drives. (S-L-O-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rive mapping/redirection information is shown when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rive to read. Users addicted to SUBST and Novell us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ve this new fe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 primitive, but very usefull file viewer has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file view window of the registered version. Just press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 the file to 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now shell to DOS from the main screen of the res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ersion. See below for details on how it works, and some tip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ower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etter documentation! As time goes by, it WILL get bett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a giant step in the right 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On a single file delete, a drive re-read is done upon exi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view window instead of after each de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file bar now stays near last delete, just like the directory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Monochrome PC's now default to LCD colo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peed-read is dead. If anybody really used it,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a KILL, the screen dosen't do a "down scroll", i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umps straight there. That one's been anoying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STREE any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 (say "ESS-tree") is a utility that reports information about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's tree structure, and provides a quick and easy way to delet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ntain many files and subdirectories. Before you say "Oh no,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", fire up STREE and see what it can do. STREE was never design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 type program, but rather a "what's on this drive anyway?" and a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disk space NOW!" utility. As the Senior Programmer for a consulting fi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tility was the result of "there's gotta be a better wa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sic 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STREE is easy! If you like to use command line parameters, type STREE /?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help list. STREE will run completly interactive otherwise, start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 to use. Press the letter of the drive to scan, and STREE will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off your drive that it needs. After it is done r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enter the directory view mode. On screen is a report that sh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ree along with information about each directory. On-line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by pressing F1 from here, as shown on the top line along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nctions available from this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a summary of these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iew a Directory  - You can view a list of files in any direct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TER on the directory you want to see. From this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you can delete single files, and view the conten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les by pressing enter on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 - - - - - - - The report you see on screen can be saved to a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r sent to a printer. If your printer cannot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IBM line draw characters, you have the op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verting them to "vanilla ASCII"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Kill A Directory- - This is the most powerful, and possibly dangero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eature of STREE. If your drive had a tre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N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�� </w:t>
      </w:r>
      <w:r>
        <w:rPr/>
        <w:t>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And you KILL'ed the NORT directory, all fil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ies NORT and NC would be deleted,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listings themselves. This would leav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ooking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</w:t>
      </w:r>
      <w:r>
        <w:rPr/>
        <w:t>-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 </w:t>
      </w: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</w:t>
      </w:r>
      <w:r>
        <w:rPr/>
        <w:t>-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Drive - - - - - Use this if you want STREE to examine another driv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 pressed "N" by mistake, the ESC key will back you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ithout re-reading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nd a Directory- - If the current drive is quite large, STREE can fi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irectory for you with a search. The search is don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names of directories only, not by file names.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 ye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hell to DOS- - - - Executes a DOS command in the selected directory.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s swapped to EMS or a disk file. Great for mo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 an archive, like ZIP's or ARC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mportant Information On Shelling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 by nature is a memory hog in an attempt to be as fast as possib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be able to do a DOS shell, we must have some memory free fo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. The solution? Swap a large portion of used memory out to EMS memo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mporary disk file. There's some restrictions on doing thi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o swap to EMS, you'll need around 600k of EM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there's not enough EMS free, you'll need about 600k of disk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urring the DOS shell, the swap file on disk is left open (but hidd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therefore VERY important NOT to run any programs that change low-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disk, like CHKDSK or de-fragme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s in all DOS shells, loading TSR's is a big no-no. This will 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ad to a system crash upon returning to S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tay within these rules, you can do just about anything you wa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. If you enter the name of a program that is not in the current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 will automatically search the path for you. The main reason for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l in STREE is to free up space by using a data compression program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, ARC, and the like. Here's a sample shell command I migh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KZIP -M OldGames 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works, low RAM, and o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 is network friendly, and has been tested on Novell Netware, Netware 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tastic, and others. In order to get accurate reports, you'll ne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rights to at least read the file listings in each directory. If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leting anything, you will obviously need to have network rights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When you run out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TREE gives you an "Error: Out of Memory" message, there are a few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un STREE straight from the DOS prompt, as opposed to another progra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hell to Dos"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Release as many TSR's as you can, or load them high with QEM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ilar clas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dd /D to the command line when starting STREE. This will force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s to be on disk, using a lot less memory. The major drawb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the time to read a drive will be 2 or 3 times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How To Increase STREE's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ommon ways to speed things u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A disk cache program, if you're not on a network. If you're no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disk cache already, then by all means go out and buy Super PC-Kwi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's the best one on the market, and is well worth the price. Net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ten have built-in caching on the server, so adding on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orkstation will actually slow network access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Don't the the /D option unless you have to. Disk buffering is 2 or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s slower than memory buff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e the SUBST command to create a logical drive. If you're onl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use the directories off of \PUBLIC, then you might set up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ing thi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BST Z: \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y YOU should register your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thing, you'll be using STREE legally if you decide to use i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basis. After registering your copy, you will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 registered copy of the latest version by mail. The register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more options than the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ree, unlimited support. You'll also have a higher chanc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ment "wish list" items being used 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You'll be entitled to FREE upgrades, just mail me a disk (any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 stamped mailer. I'll fill the disk up with other program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ht enjoy (some by me, some no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Once registered, alway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register, you will have 2 versions of STREE. The 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one you can copy and give away. The Registered version is for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Please don't give out this copy to anyone who has not yet se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date history (since 2.3, when this list bega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REE 2.3 "what's new?" l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is file, for one. It'll get better, don't wor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New and improved help system, with an index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LCD color set! Now you can see what you're doing. Just add /LC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command line. See the on-line help for more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File count for each directory is now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LOOK function has been spiced up with a better "feel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at annoying "Save the SpeedRead file?" question is now g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's been replaced with a smarter auto-detect method.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-line help for details on how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he date and time are now displayed at the top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Total drive size is now displayed next to the space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You can now KILL single files from the LOOK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fter a directory KILL the pointer bar stays near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fore, instead of jumping back to the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people have helped to make STREE what it is today. Special thanks go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bert Lane - Beta testing, Bug Reports, Enhancement requests,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Why can't STREE do ______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n Ross    - Enhancement requests, Moral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ut it in Sharewar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nald Lane - Beta testing, Bug Reports, Enhancement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Don't delete C:\ 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rland Inc - The world's greatest Pascal compiler. Let's all be thank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we're not stuck with Mircosoft's languag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u$erve  - An easy way to get 250+ downloads in 2 days, and someti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ed user too.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