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dering Inform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tation Configuration Management System  v2.1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ly $89.00 pe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WCM will receive a printed manual, mas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rder a fully functional version of WCM by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ho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t Bernard, Tx 77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 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: __           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: ___ - ___ -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       Media                       Qty     Unit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M    v2.1    5 1/4                       ___     89.00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a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8% sales tax        Tax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t by Cash, check or Money order. Order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48 hours of receipt. Checks and Money orders must be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