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Zho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hofWare � P.O. Box 37 � East Bernard � Tx � 7743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twork administrator, how many countless hou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nt visiting each workstation on the net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LAN drivers or Autoexec.bat files ?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thought, "There has to be a better way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tter way you've been looking for is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Management Solution. With WC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yourself from the task of visiting every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network, and let the network do th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tation Configuration Management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ntrates on two major problem area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workstations up to date, that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dating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naging Autoexec Boot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 network administrators manag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, WCM includes a File Librarian to manag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stributed to workstations, the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update changes to autoexec.ba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 Update Module to actually update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Path Setup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 using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ine File Distribution Packs using FLIB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ine Workstation Events using E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he workstation configuration manag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logged in to the file server as a us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y equiva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directory on one of the volumes called WCM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 where to install WCM, consider that all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 to workstations will be placed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files from the ZIP file or disk to the W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WCMINST, 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you may uninstall WCM by executing WCM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MOV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stribution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brarian is the tool by which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s will create File Distribution Pack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's. FDP's contain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xt Description of what's contained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arget object, ie. User Group or Nod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p to 15 files to be distributed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path on the workstation wher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File Librarian, enter the command FLIB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CM directory. At first glance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B uses a standard C-Worthy interface that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s will already be familiar with.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resents a list of all defined FDP'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keys are defined to create and manage FD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INSERT&gt; - Add new FDP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DEL&gt;    - Delete existing FDP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ENTER&gt;  - Modify existing F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File Distribution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FDP to the list, press the &lt;INSERT&gt; ke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enter a description of what the FD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. This description is for your reference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forming the user when files are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will be prompted to select the type of FD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fining. The three types of FDP'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roup - Distributed to members of a group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r  - Distributed to a particular use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de  - Distributed to a particular node on the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e type, if you selected Group or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B will present a pick list of all matching obje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rvers bindery. By highlighting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you will have set the target object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Node, you will be prompted to ente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res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target object has been defined, an empt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stribution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files to the FDP, hit the &lt;INSERT&gt; key. FLIB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the file name, target path on the works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rive, and then prompt for a source path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can upload the file to the library area.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uccessfully uploaded to the library area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be display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files from the FDP, highlight the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nd hit the &lt;DEL&gt; key. FLIB will confirm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files in the FDP, highlight the file ent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files have been added to the FDP, h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APE&gt; key and FLIB will return to the main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e new FDP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File Distribution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FDP you wish to modify and hit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You will be allowed to edit the description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editing the description press &lt;ENTER&gt; aga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DP's file list will appear. While inside the FD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, you may add, change or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. To return to the main screen, hit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File Distribution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FDP you wish to delete and hit the &lt;DELET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FLIB will confirm the deletion of the F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File Distribution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SCAPE&gt; key from the main screen will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IB exit process. If any changes were m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brary, FLIB will prompt to save chang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Manager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Manager Console allows network administ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events that happen with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workstation connected to the LAN. An even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S executable command. Using WCM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se events custom tailored to execute on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of the week, every time the workstation is boo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nce and then purged, or prompt the user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, let's say you wanted to hav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 scan for viruses on Monday, Wednesd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day, but only when the machine is first boot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typical scenario of what the Event Manager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Event Manager Console, change to the W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the network and enter WSCHED.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loaded you will notice that the layo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imilar to the File Distribution Librarian.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s a list of all defin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trokes have been defined to help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ag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INSERT&gt; - Add New Even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DEL&gt;    - Delete Existing Even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ENTER&gt;  - Modify Exis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Ne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INSERT&gt; key. Select the type of event to de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types of events a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roup - All members of group will receive this</w:t>
      </w:r>
    </w:p>
    <w:p>
      <w:pPr>
        <w:pStyle w:val="PreformattedText"/>
        <w:bidi w:val="0"/>
        <w:jc w:val="left"/>
        <w:rPr/>
      </w:pP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r  - Specific user will receive this even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de  - Specific node will receive thi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type of event has been selected, ESCH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a list of users, groups or prom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node address, in hexadecimal. Afte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has been selected or entered, a for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is full screen editable, using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ve from one field to the n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Manager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the fiel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-        A text description of the even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to the user on execution i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-        The DOS command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vent After Successful Run - Purge the even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's event database after a successfu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vent optional - Should the user be promp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event on every boot - Should the event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the workstation is rebooted or once per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run status to file - Log the completion cod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to the log file on the workstation's loc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problem solving, audit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Monday through Sunday  - Set the field to y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event to execute on that day, set all to y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event to execute ever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orm has been completed, hit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SCHED will return to the main screen and add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an existing event, highlight the eve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d hit the &lt;ENTER&gt; key. The event inform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nd allow editing of al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nd save the changes hit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vent, highlight the event in the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DEL&gt; key. ESCHED will confirm dele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Manager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Event Manager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ESCAPE&gt; key to exit ESCHED. If chang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, ESCHED will confirm the saving of chang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tation 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tation Event Scheduler, allows users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events to be executed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Workstation Event Scheduler, chang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M directory on the workstation and enter WSCHED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has loaded, the main screen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defin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trokes have been defined to help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ag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INSERT&gt; - Add New Even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DEL&gt;    - Delete Existing Even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lt;ENTER&gt;  - Modify Exis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Ne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INSERT&gt; key. Select the type of event to de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ypes of events a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defined   - Select Event From Predefined Lis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r Defined - Allow entry of user defin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events are defined by the network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vent Console Manager. By selecting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from the list, the user will see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pertain to their particular user id,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or node address, depending on how the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efined. By highlighting the desired ev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, the predefined even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event list. If the event was predefin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optional, the user will not be able to modif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selecting User defined events the event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is full screen editable, using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ve from one field to the n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tation 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the field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-        A text description of the even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to the user on execution i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-        The DOS command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vent After Successful Run - Purge the even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's event database after a successfu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vent optional - Should the user be promp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event on every boot - Should the event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the workstation is rebooted or once per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run status to file - Log the completion cod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to the log file on the workstation's loc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problem solving, audit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Monday through Sunday  - Set the field to y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event to execute on that day, set all to y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event to execute ever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orm has been completed, hit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SCHED will return to the main screen and add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an existing event, highlight the eve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d hit the &lt;ENTER&gt; key. The event inform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nd allow editing of al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nd save the changes hit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vent, highlight the event in the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DEL&gt; key. ESCHED will confirm dele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tation 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Workstation 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ESCAPE&gt; key to exit WSCHED. If chang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, WSCHED will confirm the saving of chang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Run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Runtime Module is the program tha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the events as they are defined.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on the workstation and is execu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Event Runtime Module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f each event in the workstations datab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m accordingly. If the event is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it will display the description of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mpt the user to continue wit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laced on the workstatio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is modified by the Workstation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operator or network administrator interv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tation Upd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tation Update Module, keeps the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LAN updated with the latest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network administrators have defin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stribution Librarian or The Event Manag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should be placed in the No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oga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ws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pdate every workstation that log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UPDATE works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UPDATE first checks the autoexec.bat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 to ensure the event runtime modu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, if not it adds the necessary lin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Next, it will verify or create a director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M on the workstation's local boot disk and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Runtime Modul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date utility will then check the event datab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ll events pertaining to the workstation to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vents have been updated, WSUPDATE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DP's to distribute to the workstation.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only if the date and time stamp differs fro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recorded in the F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- A DOS executable command that is 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runtime module governed b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   - File Distribution Package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distributed to worksta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For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Questions or Comments may be forward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hof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Bernard, Tx 774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 75360,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