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Mail Elite Off-Line Mail Viewer (V1.05)  by Patrick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Amiga Mail Elite (AME), a next generation mail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vailable ONLY o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!  You may use it for 30 days, whereup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either register (only $20 Canadian) or delete it.  Further,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eatures in this `Evaluation' version have either been restric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.  (to register, see bottom of docu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migans haven't had a usable mail reading program availabl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wikMail came out for the IByech type machines.  Now you can jo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ks of the r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Mail Elite is designed for use with offline mail doors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Mail, DJMail, RoseMail, and others.  If you spend any time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mail, you know the headaches of not having any of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features of your favourite text editor.  Tired of running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?  Line noise?  Slow tex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mple solution:  download the mail with your favourite protoc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ad it with Amiga Mail Elite when you have time.  Include 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, source code, documents, data, or anything else you feel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vey to your fellow user in you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designed for ease of use with the KEYPAD, and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On Screen menu system to allow for a tremendous incre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, efficiency and overall productivity.  Modeled around natura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okes, AME uses a unique WYSIWYG (what you see is what you 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.  The end result is that you can spend more time on the m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ss time fussing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all handling of mail packets is completely taken care of by A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ot.  No wasted time loading an unarchiver, and doing it by ha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 has been tested extensively on A500's, A2n00's and A3000's an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AmigaDOS versions 1.3.x and 2.x!  If you happen to find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missed please let me know A.S.A.P., so that I can fix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in too much of a hurry to read the rest of the docs, and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aking the plunge, make SURE you understand these important poi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Run the AME_Install FIRST! and make sure that all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ere in this archive are in their proper 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) AME files will be where AME: is going to be assign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) UnZip is on the PATH, ie: the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) StorMail is also on the PATH, ie: C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) Check that your favourite ascii Text Editor is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from the AME_Editor.script file that'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ME/Scripts/ directory.  (No change needed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ready using Cygnus Ed Professional, aka C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A couple of the scripts use the Delete command! 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DIRECTORIES ARE SET UP CORRECTLY FOR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R YOU MIGHT LOSE MORE THAN JUST A USELESS MAIL 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) The KEYPAD is used for ALL cursor control.  The mai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re the four arrows, ENTER, and the 5 in the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) Read the disclaimer at the bottom of the doc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S ABOUT HOW AMEV105.LZH SHOULD'VE BEEN DECOMPRES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want to make things a little simpler for yourself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ing the AME files using the following step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Make a directory called AME on a drive (Hard or Floppy or Ram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Make the Current Directory the AME directory.  IE: CD DH0: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Use the following syntax LHArc -x -a -r e Drv:DirName/AMEV105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compress the AME files into the A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ME_Install to Configure 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hell type 1.&gt; AME_Install.  Starting with the first item,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each prompt and enter the appropriate paths/filename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ME files.  When asked to enter a directory you MUST include a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/ as the las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inished, the configuration will be automatically be saved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now ready for a mail 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:  is assigned to a directory where it can find its suppor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be a separate directory, to keep things simple, also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`deleting' is done in it by AME, so it doesn't matter what el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re.  In this AME directory there will also b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-directories, namely; Scripts, Data and Replies.  Ther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room to allow for additional files, however, especi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/Reply files created when you enter Messages/Re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 needs a place to unarchive your packets, and load them from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make a directory just for this purpose.  !REMEMBER! 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hoose should be EMPTY, since everything else in it will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ork on a packet in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enough memory to spare (one megabyte or more), a good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RAM:, since it is very fast for handling data.  If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, you could make a work directory on it.  [This direct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red to as AME:Wor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, you must decide where AME will look for your message p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ually your "downloads" directory, where you put all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et over the modem.  That way, AME can retrieve it directly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ing you to 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e brief descriptions of the files in the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ROJECT icon, tied to IconX (or you can use XIcon if you wi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 turn executes the AME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_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reates all AME configuration and script files. 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e very first program to be run after the decompressing of the 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ascii script file, created by AME_Install.  It's purpo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aunch/Setup the actual AME program.  It sets up the stack, assig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AME Title screen and runs the program.  The `S' b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n this file so that it can be `executed' through an AmigaShell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yping it's name on the command 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_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AME program itself.  Should only be run by executing the 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 mentioned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you are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/Script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_Decompress.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ascii script file.  AME will execute this file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rchive the mail from your download directory and put it in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(see script itself for more 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_Compress.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ascii script file.  AME will execute this file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the reply packet and put it back in your download direct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ing next time you call the bulletin board system.  (se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for more 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_Editor.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lso an ascii script file.  AME will execute this to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avourite ASCII based text editor, such as TurboText, CED, Tx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, etc.  (see script itself for more 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_Work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cript file created by AME_Install that checks for ex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MEWork:  directory and creates it if it doesn't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is only created/needed if the you choose to use ram: 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o create your AMEWork directory.  This file also ensures that 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tarted up from the Workbench using an Icon tied to IconX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Ic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/Dat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_Taglines.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gline file comes with approximately 10 various tagline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ed when Entering or Replying to messages.  The taglines can b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fty-two (52) characters in length, ending with a character 10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feed).  You can use your favourite Text Editor to edit and ad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, but, of course, only the REGISTERED version can mak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_Use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aluation version of AME does NOT have this file.  This i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 that you will get when you REGISTER.  This file will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extra features available to registered users as well as ad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que and individual registration number on the last lin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and Replies.  Register today, support Shar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/Repli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H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ummy file to ensure that the directory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MIGA MAIL E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 runs fine on my machine (A3000) with a stack of 10000, although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 around 20000, just in case an unknown bug causes a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flow, although extensive bug testing has been done!  (&lt;sigh&gt;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never* know).  You can run AME from either WorkBench or CLI,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s should be self-explanatory.  Simply highlight the ite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choose using the arrow keys on your KEYPAD, and enter (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pad) to select.  To start, go to the READ MAIL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Mail Packets Between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packets (.QWK format files) are the only currently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.  This includes Qmail 4, DJMail, and all other handy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uture implementations of AME will possibly include compatibil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ther mail formats other than .QW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one, simply go to the QMail or compatible door on the BB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.  Configure your mail packet so .NDX files are included, 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re included, and you may want things like New fi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etins.  (you may want to limit which conferences you receiv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download the packet of new messages from the door and log of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.  Make sure that the nnn.QWK packet ends up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've told AME it will b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leisure, run AME and read the mail, and enter any replies o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.  On your next log onto the bbs system, a)enter the QMail d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 your new nnn.QWK mail packet, and upload your nnn.R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/replies packet, so that your return mail gets enter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mediat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inside of the packet, you will be able to do several things;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ference to read mail from, read the daily bulletins, list the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rom the system, enter a message, or quit back to 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option of packing up your replies to upload to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arrows on the KEYPAD, you can select any of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, and use &lt;enter&gt; to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chosen the conference you want to read mail in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esented with the first message in that conference. 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is very simple.  The information about the message (to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) is found at the top of the screen, and the message text i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t.  Due to the size of a message, not all of it can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once, and so you can use the vertical arrow keys to scroll the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no direction key (number 5 on the keypad) to stop the 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pad Arrow keys left and right will sift forward and backwar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l until the last or first message is read, whereupon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ed into the conference menu to pick another conference.  The &lt;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will bring up the message menu, and finally, the * on the ke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erform a quick reply, taking you directly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menu has several featur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 Forward - sifts forward through th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 Backward - sifts Backward through th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 Again - goes back to the display to view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ly To Message - Allows you to reply to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viewed on the message dis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ing you to alter any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 of the messag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 New Message - Allows you to enter a message th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ny person, with any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 Conference - does jus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 To Packet - go back to the intermediat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re As Text - places current message into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 Personal Mail - allows you to view only your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chosen to enter mail or a reply, a file called REPLY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created in the work directory for you to take quo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you are replying from.  The message status can be one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; Public (everyone can read it) and Private (only the recipien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 loads your text editor, with is you create your message text [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LY the text body, the Header and Taglines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].  When finished, select "Save" from the text editor, the bod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as REPLY.TXT in the AMEWork directory, and AME reads it i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resents you with the Tagline Menu from which to choose a tag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aglines below).  The mail will then be saved to your packet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compress and upload at your own lei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 lines are a silly comments tacked on to your mail messages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viewer/system you are using, as well as for showing the sys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 in a network environment.  You may choose any tag line that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E_Taglines.text file found in the AME:Data/ directory.  It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ed 52 characters in length, and should be terminated with a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eing altered with a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and Registra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in this archive are freely distributable ONLY if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original archive are unmodified and intact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as such.  The program may not be modified.  I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responsible for ANY damages WHATSOEVER.  This program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.  By using this program, you take responsibility for all r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gree to abide by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ure to comply with the terms of this document constitutes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rin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, Patrick Evans, retains all copyrights to the progra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permission to the use this program for a period of 30 d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ted the above copyright is acknowledged and adher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!?!!?!  ONLY $20 !?!!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all seen the rush of rising prices and cheaper quality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is my feeling you should be able to help make a dent in this tr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upporting useful and innovative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 as an active user, you should send twenty dollars.  WH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ENTY DOLLARS?  Amiga users have shown that they don't send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s.  This is giving everyone a bad rap, so I'm going to set a 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ke this program CHEAP so ANYONE can and does register.  You (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!) can help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a letter which has your address, phone number etc. 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for your board if you're a sysop, and any neat software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or comments or whatev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the lette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rick Ev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 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bleton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0G 1N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gets you a `key' file with your individual/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number, (replaces the NotYetRegistered notice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' taglines), as well as enables the additional featur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n the Evaluation release.  These `key' fil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strictly through the support bbs's listed below, or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me a SASE (Self Addressed and Stamped Envelope, pu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age on it so that it won't come back), together with a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disk along with your registration.  Non Canadian registr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dd the postage to their registration fee, but, don't for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elope and disk.  I can not, and will not be typing envelopes or p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tra postage or supplying and formatting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BBS'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onto Twlight 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00-14400 HST (Node 1) (416)-833-27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-9600  HST (Node 2) (416)-833-26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 Remot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48 lines)  (416)-629-7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for your suppor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ly but not Leastl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ank the following people for their help in beta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tributions to 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rcy Otto, sysop of AB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 Turner, the master of the Q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 Coyne, error det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bert Mowles, suggestion 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les Figueiredo, CRS Amiga Conference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c Rocha, a nice guy!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beta-testers, and anyone else I forg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quesitons, comments, and bug reports, you can contact me on Use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rick.evans@canremote.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