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ER - A Waffle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, Budi Raha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di@bison.mb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AS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er is a mail-based archive server (MBAS), that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respond to commands in an e-mail. I use ASER as 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(running WAFFLE) so that anybody can get files of my  h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nderstood by A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will send 'help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may be different with 'get help'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 se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dex           will send file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r1/abcd       will send file 'abcd' from directory 'dir1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name uue    will send 'filename'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       same as get, will send fi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decide where you want to put Aser. For example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SER. It's better to put it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decide  which  directory   is  public-available. 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C:\PUB.  (For testing  purposes, it's  better to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Aser resides, eg. C:\A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ways installing aser;  using a  fake doma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n  alias. In  the first  one, you  have to  create a 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 For  example  we  can  create  a  dummy   domain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akedomain', so this way aser is invoked when you receive  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:  USERID@FAKEDOMAIN.   To  do  this  you  have to  edit th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/SYSTEM/PATHS file and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 | c:/aser/a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econd method  (preferable), you  create an  ali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 Decide what  userid you  want to  use, eg.   UA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WAFFLE/SYSTEM/ALIASES file, a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ser | c:/aser/a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last one  is preferable,  you won't  be able 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fle by sending a mail from a local login. This  meth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 to activate Aser and RMAIL is not executed when  you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 a local user. (I  still need  a way  to tickle  RMAI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 mail to a local user).   Thus if  you want  to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have to test it from outside wa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: rmail uaser &lt; testmail). Don't test it now ... read 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what userid to  receive bounce  mails (errors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human userid since we don't want to have a  mail lo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se  in minds,  edit ASER.CFG  file to  ref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(Note:  for  testing  purposes,  set  DELETETMP 0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hould be tailor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SER.CFG in the ASER directory, eg c:\aser\aser.cfg (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vironment variable ASER to point to the configuratio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set ASER=C:\ASER\AS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"HELP" and "INDEX" files under  public director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help and index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by do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R &lt; TES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should create an output file (see TMPOUTFILE in ASER.CF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content of this output file. Also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queue by using UU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we continue with testing the server, let's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rmat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file has a TOKEN followed by the valu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for  the  "Subject:"  field  in  the  return   mail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thing to do is to edit  the accompanied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ASER.CFG). NOTE: The length of the value  MUST NOT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s  the  description  of  variables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 the "From: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-TO       the "Reply-To: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SET it to point to your server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t to "human" userid (to capture err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set it to my us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the "Sender:" field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    the "Return-Path:" field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      The file sent when the user give 'hel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it is PUBLICDIR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this HELPFILE and it is 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DIR, then 'help' and 'get help'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s. (The later get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DIR/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DIR      public directory (eg: c:\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ILE        sequence file (eg: c:\aser\seqf) is th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will be added to TMPOUT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is number yourself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      Points to the  uuencode program.  The program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lit the file and must be able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STDOUT. Such program (written by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) is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log file (eg c:\aser\aser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UTFILE     temporary output file. I will add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filename, eg: o_123. So make sure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of the filename (includ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) is less that 8 characters.  If th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than the default, aser will try to 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e the extension as part  number.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create o_123.1, o_123.2 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filename c:\aser\o_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UEFILE     temporary uuencoded file. Same as above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  c:\aser\u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PLIT       If  the number of lines  in the  uuencoded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this, then split the file into multip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TMP 0    this  is for debuging purpose, use 0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output file (eg:c:\aser\ou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0 you can see whether it does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reque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'1' (so you don't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MPOUT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END 0    If set to 1 will send HELP file if A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 any of the command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awback is that bounced mail may b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ING ASER WITHIN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earlier,  there are  to methods  of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R. If you decide to use an alias then you can't test  i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. You can test it from DOS prompt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 UASER &lt; TES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ry sending mail to UASER@your.node from outs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. (Ask a friend to test it, or I can test it for you..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a while to get the mail from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cide to use a  fake domain,  then you  can logi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fle and send a  mail to  ASER@FAKEDOMAIN with  the bod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er will echo what  it's doing  on the  console so 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ther it works or not.  After aser  finished doing  its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the queue (using UUQ) or read your mail (if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aff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ATION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imitations i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support one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ice that some sites are paying the bills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  Be   carefull  when   sending  mails   (reques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they are going to pass these sites.  Some  sit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to pass your  mail (anti-MBAS  sites).  Do  not ab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er  is  distributed  free,  but not  public domain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s  is,  no  warranty what  so ever.   I will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problem that might arise from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i Rahardjo &lt;budi@bison.mb.c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