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DU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vid Kirschbaum, 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rsch@usasoc.so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Credit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UUE.COM: Uuencode binary files to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D.COM: Uudecode uuencoded files to original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are compatible with the Unix (and other) uuen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UUE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U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UE [-o ][d:][\path\]filenam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duces filename.uue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recompile, enabling the STDOUT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direction is enabled, requi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UE [d:][\path\]filename.bin [&gt;filename.u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uencodes filename.bin, sends uuencoded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output (console) or wherever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D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U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UD [-o ]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in the uuencoded file (which might include a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Both programs will not overwrite existing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you use the "/O" (or "/o") switch.  (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for the STDOUT UU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Both programs have a "/?" (or "-?") switc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write a brief help screen to STDOUT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programs accept an input path\filename up to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, and will 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uuencoded filename is created by stripping the ".typ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) from the original filename and appending ".u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uudecoded filename is taken from the uuencode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written to the current directory (or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in the file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recompile UUE.ASM to send output to 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('&gt;wherever') if you desire.  (It's current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UUE.COM to produce "filename.uu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UUD to decode uu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encoded file headers (mailing headers, etc.)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moved.  However, any spurious lin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egin" and "end" lines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thing beyond the "end"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o "end" is found, the output file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uuencoders append a "checksum"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of each uuencoded line.  UUD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encoded files generated or moved through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have LF (ASCII 10) line endings instead of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ntion CR/LF (ASCII 13/10) endings.  UD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ose LF ends of line as well.  You MAY get a "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" message, but the uudecoded file will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systems and mailers will strip of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s on lines.  UUD now attempt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  <w:tab/>
        <w:t>Credit to Theodore A. Kaldis (kaldis@topaz.rutgers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author of UU.ASM (the source and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D is basically his UU, SEVERELY tweaked!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ignificantly resembles UU, Theodore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aint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E is my own, so I freely release it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, 10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th Petersen asked that the "no overwrite" feature from T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orporated in the TOADUU family.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 also reported a problem with "no cmdline filename"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reporting, filename prompting, etc.  Cleaned up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"-?" help just t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sgs now to to STDERR (like TOADXX).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 DOS 2.0" error and "-?" help, which bot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vc 9, INT 21H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, 29 Jul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all in UUD, but bumped UUE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stay in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, 5 Jul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bumped to v1.8 (skipping v1.4 thru 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get in synch with the companion 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Karl-L. Noell &lt;NOELL%DWIFH1.BITNET@CUNYVM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arget filename prompt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When I call up UUE12 or UUD17 without filename, a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put path/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t answering to that prompt always yiel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Input file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b error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Excessive uuencoded line length at the 45000-byte inpu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ere is one effect, but it doesn't cause any h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n I uuencode large binary files, the resulting *.UUE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e 1001 3 bytes longer as you'll see from the following 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00:  M!)(0A")3S,&lt;EVET'2%/THAT7@AOB$0AIY[+*1@)6S(I&lt;)",-ZPD(\J`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01:  P1SJAV\VFJ+/YP6:,0$$!-Q]T0J?D3%2F&lt;XHO2V&gt;&amp;.=RN#%OYP!:&lt;(H8\P$9*F"E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02:  M%UA5L3N,TR%C\*86_8E$%!#4(E(JYY.BA$XSJ-.2`72G;K82@GDBQ9YEP"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Obviously it has to do with your "READSIZE 45000" which is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at line (1000 lines * 45 bytes).  Anyway the UUDECODE works fin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ied it with your UUD12 and with UUDECODE 2.14 .  The byte count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instead of 'M') tells us, that there are 3 bytes more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-L was right .. I should've checked to see if we had a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 chars) of uuencoded bytes BEFORE we check if our binary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used up.  That'll insure the full line gets written o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 seems to be working fine, testing with various odd s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include monster ones that insure that 45000-byte re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little logo at the end (overrun by buffers) jus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n't handling non-MOD 3 sized source files (e.g., wrong bina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 the uuencoded file for the last line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eaked mor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, 10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th Petersen asked that the "no overwrite" feature from T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orporated in the TOADUU family.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ith also reported a bug:  if the "begin 644 filename.typ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like "begin 0600 filename.typ", UUD f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en found the bu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ith also reported problems with "no commandline filename"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messages, prompting for target filenames, etc.  Fix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the logic a little, added better usage, tightened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b, 01 Nov 1989 (TapirSoft, Gisbert W. Selke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eaked for speed, or rather, style. No noticeabl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with file names starting with a slash (and no other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) or consisting of one character only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, 29 Jul 89 (TapirSoft, Gisbert W. Selke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a strange bug in U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cess of fixing that, took a relook at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d a littl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, 5 Jul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arl-L. Noell &lt;NOELL%DWIFH1.BITNET@CUNYVM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When I call up UUE12 or UUD17 without filename, a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put path/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t answering to that prompt always yiel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Input file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-L's right .. stupid .. donno how I missed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ittle logo at the end (overrun by buffers) jus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s weren't fixed, plus found new ones.  Turns out nothing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right since about v1.3 (and that wasn't right eith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orrectly creates an output file the same siz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fore uu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ill handles 'truncated' lines, strips headers and tr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End-of-line types CR/LF, CR,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eaked a little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ynamic' sizing of input buffer (to use most of availabl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upid bugs crept in with v1.4's "pad truncated lin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now.  More thanks to Brad Ke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bility to process uuencoded files with LF en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Unix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bility to accept (and ignore) checksum character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uencoded lines.  (Had to sacrifice the ability to catch gar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lines longer than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noticed paths will work if they're part of the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file's "begin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s suggested UUD provide a default ".UUE" file type if 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onna do that .. my Unix uudecode doesn't, so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Brad Keister, P150BK19@VB.CC.CMU.EDU, for his bringing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(mainly with the UU219.ARC package on SIMTEL and his ow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's uuen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l t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s for "truncated" uuencode files.  Some older uu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my UUE) use space characters (which can be trimmed off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s and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h a truncated uuencoded line is found, it's padde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length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Keith Petersen for tha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