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AAA   UU      UU TTTTTTTTTT   OOOOOO              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      AA UU      UU     TT     OO      OO                   ii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      AA UU      UU     TT     OO      OO            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AAAAAAAA UU      UU     TT     OO      OO  mmm mmm   aaaa   ii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      AA UU      UU     TT     OO      OO mm  m  mm aa  aa  ii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      AA UU      UU     TT     OO      OO mm  m  mm aa  aa  ii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      AA   UUUUUU       TT       OOOOOO   mm  m  mm  aaa aa ii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il, Version 1.0, by Shawn Stoddard, FIDOnet 1:362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Mail Hold/Release Mailer Utility for Opus/BinkleyTERM/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days when it was pure luck when ECHOmail mess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to get from one side of town to the other side in und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? Those were the days.... With the advent of mailer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PUS v1.0+, BinkleyTERM, and other mailers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ious mail" became common place. The problem was that wit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cked right after entry a system with any traffi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out dropping off little 300 byte ARCmail files ofte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way to restrict calling by time, but not by size.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t heart AUTOmail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HUB here in NET362 I deal with lots of mail. I wa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out madly trying to drop off very small amounts of mai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time for my users. AUTOmail changes the schedul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size. Instead of calling out on a fixed schedule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ff who has more mail waiting to be shipped than we lik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MM, QMAIL, or any mail processer that supports an Opu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holding area is run like normal, but instead of pa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status you pack with HOLD status. Next you run AUTOmai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amine your HOLD area and if the selected node(s) have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files with sizes totalling more than the set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marked for CRASH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HOLD area is definable, but defaults to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il net/node -Hhol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/node ........ YOUR address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_path ....... Holding area Path (NO backslash needed)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ile is ALWAYS called AUTOmail.Ctl and should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It's format is simple net/node max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/106 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/130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/302 7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whirl and let me know if you have problems, bugs, or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dditions or extras. I'm always glad to consider new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add new features to any of my utilitys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....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wn Stod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FIRE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1:362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75 Hixson Pike, Suite I-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xson, TN 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0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forever and still going strong.  Needed some touch-ups though on</w:t>
      </w:r>
    </w:p>
    <w:p>
      <w:pPr>
        <w:pStyle w:val="PreformattedText"/>
        <w:bidi w:val="0"/>
        <w:jc w:val="left"/>
        <w:rPr/>
      </w:pPr>
      <w:r>
        <w:rPr/>
        <w:t>exactly what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at what it d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