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for AUTOSEND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10/13/91   Much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problem with sending files to deleted nodes.  Th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BBS.NET file for HUB configurations, instead of the *.H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he program compatible with NODE systems.  It will now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.SND file and ZIP the file to send and the .SND file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 ID&gt;.FIL for NET/Mail Export routines to se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09/22/91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 display problems, and improved the display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look "prettier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09/10/91   Initial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t the basic logic straight, including decoding all of Mark Findl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 for the HUB data files.  Seems to work fine, but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something......  Make it more colorful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