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�� ��ķ���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�� 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ҽ�Ľ�Ľ  �  ���1.0������������������������������ Antony Richard Hare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1 Bo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ossQuote 1.0, the quoting program. BossQuo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nd efficiently, adds a small header to your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, a date and time stamp.  Just include it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your Mail Reader (Preferably SLMR)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t Do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sQuote takes your reply file, reads it and adds some bel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tles (see examples below). After that, it takes your save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adds your name, date and time (see below for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Use I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, you should be using Silly Little Mail Reader, b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Reader might still work. Here are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t your Mail Reader up so that it includes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pl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t your Mail Reader to load up a batch file when i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. Here is what that batch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D\SLMR                                         �#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OSSQUT C:\SLMR\MR$WORK\REPLY.MSG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D\SLMR\MR$WORK                                 �  � Templa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LME %1                                       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D\SLMR  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OSSQUT C:\SLMR\MR$WORK\REPLY.MSG +Antony Hare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D\SLMR\MR$WORK                                 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BossQuote command line is to read the re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s to add your name,(given in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amples, Pleas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&gt;Hello folks, anyone out there have a used vga card and/or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&gt;sale. I am looking to upgrade from my current cga.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&gt;gear you think I'd be interested in, give me a call at 860-3103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&gt;leave me e-mail. Thanks in advance.        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would you sell you CGA Monitor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>
          <w:rtl w:val="true"/>
        </w:rPr>
        <w:t>ޱ</w:t>
      </w:r>
      <w:r>
        <w:rPr/>
        <w:t xml:space="preserve">� </w:t>
      </w:r>
      <w:r>
        <w:rPr/>
        <w:t xml:space="preserve">BossQuote 1.0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Message Written On 09-07-91 (18: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ing (USED VGA CARD AND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GORY POWER Wr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GP&gt;Hello folks, anyone out there have a used vga card and/or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&gt;sale. I am looking to upgrade from my current cga.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&gt;gear you think I'd be interested in, give me a call at 860-3103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would you sell your CGA Monitor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Written by ANTONY HARE on 12-07-1991 at 01:08:0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gal Mumbo Jumbo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"as is" and in no way shall be alter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take any responsiblity for any damage it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wright with the creators copyw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a dollar ($1) and may be sen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adme.1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LME, and Silly Little Mail Reader are (T)rade(M)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opyrights of Technique Computer Systems and Greg Hew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y other companies or names are (C)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ossQuote 1.0 is (C)opyright 1991, Bo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ossQuote 1.0 was designed, engineered and programmed by Antony 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h yeah..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il reader can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nd the Message Header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 an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use BossQuote 1.0. Good day, and happy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